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t xml:space="preserve">    </w:t>
      </w:r>
      <w:r>
        <w:rPr/>
        <w:t>The eastern end of University Avenue, in Berkeley Ca., terminates at the west end of the Berkeley Campus. The west end terminates at the water’s edge of east side of the San Francisco bay directly across the bay from “The Golden Gate Bridge”. That western end of University Avenue runs directly into the east end of the “Berkeley Pier”, which then juts out westward into the bay some 3,000 feet, terminating with heavy wooden works, which are covered in gang related graffiti. The pier was originally much longer, and used to shorten the ferry ride from the east bay to San Francisco in the early 20</w:t>
      </w:r>
      <w:r>
        <w:rPr>
          <w:vertAlign w:val="superscript"/>
        </w:rPr>
        <w:t>th</w:t>
      </w:r>
      <w:r>
        <w:rPr/>
        <w:t xml:space="preserve"> Century. Today it’s a place for fishermen, for tourists, for couples and the occasional jogger.</w:t>
      </w:r>
    </w:p>
    <w:p>
      <w:pPr>
        <w:pStyle w:val="Heading1"/>
        <w:ind w:firstLine="720"/>
        <w:jc w:val="both"/>
        <w:rPr/>
      </w:pPr>
      <w:r>
        <w:rPr/>
        <w:t>On the eighth of June, in the year of our Lord, 2011, I carted a poster, almost identical to the poster below, to the end of that pier (the original was in color). It was backed by a thin piece of plywood, sealed in back with plastic rap. The front of the poster itself was covered with Plexiglas and the whole thing taped tight all around against the weather. At dusk, when I was alone at the end of the pier, I fastened my offering to the woodworks of the pier. On the morning of the third day, a Saturday, I returned to find it torn from the pier and placed along side a garbage pale chained to the end of the pier, which is where I left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59:00Z</dcterms:created>
  <dc:creator>George Bailey</dc:creator>
  <dc:description/>
  <dc:language>en-US</dc:language>
  <cp:lastModifiedBy>George Bailey</cp:lastModifiedBy>
  <dcterms:modified xsi:type="dcterms:W3CDTF">2012-08-18T23:25:00Z</dcterms:modified>
  <cp:revision>8</cp:revision>
  <dc:subject/>
  <dc:title>    The western end of University Avenue, in Berkeley Ca</dc:title>
</cp:coreProperties>
</file>