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pPr>
      <w:r>
        <w:rPr/>
        <w:t>While traveling back to Iowa to distribute this latest and hopefully last, iteration of “The Book of Answers”, I happened upon a radio broadcast of a “Learned Man”. He was lecturing concerning Jesus’ statement recorded in John:</w:t>
      </w:r>
    </w:p>
    <w:p>
      <w:pPr>
        <w:pStyle w:val="TextBody"/>
        <w:ind w:firstLine="720"/>
        <w:rPr/>
      </w:pPr>
      <w:r>
        <w:rPr/>
      </w:r>
    </w:p>
    <w:p>
      <w:pPr>
        <w:pStyle w:val="Normal"/>
        <w:rPr/>
      </w:pPr>
      <w:r>
        <w:rPr>
          <w:b/>
          <w:bCs/>
          <w:color w:val="000000"/>
          <w:sz w:val="20"/>
          <w:szCs w:val="20"/>
          <w:vertAlign w:val="superscript"/>
        </w:rPr>
        <w:t>41</w:t>
      </w:r>
      <w:r>
        <w:rPr/>
        <w:t xml:space="preserve"> The Jews then murmured at him, because he said, </w:t>
      </w:r>
      <w:r>
        <w:rPr>
          <w:color w:val="FF0000"/>
        </w:rPr>
        <w:t>I am the bread which came down from heaven.</w:t>
      </w:r>
      <w:r>
        <w:rPr/>
        <w:t xml:space="preserve"> </w:t>
      </w:r>
      <w:r>
        <w:rPr>
          <w:b/>
          <w:bCs/>
          <w:color w:val="000000"/>
          <w:sz w:val="20"/>
          <w:szCs w:val="20"/>
          <w:vertAlign w:val="superscript"/>
        </w:rPr>
        <w:t>42</w:t>
      </w:r>
      <w:r>
        <w:rPr/>
        <w:t xml:space="preserve"> And they said, Is not this Jesus, the son of Joseph, whose father and mother we know? how is it then that he saith, </w:t>
      </w:r>
      <w:r>
        <w:rPr>
          <w:color w:val="FF0000"/>
        </w:rPr>
        <w:t>I came down from heaven?</w:t>
      </w:r>
      <w:r>
        <w:rPr/>
        <w:t xml:space="preserve"> </w:t>
      </w:r>
      <w:r>
        <w:rPr>
          <w:b/>
          <w:bCs/>
          <w:color w:val="000000"/>
          <w:sz w:val="20"/>
          <w:szCs w:val="20"/>
          <w:vertAlign w:val="superscript"/>
        </w:rPr>
        <w:t>43</w:t>
      </w:r>
      <w:r>
        <w:rPr/>
        <w:t xml:space="preserve"> Jesus therefore answered and said unto them, </w:t>
      </w:r>
      <w:r>
        <w:rPr>
          <w:color w:val="FF0000"/>
        </w:rPr>
        <w:t xml:space="preserve">Murmur not among yourselves. </w:t>
      </w:r>
      <w:r>
        <w:rPr>
          <w:b/>
          <w:bCs/>
          <w:color w:val="000000"/>
          <w:sz w:val="20"/>
          <w:szCs w:val="20"/>
          <w:vertAlign w:val="superscript"/>
        </w:rPr>
        <w:t>44</w:t>
      </w:r>
      <w:r>
        <w:rPr>
          <w:color w:val="FF0000"/>
        </w:rPr>
        <w:t xml:space="preserve"> No man can come to me, except the Father which hath sent me </w:t>
      </w:r>
      <w:r>
        <w:rPr>
          <w:b/>
          <w:i/>
          <w:color w:val="FF0000"/>
        </w:rPr>
        <w:t>draw</w:t>
      </w:r>
      <w:r>
        <w:rPr>
          <w:color w:val="FF0000"/>
        </w:rPr>
        <w:t xml:space="preserve"> him: and I will raise him up at the last day.</w:t>
      </w:r>
      <w:r>
        <w:rPr/>
        <w:t xml:space="preserve"> </w:t>
      </w:r>
    </w:p>
    <w:p>
      <w:pPr>
        <w:pStyle w:val="NormalWeb"/>
        <w:rPr/>
      </w:pPr>
      <w:r>
        <w:rPr/>
        <w:t>John 6:41-44 (KJV)</w:t>
      </w:r>
    </w:p>
    <w:p>
      <w:pPr>
        <w:pStyle w:val="TextBody"/>
        <w:ind w:firstLine="720"/>
        <w:rPr/>
      </w:pPr>
      <w:r>
        <w:rPr/>
        <w:t xml:space="preserve"> </w:t>
      </w:r>
      <w:r>
        <w:rPr/>
        <w:t>The Learned Man on the radio related that a teacher of his had once been asked about the nature of the “Elect of God”. He stated that his teacher had held that he, the teacher, could not believe that a person who did not want a relationship with God would be “Forced” (elected) into salvation, while a person who desperately hoped for a relationship with God could be denied. This “Learned Man”, on the radio, went on to voice his amazement that a supposed, Biblical Scholar like his teacher could say such a thing. He insisted that this use of the word “Draw” from the Greek translation was more accurately translated as something far more adamant or insistent: like “compel”. He saw a relationship between God’s inflexibility on the matter of who is chosen (drawn to God) and the individual’s movement toward salvation as one dependent on and indivisible from, the other. He continued on to relate that when another Learned Man pointed out to him that another translation of the original Greek word referred to “Drawing water from a well”, he had conceded the translation but saw “Force” being exerted in the lifting of the water as well. That is to say, the water had no choice.</w:t>
      </w:r>
    </w:p>
    <w:p>
      <w:pPr>
        <w:pStyle w:val="Normal"/>
        <w:rPr>
          <w:sz w:val="32"/>
        </w:rPr>
      </w:pPr>
      <w:r>
        <w:rPr>
          <w:sz w:val="32"/>
        </w:rPr>
        <w:tab/>
        <w:t>This is the nature of the Blindness of the “Learned”. Because they are required to explain God’s involvement in the “Drawing Up” of Christians into Heaven (referred to by Jesus), using the parameters of their “Blind Doctrine” as their guide, they twist themselves up in their theology. Einstein did the same thing in trying to explain the Universe as a wide belt that twisted back on itself so as to be an infinite loop, when the universe turns out not to be infinite at all. It is in the nature of Humans to cling to the belief that they are in control: that they can explain the unknown. After all, uncertainty lends itself to insecurity. As slaves in Egypt, the Hebrew People had no control over their own lives. So they turned their faces to The God of Abraham, the God of their Fathers and put their faith in the fact that He was in control and that They were His People. But once the Kingdom of Israel had been established, its Kings became vain and began to imagine that they were in control of their own destinies and of the coarse of Israel’s future. At one point they even put their sacred writings, called the Torah, away in forgotten archives for hundreds of years until all recollection of the existence of those writings was forgotten. Under the subjugation of Rome, Israel was once again enslaved, and once again they turned to a sense of control through their religion, just as they had after being carried off into exile by Nebuchadnazzar after Israel’s first “”Fall”. But at the heart of all these changes in attitude was the nature of those who seek power. We can imagine that those who had the least power in Hebrew Society were always looking for God’s intervention: while those who sought power were using that tendency of the downtrodden to “Look to God” as a way to subjugate the weak. From this universal tendency comes the realization that “Religion” can be used as it has been described: “The Opiate of the Masses” (Replaced today with sports in combination with alcohol and gambling).</w:t>
      </w:r>
    </w:p>
    <w:p>
      <w:pPr>
        <w:pStyle w:val="Normal"/>
        <w:rPr>
          <w:sz w:val="32"/>
        </w:rPr>
      </w:pPr>
      <w:r>
        <w:rPr>
          <w:sz w:val="32"/>
        </w:rPr>
        <w:tab/>
        <w:t>The Twelve Tribes of Israel come out of Egypt after being slaves in Egypt. But how did they become slaves in the first place? They went down to Egypt because there was a famine and they traded their freedom for food. How can there be famine unless God wills it? Why would God will the enslavement of The Twelve Tribes? As I understand it, God willed the enslavement of only eleven tribal patriarchs. The reason was retribution: the vengeance, which is The Lord’s. Those eleven had sent their brother Joseph into bondage out of jealousy, so that, according to “An Eye For An Eye”, God did unto them as they had done to their brother. Conversely, that particular Pharaoh had raised up the enslaved Joseph in gratitude for his God given “gifts”: given to Joseph by God for his obedience to God, which in turn allowed Pharaoh to prosper.</w:t>
      </w:r>
    </w:p>
    <w:p>
      <w:pPr>
        <w:pStyle w:val="Normal"/>
        <w:ind w:firstLine="720"/>
        <w:rPr>
          <w:sz w:val="32"/>
        </w:rPr>
      </w:pPr>
      <w:r>
        <w:rPr>
          <w:sz w:val="32"/>
        </w:rPr>
        <w:t>The Hebrew People were “Pressed” (drafted) into service to build the first “Temple in Jerusalem”. And while you need to read between the lines written down by Jewish Historians in The Bible, we see that that o-press-ion ultimately led to the riff between the Twelve Tribes that ultimately fractured the Jewish State into Israel and Judah. The High Priests of The Temple justified the “Power” of the Kings of Israel until, subjugated under Rome; the Priests themselves became the vessel of power directly over the Hebrew People. The struggle was always between those who would live under the Law and those who wished to subvert the Law in order to subjugate their fellows. When the “Hope” of God began to spread among those subjugated, under both Rome and the Temple Priests of Israel, through the teaching of Jesus and the Gospel He delivered, it was a threat that caused the Jewish Priesthood to seek Jesus’ death as Prophesied. When The Gospel began to give “Hope” to all the subjugated of Rome, Caesar seized control of “The Gospel” itself. The “Hope” of God delivered through The Bible was so powerful that “The Word” itself could be subjugated under “Hope’s” power so long as Caesar could control the “Interpretation”; the “Light” of God’s Words. Blindness was the result and the Dark Ages manifest themselves until the “Reformation”, with its new way of seeing. Despite the warnings of Revelation concerning what would come to pass if the “Words” were changed, Rome gave birth to the concept of a supposed “Just” war, elevated the author of the concept to “Sainthood” and the prophecies of The Book of Revelation were unleashed as has been recorded in the history of the World: even to these very days.</w:t>
      </w:r>
    </w:p>
    <w:p>
      <w:pPr>
        <w:pStyle w:val="Normal"/>
        <w:rPr>
          <w:sz w:val="32"/>
        </w:rPr>
      </w:pPr>
      <w:r>
        <w:rPr>
          <w:sz w:val="32"/>
        </w:rPr>
        <w:tab/>
        <w:t>The “Truth” of The Bible was so powerful and the Hope of God so compelling to the subjugated, that Rome might well have subverted it to become so powerful as to snuff out the “Light” altogether. But as We read in The Bible, God had prepared a counter-measure to “The Roman Empire’s Church”, in Abraham’s firstborn Son. A Nation promised to Hagar, servant wife of Abraham, mother of Ishmael. He also split Rome and its Church by placing the Greek texts of “The Gospel According to Christ” in Constantinople under the watchful eye of that severed branch of the Church of Rome, where God’s “Truth” remained safe. The skirmishes between truth and darkness carried on throughout the centuries. Many risked their lives and lost their lives in carrying the texts we refer to as the Bible, and the “Light” which they contained, forward in the best forms they could find. Those forms were mostly from Latin Texts insofar as the New Testament. All the while, Judaism faithfully carried forward the Old Testament out of stubbornness and pride and the need for Hope that arises out of subjugation. The major “Battle” that broke out in Heaven between the forces of Light and the forces of Darkness came when Islam sent the caretakers of the Greek Texts of The Gospel According to Christ, fleeing into western Europe; and in so doing, returned the Words of God, and their meaning, to the subjugated in the very days that He revealed to them “A New World” in America, as promised. That was mid-millennium of the second millennium after Christ: mid-day in the second “Latter Day”.</w:t>
      </w:r>
    </w:p>
    <w:p>
      <w:pPr>
        <w:pStyle w:val="Normal"/>
        <w:rPr>
          <w:sz w:val="32"/>
        </w:rPr>
      </w:pPr>
      <w:r>
        <w:rPr>
          <w:sz w:val="32"/>
        </w:rPr>
        <w:t xml:space="preserve"> </w:t>
      </w:r>
      <w:r>
        <w:rPr>
          <w:sz w:val="32"/>
        </w:rPr>
        <w:tab/>
        <w:t xml:space="preserve">If you have read of the “Sons of Light”, then you understand that they could not survive in a corrupt world where mammon is required. Jesus included Himself when He said to call none GOOD but your Father in Heaven. Jesus had been a carpenter contributing to the upkeep of the Roman Empire. Likewise, when you do whatever it is you do to make your way in this corrupt world, the fruits of your labor move up through the pyramid of that corruption and contribute to it. So the “Sons of Light” ceased to exist in this World and the “Light”, all but went out of the world with the passing of the first Apostles. But when, in the fullness of time, God, Our Father in Heaven, lifts us up, draws us up, like water from a well, into Heaven on Earth: those who make up that “Generation” will be those “Elected” to take the “Mark of God” or choose instead of their own free will, the “Mark of the Beast”. The “Light” will be seven fold. But because Caesar wanted slaves who labored outside of Heaven, His “Interpretation” of Christianity discarded God’s Heaven on Earth and “Blinded” the World to the Truth. The steeples of the Churches pointed away from that “Sweet Spot” God made for Mankind on Earth and called Heaven. They pointed instead to an Afterlife that exists, but is a different type of Heaven altogether. </w:t>
      </w:r>
    </w:p>
    <w:p>
      <w:pPr>
        <w:pStyle w:val="Normal"/>
        <w:ind w:firstLine="720"/>
        <w:rPr>
          <w:sz w:val="32"/>
        </w:rPr>
      </w:pPr>
      <w:r>
        <w:rPr>
          <w:sz w:val="32"/>
        </w:rPr>
        <w:t>What the Pilgrims to America understood has been lost in similar misconceptions today. They proclaimed the Western Hemisphere to be “The New World”. It is the “Systems” of corruption that make this World (controlled by the pyramid structures of The Beast), the World that will metaphorically pass away to make way for a New World: beginning in this “New World”. Jesus said He had the “Keys” to the deep things of God. He gave them to you when He taught you how to pray. His Father has prepared the way for you through the enslavement and subsequent freeing from enslavement, of those brought to America from Africa to serve God’s plan. It was the same story told in the enslavement of the Hebrew People. The difference is in the story of how America reacted to God’s Will that His People (Who had become “Reborn” in Christ) be set free; as apposed to how Egypt had reacted to The Word of God sent to Pharaoh through Moses. The Supreme Court Decision, referenced in the “Freedom” file of “The Book of Answers”, is the “Law” that immerged from that very struggle:</w:t>
      </w:r>
    </w:p>
    <w:p>
      <w:pPr>
        <w:pStyle w:val="Normal"/>
        <w:rPr>
          <w:sz w:val="32"/>
        </w:rPr>
      </w:pPr>
      <w:r>
        <w:rPr>
          <w:sz w:val="32"/>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UNITED STATES, APPELLANTS, v. THE LIBELLANTS AND CLAIMANTS OF</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THE SCHOONER AMISTAD, HER TACKLE, APPAREL, AND FUNITURE,</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TOGETHER WITH HER CARGO, AND THE AFRICANS MENTIONED AND</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DESCRIBED IN THE SEVERAL LIBELS AND CLAIMS, APPELLEE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SUPREME COURT OF THE UNITED STATES</w:t>
      </w:r>
    </w:p>
    <w:p>
      <w:pPr>
        <w:pStyle w:val="Normal"/>
        <w:rPr>
          <w:sz w:val="32"/>
        </w:rPr>
      </w:pPr>
      <w:r>
        <w:rPr>
          <w:rFonts w:cs="TimesNewRomanPS-BoldMT" w:ascii="TimesNewRomanPS-BoldMT" w:hAnsi="TimesNewRomanPS-BoldMT"/>
          <w:b/>
          <w:bCs/>
        </w:rPr>
        <w:t>40 U.S. 518; 10 L. Ed. 826; 1841 U.S. Lexis 279</w:t>
      </w:r>
    </w:p>
    <w:p>
      <w:pPr>
        <w:pStyle w:val="Normal"/>
        <w:ind w:firstLine="720"/>
        <w:rPr>
          <w:sz w:val="32"/>
        </w:rPr>
      </w:pPr>
      <w:r>
        <w:rPr>
          <w:sz w:val="32"/>
        </w:rPr>
      </w:r>
    </w:p>
    <w:p>
      <w:pPr>
        <w:pStyle w:val="TextBodyIndent"/>
        <w:ind w:right="0" w:firstLine="720"/>
        <w:rPr/>
      </w:pPr>
      <w:r>
        <w:rPr/>
        <w:t>If you feel unable to wade through the legalese of the document, find a copy of the movie “Amistad” and hear the summation as imagined by Steven Spielberg. Consider that the Judges deciding the case were of the aristocracy of the Old South. Understand that you have been given a choice to sanctify the sacrifices of two millennia of Mankind’s struggle against tyranny, to decide if you will consecrate the God Given Rights of Mankind, or if you will deny them out of fear of losing your place within the Pyramid.</w:t>
      </w:r>
    </w:p>
    <w:p>
      <w:pPr>
        <w:pStyle w:val="Normal"/>
        <w:ind w:firstLine="720"/>
        <w:rPr>
          <w:sz w:val="32"/>
        </w:rPr>
      </w:pPr>
      <w:r>
        <w:rPr>
          <w:sz w:val="32"/>
        </w:rPr>
        <w:t>It was never a question of White Race verses Black Race. It was a Question of “The Pilgrim’s Promise” versus the Pyramid of the Beast: served by those who chose to serve it and those who were enslaved by it. That fight, that continuation of the Battle that broke out in Heaven when Rome’s Church made war on the Protestants until a third were dead as prophesied: that battle We Americans call “The Civil War” that began as a bloody sacrifice seen as retribution, by all those who lived through it, has never really ended. It has now become a question of the Law: The Laws of Men versus the Laws of God. To say that the system as we know it will collapse if the Law is followed, is to plead for the institution of slavery to remain in tact. It is to give up the Battle that broke out in Heaven with the Reformation. What Rome could not accomplish thanks to God’s intervention in the form of the armies of Ishmael, and The Reformation, is about to be accomplished by those who are instituting their “New World Order” and its new religion of money and power and darkness. Their system failed. It failed because it is built on the pyramid of un-ending expansion in a finite World that is automating even as the population is increasing. It failed because it was built on the frauds of “Usury” (which is interest) and “Increase” (which is turning a profit without adding value). It collapsed and it has not been made whole because it was never whole; but was a fraud from the day that money and the right to print it was taken out of the hands of “We the People” and put in the hands of those who do their corrupt work in darkness and secrecy for their own gain at the expense of Mankind. The Host of Heaven is to serve Mankind and, as we are the Host of that space between the Waters, We are gathered together to choose sides in this last great battle for the hearts and minds of all God’s Children. This is the very system Jesus fought against in the Temple. It pits one of God’s Children against the other for a place in the pyramid; where each is oppressed by those above them as they, in turn; contribute to the oppression of those below them. This is the battle that broke out in Heaven with the coming of Jesus The True Christ, who came to divide Mankind into these very factions; and to divide wheat from tare as He explained in parable: the visions of which were seen and foretold long, long ago; where those whose Better Angels are marked with the Mark of God, do battle with those whose Angels (which are their spirits), resist the Will of God Almighty.</w:t>
      </w:r>
    </w:p>
    <w:p>
      <w:pPr>
        <w:pStyle w:val="Normal"/>
        <w:ind w:firstLine="720"/>
        <w:rPr>
          <w:sz w:val="32"/>
        </w:rPr>
      </w:pPr>
      <w:r>
        <w:rPr>
          <w:sz w:val="32"/>
        </w:rPr>
        <w:t>I have showed you the location of Heaven on Earth from the first chapter of Genesis. It is not the Heaven of the Afterlife and of the “Second Resurrection”. It is the Heaven on Earth of the “First Resurrection”. It is the Generation that is chosen. Though there were “elect” among the first Churches and the Sons of Light, they were not the Generation ordained to carry the Battle to victory over darkness. You Are.</w:t>
      </w:r>
    </w:p>
    <w:p>
      <w:pPr>
        <w:pStyle w:val="Normal"/>
        <w:rPr>
          <w:sz w:val="32"/>
        </w:rPr>
      </w:pPr>
      <w:r>
        <w:rPr>
          <w:sz w:val="32"/>
        </w:rPr>
      </w:r>
    </w:p>
    <w:p>
      <w:pPr>
        <w:pStyle w:val="Normal"/>
        <w:rPr/>
      </w:pPr>
      <w:r>
        <w:rPr/>
        <w:t> </w:t>
      </w:r>
      <w:r>
        <w:rPr>
          <w:b/>
          <w:bCs/>
          <w:color w:val="000000"/>
          <w:sz w:val="20"/>
          <w:szCs w:val="20"/>
          <w:vertAlign w:val="superscript"/>
        </w:rPr>
        <w:t>1</w:t>
      </w:r>
      <w:r>
        <w:rPr/>
        <w:t xml:space="preserve"> The elder unto the elect lady and her children, whom I love in the truth; and not I only, but also all they that have known the truth; </w:t>
      </w:r>
    </w:p>
    <w:p>
      <w:pPr>
        <w:pStyle w:val="NormalWeb"/>
        <w:rPr/>
      </w:pPr>
      <w:r>
        <w:rPr/>
        <w:t>2 John 1:1 (KJV)</w:t>
      </w:r>
    </w:p>
    <w:p>
      <w:pPr>
        <w:pStyle w:val="Normal"/>
        <w:rPr/>
      </w:pPr>
      <w:r>
        <w:rPr/>
        <w:t> </w:t>
      </w:r>
      <w:r>
        <w:rPr>
          <w:b/>
          <w:bCs/>
          <w:color w:val="000000"/>
          <w:sz w:val="20"/>
          <w:szCs w:val="20"/>
          <w:vertAlign w:val="superscript"/>
        </w:rPr>
        <w:t>12</w:t>
      </w:r>
      <w:r>
        <w:rPr/>
        <w:t xml:space="preserve"> Having many things to write unto you, I would not </w:t>
      </w:r>
      <w:r>
        <w:rPr>
          <w:i/>
          <w:iCs/>
        </w:rPr>
        <w:t>write</w:t>
      </w:r>
      <w:r>
        <w:rPr/>
        <w:t xml:space="preserve"> with paper and ink: but I trust to come unto you, and speak face to face, that our joy may be full. </w:t>
      </w:r>
      <w:r>
        <w:rPr>
          <w:b/>
          <w:bCs/>
          <w:color w:val="000000"/>
          <w:sz w:val="20"/>
          <w:szCs w:val="20"/>
          <w:vertAlign w:val="superscript"/>
        </w:rPr>
        <w:t>13</w:t>
      </w:r>
      <w:r>
        <w:rPr/>
        <w:t xml:space="preserve"> The children of thy elect sister greet thee. Amen. </w:t>
      </w:r>
    </w:p>
    <w:p>
      <w:pPr>
        <w:pStyle w:val="NormalWeb"/>
        <w:rPr/>
      </w:pPr>
      <w:r>
        <w:rPr/>
        <w:t>2 John 1:12-13 (KJV)</w:t>
      </w:r>
    </w:p>
    <w:p>
      <w:pPr>
        <w:pStyle w:val="Normal"/>
        <w:rPr/>
      </w:pPr>
      <w:r>
        <w:rPr>
          <w:b/>
          <w:bCs/>
          <w:color w:val="000000"/>
          <w:sz w:val="20"/>
          <w:szCs w:val="20"/>
          <w:vertAlign w:val="superscript"/>
        </w:rPr>
        <w:t>1</w:t>
      </w:r>
      <w:r>
        <w:rPr/>
        <w:t xml:space="preserve"> Peter, an apostle of Jesus Christ, to the strangers scattered throughout Pontus, Galatia, Cappadocia, Asia, and Bithynia, </w:t>
      </w:r>
      <w:r>
        <w:rPr>
          <w:b/>
          <w:bCs/>
          <w:color w:val="000000"/>
          <w:sz w:val="20"/>
          <w:szCs w:val="20"/>
          <w:vertAlign w:val="superscript"/>
        </w:rPr>
        <w:t>2</w:t>
      </w:r>
      <w:r>
        <w:rPr/>
        <w:t xml:space="preserve"> Elect according to the foreknowledge of God the Father, through sanctification of the Spirit, unto obedience and sprinkling of the blood of Jesus Christ: Grace unto you, and peace, be multiplied. </w:t>
      </w:r>
    </w:p>
    <w:p>
      <w:pPr>
        <w:pStyle w:val="NormalWeb"/>
        <w:rPr/>
      </w:pPr>
      <w:r>
        <w:rPr/>
        <w:t>1 Peter 1:1-2 (KJV)</w:t>
      </w:r>
    </w:p>
    <w:p>
      <w:pPr>
        <w:pStyle w:val="NormalWeb"/>
        <w:rPr/>
      </w:pPr>
      <w:r>
        <w:rPr>
          <w:b/>
          <w:bCs/>
          <w:color w:val="000000"/>
          <w:sz w:val="20"/>
          <w:szCs w:val="20"/>
          <w:vertAlign w:val="superscript"/>
        </w:rPr>
        <w:t>30</w:t>
      </w:r>
      <w:r>
        <w:rPr>
          <w:color w:val="FF0000"/>
        </w:rPr>
        <w:t xml:space="preserve"> And then shall appear the sign of the Son of man in heaven: and then shall all the tribes of the earth mourn, and they shall see the Son of man coming in the clouds of heaven with power and great glory. </w:t>
      </w:r>
      <w:r>
        <w:rPr>
          <w:b/>
          <w:bCs/>
          <w:color w:val="000000"/>
          <w:sz w:val="20"/>
          <w:szCs w:val="20"/>
          <w:vertAlign w:val="superscript"/>
        </w:rPr>
        <w:t>31</w:t>
      </w:r>
      <w:r>
        <w:rPr>
          <w:color w:val="FF0000"/>
        </w:rPr>
        <w:t xml:space="preserve"> And he shall send his angels with a great sound of a trumpet, and they shall gather together his elect from the four winds, from one end of heaven to the other. </w:t>
        <w:br/>
        <w:t>     </w:t>
      </w:r>
      <w:r>
        <w:rPr>
          <w:b/>
          <w:bCs/>
          <w:color w:val="000000"/>
          <w:sz w:val="20"/>
          <w:szCs w:val="20"/>
          <w:vertAlign w:val="superscript"/>
        </w:rPr>
        <w:t>32</w:t>
      </w:r>
      <w:r>
        <w:rPr>
          <w:color w:val="FF0000"/>
        </w:rPr>
        <w:t xml:space="preserve"> Now learn a parable of the fig tree; When his branch is yet tender, and putteth forth leaves, ye know that summer </w:t>
      </w:r>
      <w:r>
        <w:rPr>
          <w:i/>
          <w:iCs/>
          <w:color w:val="FF0000"/>
        </w:rPr>
        <w:t>is</w:t>
      </w:r>
      <w:r>
        <w:rPr>
          <w:color w:val="FF0000"/>
        </w:rPr>
        <w:t xml:space="preserve"> nigh: </w:t>
      </w:r>
      <w:r>
        <w:rPr>
          <w:b/>
          <w:bCs/>
          <w:color w:val="000000"/>
          <w:sz w:val="20"/>
          <w:szCs w:val="20"/>
          <w:vertAlign w:val="superscript"/>
        </w:rPr>
        <w:t>33</w:t>
      </w:r>
      <w:r>
        <w:rPr>
          <w:color w:val="FF0000"/>
        </w:rPr>
        <w:t xml:space="preserve"> So likewise ye, when ye shall see all these things, know that it is near, </w:t>
      </w:r>
      <w:r>
        <w:rPr>
          <w:i/>
          <w:iCs/>
          <w:color w:val="FF0000"/>
        </w:rPr>
        <w:t>even</w:t>
      </w:r>
      <w:r>
        <w:rPr>
          <w:color w:val="FF0000"/>
        </w:rPr>
        <w:t xml:space="preserve"> at the doors. </w:t>
      </w:r>
      <w:r>
        <w:rPr>
          <w:b/>
          <w:bCs/>
          <w:color w:val="000000"/>
          <w:sz w:val="20"/>
          <w:szCs w:val="20"/>
          <w:vertAlign w:val="superscript"/>
        </w:rPr>
        <w:t>34</w:t>
      </w:r>
      <w:r>
        <w:rPr>
          <w:color w:val="FF0000"/>
        </w:rPr>
        <w:t> Verily I say unto you, This generation shall not pass, till all these things be fulfilled.</w:t>
      </w:r>
    </w:p>
    <w:p>
      <w:pPr>
        <w:pStyle w:val="NormalWeb"/>
        <w:rPr/>
      </w:pPr>
      <w:r>
        <w:rPr/>
        <w:t>Matt 30:34 (KJV)</w:t>
      </w:r>
    </w:p>
    <w:p>
      <w:pPr>
        <w:pStyle w:val="Normal"/>
        <w:ind w:firstLine="720"/>
        <w:rPr>
          <w:sz w:val="32"/>
        </w:rPr>
      </w:pPr>
      <w:r>
        <w:rPr>
          <w:sz w:val="32"/>
        </w:rPr>
        <w:t xml:space="preserve">  </w:t>
      </w:r>
      <w:r>
        <w:rPr>
          <w:sz w:val="32"/>
        </w:rPr>
        <w:t>I have showed you the “Proofs” of many of God’s prophecies, including the timeline according to the number of the Beast. The reference to the “drawing up” is a reference to both “The Waters of Life” and also to Heaven itself as depicted in Genesis. The surface of “Well Water” marks the lowest point of Heaven just as the bottom of the rain clouds mark the uppermost boundary because Heaven is described as being between the waters. When drawing water from a well, the bucket or other vessel reaches down below the boundaries of Heaven and draws the water up into the Heavenly realm described in Genesis. The vessel is the Hand of God, which has “Drawn Up” the ”Waters of Life”, which is the Law hard fought for and waiting to be implemented: “Forgive us our Debts as we forgive our Debtors”. It will look, metaphorically, much like the conclusion of the movie “Fight Club”, only it is the Pyramid that will fall; replaced with “The Mountain of the Gospel”; which is the translation of the word “Armageddon”. The choice is a choice between following the “Activists” given voice in a corrupt world or following God in His Holy Plan that I have tried to give you eyes to see. You can strike out at each other from within your differing heads of the Beast, or you can join together in God and His Christ and cut the legs of the Bear out from under the Beast itself and escape the enslavement of the Pyramid.</w:t>
      </w:r>
    </w:p>
    <w:p>
      <w:pPr>
        <w:pStyle w:val="Normal"/>
        <w:ind w:firstLine="720"/>
        <w:rPr>
          <w:sz w:val="32"/>
        </w:rPr>
      </w:pPr>
      <w:r>
        <w:rPr>
          <w:sz w:val="32"/>
        </w:rPr>
        <w:t>Moreover, seeing the triumph of Jesus and the Keys He delivered to the World according to the Plan of His Father, God Almighty; we will see the Light of the World increase seven fold and “Evil” exposed: and those who are locked in an eternal conflict of retribution will see Jesus coming in Spirit “On the Clouds” and seeing their true enemy defeated, the Faithful will except the forgiveness of trespasses as the correct path or suffer the sword they cling to; according to the mark of the Beast they have taken upon themselves in clinging to the sword.</w:t>
      </w:r>
    </w:p>
    <w:p>
      <w:pPr>
        <w:pStyle w:val="Normal"/>
        <w:ind w:firstLine="720"/>
        <w:rPr>
          <w:sz w:val="32"/>
        </w:rPr>
      </w:pPr>
      <w:r>
        <w:rPr>
          <w:sz w:val="32"/>
        </w:rPr>
        <w:t>God does not demand your ascension as taught by the Learned Man whom I referenced at the beginning of this piece. Nor does He turn away the willing. But He does allow you free will to lead yourself astray unto death, just as you are promised life if you follow in His path. God could have subjugated the entire World under Judaism just as the Temple Priests imagined. Instead He has been teaching you through millennia to become His Children, returned to Eden and reveling in His Law, the path to which has been faithfully guarded by His Seraphim with his flaming sword. This is the lifting up, the drawing up, promised and foretold for your sake. It was planned from the beginning of time itself and Jesus was instrumental in its implementation: His justification to rule for a thousand years. The word “Host” has at least two relevant meanings. One meaning reflects someone who gives rise to an event, like the host of a party or the sponsor of a gathering. The second refers to a vessel in which something is sustained or allowed to grow, such as a host body that maintains the life of the thing “Hosted”. The first meaning refers to “The Generation Elect”, who give rise to the First Resurrection. This second meaning refers to the nature of the “Spirit” you host. If you choose to fight for God’s “Will” to be Done with your voice and with your life, then you bear the mark of God The Father, as a host body of the Spirit of Christ, The Heavenly Host and death has no power over you. Your place at the “Second Resurrection” is assured. But if you chose to resist, or to be complacent, then you have no place in Heaven, either on Earth or at the Second Resurrection and you have chosen instead, the mark of the Beast and death.</w:t>
      </w:r>
    </w:p>
    <w:p>
      <w:pPr>
        <w:pStyle w:val="Normal"/>
        <w:ind w:firstLine="720"/>
        <w:rPr>
          <w:sz w:val="32"/>
        </w:rPr>
      </w:pPr>
      <w:r>
        <w:rPr>
          <w:sz w:val="32"/>
        </w:rPr>
        <w:t>Drink.</w:t>
      </w:r>
    </w:p>
    <w:p>
      <w:pPr>
        <w:pStyle w:val="Normal"/>
        <w:ind w:firstLine="720"/>
        <w:rPr>
          <w:sz w:val="32"/>
        </w:rPr>
      </w:pPr>
      <w:r>
        <w:rPr>
          <w:sz w:val="32"/>
        </w:rPr>
      </w:r>
    </w:p>
    <w:p>
      <w:pPr>
        <w:pStyle w:val="Normal"/>
        <w:ind w:firstLine="720"/>
        <w:rPr>
          <w:sz w:val="32"/>
        </w:rPr>
      </w:pPr>
      <w:r>
        <w:rPr>
          <w:sz w:val="32"/>
        </w:rPr>
        <w:t>Now I’m going to ask you to STOP!!! This one last time and go join “Netflix”, if for no other reason than they make the Money Masters available along with many other useful documentaries that darkness would remove from your grasp if it could. Moreover, if a number of you from your gatherings, order the same DVD, then there is no copyright issue on that DVD for your host to worry about. I’m going to offer up three last Movies. Go watch them, or watch them again if it has been a while since you’ve seen them, so that I can make these last observations relative to what others teach.</w:t>
      </w:r>
    </w:p>
    <w:p>
      <w:pPr>
        <w:pStyle w:val="Normal"/>
        <w:ind w:firstLine="720"/>
        <w:rPr>
          <w:sz w:val="32"/>
        </w:rPr>
      </w:pPr>
      <w:r>
        <w:rPr>
          <w:sz w:val="32"/>
        </w:rPr>
      </w:r>
    </w:p>
    <w:p>
      <w:pPr>
        <w:pStyle w:val="Normal"/>
        <w:ind w:firstLine="720"/>
        <w:rPr>
          <w:sz w:val="32"/>
        </w:rPr>
      </w:pPr>
      <w:r>
        <w:rPr>
          <w:sz w:val="32"/>
        </w:rPr>
        <w:t>“</w:t>
      </w:r>
      <w:r>
        <w:rPr>
          <w:sz w:val="32"/>
        </w:rPr>
        <w:t>Cold Mountain” – “Cloud Atlas” – “Lopper”</w:t>
      </w:r>
    </w:p>
    <w:p>
      <w:pPr>
        <w:pStyle w:val="Normal"/>
        <w:ind w:firstLine="720"/>
        <w:rPr>
          <w:sz w:val="32"/>
        </w:rPr>
      </w:pPr>
      <w:r>
        <w:rPr>
          <w:sz w:val="32"/>
        </w:rPr>
      </w:r>
    </w:p>
    <w:p>
      <w:pPr>
        <w:pStyle w:val="Normal"/>
        <w:ind w:firstLine="720"/>
        <w:rPr>
          <w:sz w:val="32"/>
        </w:rPr>
      </w:pPr>
      <w:r>
        <w:rPr>
          <w:sz w:val="32"/>
        </w:rPr>
        <w:t>Cloud Atlas is typical of Hollywood’s religion. The movie explained how a voice in the wilderness could become the basis for a religion if that voice spoke truth to power, whether that voice was from God’s servant or from an underground military force. It seems to me that, while the movie explored the danger of clinging to doctrines that incite violence; the point was to associate religion with ignorance and to associate transcendence with a belief in the ability, of Mankind and his Science, to deliver: even when trying to flee the results of Mankind and his Science. The movie instructed that it is “conventions” and “old ways” that need challenged and that much is true. But also true, is the fact that the movie fails to focus on the nature of money, usury and increase as the “Conventions” in need of change. In stead, the tired old arguments promoting the “Gay Agenda” did battle with God’s “Conventions” against Homosexuality. As Hollywood is obsessed with sex and violence and wealth, it is only natural that its “Star Gods” would promote their values in your worship of them. But you must learn to reason between their truths and their propaganda. They are right to point out that the fate you abandon your brother to, is the fate that awaits you. They are right to show that these “Spirits” manifest themselves in all time periods and that they are presented in different incarnations and forms in different times. But do not except lies and misgivings, or turn from God at a time when He has given you His “PROOFS” just because Hollywood has mixed some truths in with their false doctrine in order to lead you astray.</w:t>
      </w:r>
    </w:p>
    <w:p>
      <w:pPr>
        <w:pStyle w:val="Normal"/>
        <w:ind w:firstLine="720"/>
        <w:rPr>
          <w:sz w:val="32"/>
        </w:rPr>
      </w:pPr>
      <w:r>
        <w:rPr>
          <w:sz w:val="32"/>
        </w:rPr>
        <w:t>Cold Mountain does an excellent job of showing the folly and the collateral damage of war, visited on those foolish enough to be swept up in it. The notion that “A way of Life” can be maintained by going off to kill strangers is a type of idiocy that has persisted from time immemorial. By convincing individuals that their place in the Pyramid was at risk if others were elevated, those who descended from the wealth of English Land Grants could convince those who struggled under the unfairness of the System, to fight to maintain that very system out of their fear of falling within the Pyramid they were dieing to defend. If your fellows can be pushed into a violent revolution in these days, the result will manifest itself much like the movie Cold Mountain depicts it. The real “Brave Hearts” have been those who stood up against the tide toward war and risked having their own People turn on them for telling the truth when blood and revenge is lathered up and rutting. The “Home Guard” is always what is left of the warmongers after the warriors have left to be butchered in war. Thousands of Americans died in the “name” of freedom in the Middle East while that Military Industrial Complex built its “Police Surveillance State” here at home and our way of life is all but gone in this flood of Revelation. The movie ends suggesting redemption for the absurd hero upon his return. As God judges and as this is a movie rather than reality, one cannot be certain either way. Still, though those who ruled (over the weak and the repentant of war), with a sword were vanquished in the movie; they were vanquished by another who lived and died by the sword and will be judged accordingly. These are indeed difficult questions. Especially when the questions are framed in Hollywood.</w:t>
      </w:r>
    </w:p>
    <w:p>
      <w:pPr>
        <w:pStyle w:val="BodyTextIndent2"/>
        <w:ind w:right="0" w:firstLine="720"/>
        <w:rPr/>
      </w:pPr>
      <w:r>
        <w:rPr/>
        <w:t xml:space="preserve">Witch brings us to “Looper”. If you watched the movie without seeing its clear message unfold, then you have a long way to go. As this Old Man reveals himself, we see someone who cared for his wife deeply. But we come to understand that he was saved from drug addition by her, but not from his true nature. The Host of “his” Heaven consisted of only two people: he and his wife. He was never “Reborn” of a new Spirit, even though he felt she had “Saved” him. The movie ends in the only way Hollywood understands that it could end justly. That’s because Hollywood does not know God. </w:t>
      </w:r>
    </w:p>
    <w:p>
      <w:pPr>
        <w:pStyle w:val="BodyTextIndent2"/>
        <w:ind w:right="0" w:firstLine="720"/>
        <w:rPr/>
      </w:pPr>
      <w:r>
        <w:rPr/>
        <w:t>I ask you to imagine that at the instant the “Young” man kills himself in the movie, that instead of shooting himself, he simply smiles at the mother and child, and the “Old” man disappears. Imagine that in seeing the “loop” as he describes it, he has been reborn. He has become of a Spirit willing to lay down his life for another. This is “The Holy Spirit”. It is altogether different than the Spirit of one who is willing to “Take” someone’s life in order to save another. Even if this younger version was never taught about God or His Christ, he has come closer to God than the hero of Cold Mountain and he has changed the outcome because the “Old” man, of such a man, would not be set on killing the little boys. What the “Young” man does from that point on, becomes the Spirit by which he is judged. He has, metaphorically, killed the “Old” man in Spirit and replaced that Spirit with another one: one that was (at least temporarily) saved by the mother and her kindness. I’m sorry if I’ve gotten off into the weeds here. Changing the Spirit of the “Old” man changes other aspects of the movie’s story line that have no use here. But the point is this: You don’t have to kill yourself to justify yourself. A change in your Spirit puts an end to that Old Spirit and you are “Reborn”, saved and forgiven with only the pain of the knowledge of what you have done as your punishment; seen for what it was in the Loop we are at war with. What you did not know did hurt you, but you can be healed. You can even learn to live with what you have done if you do and teach all that you can to serve the Host of Heaven.</w:t>
      </w:r>
    </w:p>
    <w:p>
      <w:pPr>
        <w:pStyle w:val="Normal"/>
        <w:ind w:firstLine="720"/>
        <w:rPr>
          <w:sz w:val="32"/>
        </w:rPr>
      </w:pPr>
      <w:r>
        <w:rPr>
          <w:sz w:val="32"/>
        </w:rPr>
      </w:r>
    </w:p>
    <w:p>
      <w:pPr>
        <w:pStyle w:val="Normal"/>
        <w:rPr/>
      </w:pPr>
      <w:r>
        <w:rPr>
          <w:b/>
          <w:bCs/>
          <w:color w:val="000000"/>
          <w:sz w:val="20"/>
          <w:szCs w:val="20"/>
          <w:vertAlign w:val="superscript"/>
        </w:rPr>
        <w:t>21</w:t>
      </w:r>
      <w:r>
        <w:rPr/>
        <w:t xml:space="preserve"> And they shall build houses, and inhabit </w:t>
      </w:r>
      <w:r>
        <w:rPr>
          <w:i/>
          <w:iCs/>
        </w:rPr>
        <w:t>them</w:t>
      </w:r>
      <w:r>
        <w:rPr/>
        <w:t xml:space="preserve">; and they shall plant vineyards, and eat the fruit of them. </w:t>
      </w:r>
      <w:r>
        <w:rPr>
          <w:b/>
          <w:bCs/>
          <w:color w:val="000000"/>
          <w:sz w:val="20"/>
          <w:szCs w:val="20"/>
          <w:vertAlign w:val="superscript"/>
        </w:rPr>
        <w:t>22</w:t>
      </w:r>
      <w:r>
        <w:rPr/>
        <w:t xml:space="preserve"> They shall not build, and another inhabit; they shall not plant, and another eat: for as the days of a tree </w:t>
      </w:r>
      <w:r>
        <w:rPr>
          <w:i/>
          <w:iCs/>
        </w:rPr>
        <w:t>are</w:t>
      </w:r>
      <w:r>
        <w:rPr/>
        <w:t xml:space="preserve"> the days of my people, and mine elect shall long enjoy the work of their hands. </w:t>
      </w:r>
      <w:r>
        <w:rPr>
          <w:b/>
          <w:bCs/>
          <w:color w:val="000000"/>
          <w:sz w:val="20"/>
          <w:szCs w:val="20"/>
          <w:vertAlign w:val="superscript"/>
        </w:rPr>
        <w:t>23</w:t>
      </w:r>
      <w:r>
        <w:rPr/>
        <w:t xml:space="preserve"> They shall not labour in vain, nor bring forth for trouble; for they </w:t>
      </w:r>
      <w:r>
        <w:rPr>
          <w:i/>
          <w:iCs/>
        </w:rPr>
        <w:t>are</w:t>
      </w:r>
      <w:r>
        <w:rPr/>
        <w:t xml:space="preserve"> the seed of the blessed of the LORD, and their offspring with them. </w:t>
      </w:r>
      <w:r>
        <w:rPr>
          <w:b/>
          <w:bCs/>
          <w:color w:val="000000"/>
          <w:sz w:val="20"/>
          <w:szCs w:val="20"/>
          <w:vertAlign w:val="superscript"/>
        </w:rPr>
        <w:t>24</w:t>
      </w:r>
      <w:r>
        <w:rPr/>
        <w:t xml:space="preserve"> And it shall come to pass, that before they call, I will answer; and while they are yet speaking, I will hear. </w:t>
      </w:r>
    </w:p>
    <w:p>
      <w:pPr>
        <w:pStyle w:val="Normal"/>
        <w:rPr/>
      </w:pPr>
      <w:r>
        <w:rPr/>
      </w:r>
    </w:p>
    <w:p>
      <w:pPr>
        <w:pStyle w:val="Normal"/>
        <w:rPr>
          <w:sz w:val="32"/>
        </w:rPr>
      </w:pPr>
      <w:r>
        <w:rPr/>
        <w:t>Isaiah 65:21-24 (KJV)</w:t>
      </w:r>
    </w:p>
    <w:p>
      <w:pPr>
        <w:pStyle w:val="Normal"/>
        <w:ind w:firstLine="720"/>
        <w:rPr>
          <w:sz w:val="32"/>
        </w:rPr>
      </w:pPr>
      <w:r>
        <w:rPr>
          <w:sz w:val="32"/>
        </w:rPr>
      </w:r>
    </w:p>
    <w:p>
      <w:pPr>
        <w:pStyle w:val="TextBodyIndent"/>
        <w:ind w:right="0" w:firstLine="720"/>
        <w:rPr/>
      </w:pPr>
      <w:r>
        <w:rPr/>
        <w:t>At any other time in the history of Mankind, a group of people who stood up to power as Jesus did was in danger of being annihilated. Indeed, many have been annihilated. It is only today, when the Light of the Internet is still open to the World and democratic principles are still held as valid, that God has appointed to bring us HOME. My ability to refer to a movie and your ability to access it in an Age where literacy and technology allow us to communicate independent of those who control every other aspect of our lives is the nexus God’s Plan has been waiting for. His timeline has been made clear, as has His purpose. His Angels’ numbers are adequate to battle the Angels of His enemy, which He called Satan, the Devil and the Dragon. His aim is the resurrection of His Children in Spirit, not their death, regardless of their past transgressions.  His Kingdom Come and His Will Be Done, on Earth as it is in Heaven.</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color w:val="000000"/>
      <w:sz w:val="32"/>
      <w:szCs w:val="20"/>
      <w:vertAlign w:val="superscrip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right="-180" w:firstLine="720"/>
    </w:pPr>
    <w:rPr>
      <w:sz w:val="32"/>
    </w:rPr>
  </w:style>
  <w:style w:type="paragraph" w:styleId="BodyTextIndent2">
    <w:name w:val="Body Text Indent 2"/>
    <w:basedOn w:val="Normal"/>
    <w:qFormat/>
    <w:pPr>
      <w:ind w:right="-540" w:firstLine="72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8:02:00Z</dcterms:created>
  <dc:creator>George Bailey</dc:creator>
  <dc:description/>
  <dc:language>en-US</dc:language>
  <cp:lastModifiedBy>George Bailey</cp:lastModifiedBy>
  <cp:lastPrinted>2013-12-12T14:10:00Z</cp:lastPrinted>
  <dcterms:modified xsi:type="dcterms:W3CDTF">2014-02-05T23:15:00Z</dcterms:modified>
  <cp:revision>50</cp:revision>
  <dc:subject/>
  <dc:title>While traveling back to Iowa to distribute this latest and hopefully last, iteration of “The Book of Answers”, I happened upon</dc:title>
</cp:coreProperties>
</file>