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ar Jefferson, </w:t>
        <w:tab/>
      </w:r>
    </w:p>
    <w:p>
      <w:pPr>
        <w:pStyle w:val="TextBody"/>
        <w:ind w:firstLine="720"/>
        <w:rPr/>
      </w:pPr>
      <w:r>
        <w:rPr/>
        <w:t xml:space="preserve">I call you by your first name because we have met, (I’m the guy who came in with the stuff for the School Board) and because I am close enough in age to you, that after listening to your views for a couple of months on the radio, I have some sense of who you are. </w:t>
      </w:r>
    </w:p>
    <w:p>
      <w:pPr>
        <w:pStyle w:val="Normal"/>
        <w:rPr/>
      </w:pPr>
      <w:r>
        <w:rPr>
          <w:sz w:val="32"/>
        </w:rPr>
        <w:tab/>
        <w:t>I realized after I left our meeting that it wasn’t just you</w:t>
      </w:r>
      <w:r>
        <w:rPr>
          <w:color w:val="FF0000"/>
          <w:sz w:val="32"/>
        </w:rPr>
        <w:t>(r)</w:t>
      </w:r>
      <w:r>
        <w:rPr>
          <w:sz w:val="32"/>
        </w:rPr>
        <w:t xml:space="preserve"> “Public Service Announcement” about the School Board meeting that made me think that you were a member of the Board. Not too long before, there had been a commentary on your Station (KDIX) about the state of play of what is called “Political Correctness” as it applied to your area schools and I took it, not only to be you speaking, but also some kind of “Mission Statement” concerning the direction in which “School Policy” was about to begin heading. That’s why I had thought you to be the key player in whatever reforms might be in the works. I’m still convinced that you are my best hope for a fair hearing.</w:t>
      </w:r>
    </w:p>
    <w:p>
      <w:pPr>
        <w:pStyle w:val="Normal"/>
        <w:rPr>
          <w:sz w:val="32"/>
        </w:rPr>
      </w:pPr>
      <w:r>
        <w:rPr>
          <w:sz w:val="32"/>
        </w:rPr>
        <w:tab/>
        <w:t xml:space="preserve">Science has established that when we learn a new idea, or have a new thought, that there is a physical manifestation of the act in the form a new neural connection, physically created. When we reach a point in our lives where that is no longer possible, we literally lose our ability to retain a new idea. Jesus referred to it as putting a new patch on an old cloth. An old cloth has been washed so many times that it no longer shrinks, whereas a new cloth will. So that, if you use a new cloth for a patch on a old cloth, the first time you wash it, the patch will shrink, but the rest of the cloth will not and so, the patch will tare at the stitching. As I said, I am close enough in age to you and from a part of the Country similar enough to yours, to have a fair understanding of you point of view. Enclosed is a copy of a transcript of an interview conducted with a MR. William Lind in 2000. He articulates the origins of a model that has come to be loosely characterized as the culture of “Political Correctness” and I would wager that you are apposed to their “Agenda”, as am I and in no uncertain terms. Yet my perspective of the world is nearly as far removed from yours as it is from theirs. I don’t know if it would be more accurate to describe it as being midway between the two views or to say that it is best described as a third angle of a triangle. </w:t>
      </w:r>
    </w:p>
    <w:p>
      <w:pPr>
        <w:pStyle w:val="Normal"/>
        <w:rPr>
          <w:sz w:val="32"/>
        </w:rPr>
      </w:pPr>
      <w:r>
        <w:rPr>
          <w:sz w:val="32"/>
        </w:rPr>
        <w:tab/>
        <w:t>The thing that I find most perplexing about the state of our Nation is that we seem to have split along these two distinct lines of thought that are so very different and yet bright and otherwise reasonable people are found arguing from either side. Even more astounding is the fact that so much of the negative accusations made by both sides are sadly true and yet people seem to be content to cheer for their opinion and ignore the accusations made against their point of view. Simple logic dictates neither side can be right if both sides are wrong and our children deserve better from us; which is why I am attempting to enlist you (for lack of a better term).</w:t>
      </w:r>
    </w:p>
    <w:p>
      <w:pPr>
        <w:pStyle w:val="Normal"/>
        <w:rPr>
          <w:sz w:val="32"/>
        </w:rPr>
      </w:pPr>
      <w:r>
        <w:rPr>
          <w:sz w:val="32"/>
        </w:rPr>
        <w:tab/>
        <w:t>I am enclosing the letter you saw me with at our meeting. I am enclosing the original letter (and copies thereof) that I brought for the Board members. I ask that you explain them both to the Board on my behalf, after you have had time to study them for yourself. And I’m guessing that you’re thinking, “Now why would I waist my time on this guy’s stuff when he’s obviously got his own agenda?” So I will make you a promise. I promise you that if you are still able to make new neural connections and if you use your self described talent for reading to assimilate with an open heart what is contained in just the “Preface” of “The Book of Answers”, you will hear a point of view that you have never heard before. I believe you will understand why Jesus taught Mankind to pray as He did. And I’m guessing, that you will be unable to wait to read the rest of what you have received without cost, though you will experience both great joy and the gnashing of teeth. I also promise you that no matter what you do, I will respect your choice.</w:t>
      </w:r>
    </w:p>
    <w:p>
      <w:pPr>
        <w:pStyle w:val="Normal"/>
        <w:rPr>
          <w:sz w:val="32"/>
        </w:rPr>
      </w:pPr>
      <w:r>
        <w:rPr>
          <w:sz w:val="32"/>
        </w:rPr>
        <w:tab/>
        <w:t>Finally, the packets I have enclosed for the School Board members contain truths that you simply won’t believe until your perspective is altered by “The Book of Answers”. If you seek truth, your prolific reading will serve you well. I hope you do.</w:t>
      </w:r>
    </w:p>
    <w:p>
      <w:pPr>
        <w:pStyle w:val="Normal"/>
        <w:ind w:left="5040" w:firstLine="720"/>
        <w:rPr>
          <w:sz w:val="32"/>
        </w:rPr>
      </w:pPr>
      <w:r>
        <w:rPr>
          <w:sz w:val="32"/>
        </w:rPr>
        <w:t>Respectfully,</w:t>
      </w:r>
    </w:p>
    <w:p>
      <w:pPr>
        <w:pStyle w:val="Normal"/>
        <w:rPr>
          <w:sz w:val="32"/>
        </w:rPr>
      </w:pPr>
      <w:r>
        <w:rPr>
          <w:sz w:val="32"/>
        </w:rPr>
        <w:t xml:space="preserve">Mr. Clark, </w:t>
        <w:tab/>
      </w:r>
    </w:p>
    <w:p>
      <w:pPr>
        <w:pStyle w:val="Normal"/>
        <w:rPr>
          <w:sz w:val="32"/>
        </w:rPr>
      </w:pPr>
      <w:r>
        <w:rPr>
          <w:sz w:val="32"/>
        </w:rPr>
        <w:tab/>
        <w:t xml:space="preserve">Providence has led me to be cast in the shadow of your voice for a time and I perceive you to be a person of considerable stature in your community. The next four-plus pages of text were intended to be read allowed at last month’s School Board meeting, but those I asked, were not certain of the location of the V.F.W. and my suspicion that the “EAGLES” hall was one in the same, caused me pause at the number of people I saw gathering. For one, I am not a public speaker; but most importantly, I have learned the hard way, that to question an individuals beliefs face to face, let alone before an audience, often leads to an understandably defensive and unproductive response. </w:t>
      </w:r>
    </w:p>
    <w:p>
      <w:pPr>
        <w:pStyle w:val="Normal"/>
        <w:rPr>
          <w:sz w:val="32"/>
        </w:rPr>
      </w:pPr>
      <w:r>
        <w:rPr>
          <w:sz w:val="32"/>
        </w:rPr>
        <w:tab/>
        <w:t>It is my belief that nothing I can offer your board can have a fair hearing unless you, personally, allow it. That’s not just a lot of power; it is also a lot of responsibility. It is my hope that you are up to the task. Whereas, most people would be overwhelmed by the volume and scope of what has this day been delivered to you, your own thoughts on what is a productive life, champion your qualifications. Nevertheless, the next five pages will be enough to show you the nature of the task at hand. It is my hope that you will read them into the minutes of your next meeting for me, after you have had time to reflect on your responsibilities and the true nature of your Faith.</w:t>
      </w:r>
    </w:p>
    <w:p>
      <w:pPr>
        <w:pStyle w:val="Normal"/>
        <w:rPr>
          <w:sz w:val="32"/>
        </w:rPr>
      </w:pPr>
      <w:r>
        <w:rPr>
          <w:sz w:val="32"/>
        </w:rPr>
        <w:t xml:space="preserve"> </w:t>
      </w:r>
      <w:r>
        <w:rPr>
          <w:sz w:val="32"/>
        </w:rPr>
        <w:tab/>
        <w:t>One last note: if you take the time to read very much of the work, you will understand that, though this is a communication between two private individuals, this letter will ultimately be part of the record of the work. I do not say this as any kind of a threat or a warning; but simply as a statement of fact. Those who receive whatever it is that this work turns out to be, are compelled to do one thing. They must choose. Choose wisely.</w:t>
      </w:r>
    </w:p>
    <w:p>
      <w:pPr>
        <w:pStyle w:val="Normal"/>
        <w:rPr>
          <w:sz w:val="32"/>
        </w:rPr>
      </w:pPr>
      <w:r>
        <w:rPr>
          <w:sz w:val="32"/>
        </w:rPr>
      </w:r>
    </w:p>
    <w:p>
      <w:pPr>
        <w:pStyle w:val="Normal"/>
        <w:ind w:left="5760" w:hanging="0"/>
        <w:rPr>
          <w:sz w:val="32"/>
        </w:rPr>
      </w:pPr>
      <w:r>
        <w:rPr>
          <w:sz w:val="32"/>
        </w:rPr>
        <w:t>Sincerely,</w:t>
        <w:tab/>
      </w:r>
    </w:p>
    <w:p>
      <w:pPr>
        <w:pStyle w:val="Normal"/>
        <w:ind w:left="5760" w:hanging="0"/>
        <w:rPr>
          <w:sz w:val="32"/>
        </w:rPr>
      </w:pPr>
      <w:r>
        <w:rPr>
          <w:sz w:val="32"/>
        </w:rPr>
        <w:t>Russell C. Denton</w:t>
      </w:r>
    </w:p>
    <w:p>
      <w:pPr>
        <w:pStyle w:val="Normal"/>
        <w:rPr>
          <w:sz w:val="32"/>
        </w:rPr>
      </w:pPr>
      <w:r>
        <w:rPr>
          <w:sz w:val="32"/>
        </w:rPr>
      </w:r>
    </w:p>
    <w:p>
      <w:pPr>
        <w:pStyle w:val="Normal"/>
        <w:rPr/>
      </w:pPr>
      <w:r>
        <w:rPr/>
      </w:r>
    </w:p>
    <w:p>
      <w:pPr>
        <w:pStyle w:val="TextBody"/>
        <w:ind w:left="1440" w:firstLine="720"/>
        <w:rPr/>
      </w:pPr>
      <w:r>
        <w:rPr/>
        <w:t xml:space="preserve">To the Dickinson School Board. </w:t>
      </w:r>
    </w:p>
    <w:p>
      <w:pPr>
        <w:pStyle w:val="TextBody"/>
        <w:ind w:firstLine="720"/>
        <w:rPr/>
      </w:pPr>
      <w:r>
        <w:rPr/>
      </w:r>
    </w:p>
    <w:p>
      <w:pPr>
        <w:pStyle w:val="TextBody"/>
        <w:ind w:firstLine="720"/>
        <w:rPr/>
      </w:pPr>
      <w:r>
        <w:rPr/>
        <w:t>I was listening to Mr. Clark the other day on the radio speaking about an end to the teaching of propaganda in your schools and thought I would come and see if an opposition had formed to challenge him here tonight. As I see none, I would like to read these few pages into the minutes of your meeting and offer your schools some free curriculum in the bargain.</w:t>
      </w:r>
    </w:p>
    <w:p>
      <w:pPr>
        <w:pStyle w:val="Normal"/>
        <w:rPr>
          <w:sz w:val="32"/>
        </w:rPr>
      </w:pPr>
      <w:r>
        <w:rPr>
          <w:sz w:val="32"/>
        </w:rPr>
        <w:tab/>
        <w:t>But before we get to that, I have an article here from March of 2000, which is a transcript of a telephone interview conducted with a Mr. William Lind that articulates your fears about propaganda from the left. I have a copy for each of you.</w:t>
      </w:r>
    </w:p>
    <w:p>
      <w:pPr>
        <w:pStyle w:val="Normal"/>
        <w:rPr>
          <w:sz w:val="32"/>
        </w:rPr>
      </w:pPr>
      <w:r>
        <w:rPr>
          <w:sz w:val="32"/>
        </w:rPr>
        <w:tab/>
        <w:t>In addition I have this “News Letter”. It is a copy of various attempts to argue some of the points Mr. Lind rails against that met with censorship from two of the Nation’s most prestigious Universities.</w:t>
      </w:r>
    </w:p>
    <w:p>
      <w:pPr>
        <w:pStyle w:val="BodyText2"/>
        <w:ind w:right="0" w:hanging="0"/>
        <w:rPr>
          <w:sz w:val="32"/>
        </w:rPr>
      </w:pPr>
      <w:r>
        <w:rPr>
          <w:sz w:val="32"/>
        </w:rPr>
        <w:tab/>
        <w:t xml:space="preserve">Any good debater, indeed, any good legal mind, understands that the key to winning, is found in the framing of the argument. So that even though our Country’s two most hallowed documents, The Declaration of Independence and The Constitution of the United States of America, show reverence to the God of Abraham, any mention of Him in our schools has become the third rail of teaching. The argument that the Supreme Court “allowed” to be heard on the subject had nothing to do with scripture, but rather, was about the misguided doctrine of one denomination. Jesus said that His Church was like a mustard seed and I have yet to hear the meaning of His statement articulated by any clergy. That is because it is the doctrine of any church that gives the church its legitimacy in the eyes of its followers and yet in Hebrew law, anyone having two accusers against him is found guilty. Judaism, Christianity and Islam, all having the other two in opposition, prove the guilt of all. In New Salem there are seven churches that were sent the answers to many of the secrets of the mysteries of God in June of this year and yet with each having six accusers, all have remained silent to the truth thus far. Let me read from “Revelation” if I might. Chapter 12. </w:t>
      </w:r>
    </w:p>
    <w:p>
      <w:pPr>
        <w:pStyle w:val="TextBody"/>
        <w:rPr/>
      </w:pPr>
      <w:r>
        <w:rPr/>
        <w:tab/>
        <w:t xml:space="preserve"> The woman is “The Church of Christ”, which gave birth to the true interpretation of the Word of God from its original Greek texts, culminating in the King James Bible and finally in the revised Standard Edition, 1952.The war that erupted against those who first sought to replace doctrine with truth, saw a third of the population parish. Soon after, a third of the population of Europe would be swept away with plague as the immigration to the place the Pilgrims called “The New World” began in earnest. Church Doctrine is like a carefully arranged and pruned garden in which any truth that is not the truth of that Doctrine is plucked up like the weed that is the mustard seed. A wilderness in which “Lady Liberty” and “Blind Justice” are the wings that allowed no Doctrine to control the Word of God and where the true Church of Christ had a chance to grow, is the thing that you feel missing in our society that you can’t quite put your finger on. The framers of today’s battle over the truth of God use Science as a wedge against Faith and the Churches make it easy for them. Science taught that life’s beginnings were born of the sun; but when life was found at the vent holes at the bottom of the sea, Science simply revised its doctrine, while the clergy of any given church cling to their misinterpretations in order to maintain their status and their jobs and so the children reject them all, for they see that “the King has no clothes”.</w:t>
      </w:r>
    </w:p>
    <w:p>
      <w:pPr>
        <w:pStyle w:val="Normal"/>
        <w:rPr>
          <w:sz w:val="32"/>
        </w:rPr>
      </w:pPr>
      <w:r>
        <w:rPr>
          <w:sz w:val="32"/>
        </w:rPr>
        <w:tab/>
        <w:t>“Suffer the little children unto me.” Jesus said. It means that you are supposed to allow the children to view all the “supposed” truths. Not just those from the left or from the right, but from the middle as well, so that in their innocence, they can show you which are clothed and which are naked before God, even if you end up “suffering” the embarrassment of being wrong. All the world’s belief systems have some truth to them and somehow all of them miss the mark. Upon re-entering the earth’s atmosphere from space, it is the “Attitude” of your approach that determines whether you will be deflected back into space (which is similar to the parable of the new patch on an old cloth), or burn up (which is like the parable of the new wine placed in an old skin, symbolic of an explosive or violent reaction), or end safely back home (which is the lifting up of your spirit to the truth, that leads to thinking and acted as Christ taught us by example, the Holy Spirit, which some refer to as “The Rapture”, as a result of the removal of the scales that cause your blindness, whereupon you shall receive your sight and take the symbolic mark of God upon your forehead for your thoughts and upon your arm for your deeds).</w:t>
      </w:r>
    </w:p>
    <w:p>
      <w:pPr>
        <w:pStyle w:val="Normal"/>
        <w:rPr>
          <w:sz w:val="32"/>
        </w:rPr>
      </w:pPr>
      <w:r>
        <w:rPr>
          <w:sz w:val="32"/>
        </w:rPr>
        <w:tab/>
        <w:t>Science, with a capital “S”, is every bit as much a church, complete with its own doctrine, as any other church our Forefathers sought to protect us from; but it is the “Trojan Horse” winning the battle for the hearts and minds of our children. Nevertheless, it has a chink in its armor.</w:t>
      </w:r>
    </w:p>
    <w:p>
      <w:pPr>
        <w:pStyle w:val="Normal"/>
        <w:rPr>
          <w:sz w:val="32"/>
        </w:rPr>
      </w:pPr>
      <w:r>
        <w:rPr>
          <w:sz w:val="32"/>
        </w:rPr>
        <w:tab/>
        <w:t>“The Big Bang Theory” holds that “The Singularity” which exploded to become our Universe, exploded “Everywhere, all at once”, as apposed to, from an epicenter outward, according to “Natural Law”. In other words, their “Creation Theory” relies on a non-natural, or “Supernatural” event. Enclosed in the envelope before you, is a CD containing “The Book of Answers”. Within the Book, is a category of works entitled, “Fact or Fiction”. I have a copy of that for you as well. “Fact or Fiction” was sent to sixty different schools around the country a few years ago, as a free gift, along with a letter on file in “The Book of Answers” entitle “Dear College Prep Teacher”. Because of the constraints put on teachers by our Government and our courts, no teacher dare stray from the doctrine of the propaganda Mr. Clark alluded to. So I have come to see if you are as good as your word and Mr. Clark’s promise to the truth, even though, while you see the splinter in your brother’s eye, you fail to see the log in your own.</w:t>
      </w:r>
    </w:p>
    <w:p>
      <w:pPr>
        <w:pStyle w:val="Normal"/>
        <w:rPr>
          <w:sz w:val="32"/>
        </w:rPr>
      </w:pPr>
      <w:r>
        <w:rPr>
          <w:sz w:val="32"/>
        </w:rPr>
        <w:tab/>
        <w:t xml:space="preserve">The work, “Fact or Fiction”, does not cause you to suggest that you indorse anything in it. It is an exercise in the search for what is truth and what is propaganda and I give it to you free of charge in the land that celebrated the man who tried but failed to break the monopolies that now threaten to destroy this country; a land that speaks of having a spirit as a belief system; a land that opened the way west to Christianity; a land where Native Americans received a new Nation in brotherhood; a land of “Peace Gardens” and of wheat fields, at harvest time; a Land that is the North to the South that allowed the banks of this land a way around our fathers’ usury laws and sold us all into slavery. Or perhaps I have simply been sent here to expose the hypocrisy of elders who speak of a flag under God and then promote service to it through military engagement when the price of freedom is eternal vigilance not eternal war against terror. Elders who neglect to mention that Theodore Roosevelt lost his taste for war when war took his son’s life. Elders who say that the significance of a day is the attack on a U.S. war ship by a Chinese submarine in the Golf of Ton ken, when that initial report has now been shown to have been retracted by the U.S. vessel in question but the White House of the day used the report any way in order to push the American people toward war in Viet Nam, just as George Bush lied to the People to send us into the quagmire of Iraq. </w:t>
      </w:r>
    </w:p>
    <w:p>
      <w:pPr>
        <w:pStyle w:val="Normal"/>
        <w:rPr/>
      </w:pPr>
      <w:r>
        <w:rPr>
          <w:sz w:val="32"/>
        </w:rPr>
        <w:t xml:space="preserve"> </w:t>
      </w:r>
      <w:r>
        <w:rPr>
          <w:sz w:val="32"/>
        </w:rPr>
        <w:tab/>
        <w:t>I also have a slightly used copy of the book that started all this. I brought it for Mr. Clark, as he seems an avid reader. It was previously read by a Feminist, who, like all its readers, was encouraged to make the book her own with notes in the margins. It is the nature of the book to reveal one’s rationalizations by virtue of their own individual objections to a look at the world without any agenda other than reconciliation. If you do read it, I ask you to note if it makes any mention of its distribution and then turn to the review left at the website of the “1</w:t>
      </w:r>
      <w:r>
        <w:rPr>
          <w:sz w:val="32"/>
          <w:vertAlign w:val="superscript"/>
        </w:rPr>
        <w:t>st</w:t>
      </w:r>
      <w:r>
        <w:rPr>
          <w:sz w:val="32"/>
        </w:rPr>
        <w:t xml:space="preserve"> Books” publishing house.</w:t>
      </w:r>
    </w:p>
    <w:p>
      <w:pPr>
        <w:pStyle w:val="TextBodyIndent"/>
        <w:ind w:right="0" w:firstLine="720"/>
        <w:rPr/>
      </w:pPr>
      <w:r>
        <w:rPr/>
        <w:t>The movie “Raiders of the Lost Ark” showed us an Egyptian “Map Room”. It also demonstrated what happens to those who attempt to use Gods things to their own end. The Bible is the real source of power that men, and now women, have sought to use to their own ends and God has left us a Map Room to show that He “IS”. You will find the way to it inside your envelope. Unfortunately, your ability to see is severely hindered by all you have been taught by the very “wise” and “learned” that God has promised to make look foolish. For instance, your understanding of God’s timeline has the tower of Babel, that sought to reach heaven, built out of mud brick by a people who had no understanding of the mathematical construct called zero; or even vowels in their alphabet. While those who deny Christ and play God with test tubes and call “Science” omnipotent, have built an “International Space Station” and championed “Cultural Diversity”. I urge you to “Suffer the Children” so that they can show you the way home. So that they can show you what is fact and what is fiction; what is truth and what is lie, and the truth shall set us all free.</w:t>
        <w:tab/>
        <w:tab/>
        <w:tab/>
      </w:r>
    </w:p>
    <w:p>
      <w:pPr>
        <w:pStyle w:val="TextBodyIndent"/>
        <w:ind w:left="2880" w:right="0" w:firstLine="720"/>
        <w:rPr/>
      </w:pPr>
      <w:r>
        <w:rPr/>
      </w:r>
    </w:p>
    <w:p>
      <w:pPr>
        <w:pStyle w:val="TextBodyIndent"/>
        <w:ind w:left="2880" w:right="0" w:firstLine="720"/>
        <w:rPr/>
      </w:pPr>
      <w:r>
        <w:rPr/>
        <w:t xml:space="preserve">Thank you so much for your time. </w:t>
        <w:tab/>
      </w:r>
    </w:p>
    <w:p>
      <w:pPr>
        <w:pStyle w:val="Normal"/>
        <w:ind w:left="3600" w:firstLine="720"/>
        <w:rPr>
          <w:sz w:val="32"/>
        </w:rPr>
      </w:pPr>
      <w:r>
        <w:rPr>
          <w:sz w:val="32"/>
        </w:rPr>
        <w:t>Russell Denton, Publisher</w:t>
      </w:r>
    </w:p>
    <w:p>
      <w:pPr>
        <w:pStyle w:val="Normal"/>
        <w:rPr>
          <w:sz w:val="52"/>
        </w:rPr>
      </w:pPr>
      <w:r>
        <w:rPr>
          <w:sz w:val="32"/>
        </w:rPr>
        <w:t xml:space="preserve">                                                                                                                                                 </w:t>
      </w:r>
      <w:r>
        <w:rPr>
          <w:sz w:val="28"/>
        </w:rPr>
        <w:t xml:space="preserve">                                                                                                                                              </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 w:val="32"/>
    </w:rPr>
  </w:style>
  <w:style w:type="paragraph" w:styleId="BodyText2">
    <w:name w:val="Body Text 2"/>
    <w:basedOn w:val="Normal"/>
    <w:qFormat/>
    <w:pPr>
      <w:ind w:right="-1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6:00Z</dcterms:created>
  <dc:creator>Owner</dc:creator>
  <dc:description/>
  <dc:language>en-US</dc:language>
  <cp:lastModifiedBy>George Bailey</cp:lastModifiedBy>
  <dcterms:modified xsi:type="dcterms:W3CDTF">2012-07-30T14:07:00Z</dcterms:modified>
  <cp:revision>4</cp:revision>
  <dc:subject/>
  <dc:title>Dear Jefferson, </dc:title>
</cp:coreProperties>
</file>