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at are a Country’s assets?</w:t>
      </w:r>
    </w:p>
    <w:p>
      <w:pPr>
        <w:pStyle w:val="Normal"/>
        <w:tabs>
          <w:tab w:val="clear" w:pos="576"/>
          <w:tab w:val="left" w:pos="1740" w:leader="none"/>
        </w:tabs>
        <w:ind w:right="-180" w:hanging="0"/>
        <w:rPr>
          <w:sz w:val="32"/>
        </w:rPr>
      </w:pPr>
      <w:r>
        <w:rPr>
          <w:sz w:val="32"/>
        </w:rPr>
        <w:tab/>
      </w:r>
    </w:p>
    <w:p>
      <w:pPr>
        <w:pStyle w:val="TextBody"/>
        <w:rPr/>
      </w:pPr>
      <w:r>
        <w:rPr>
          <w:b/>
        </w:rPr>
        <w:t>It’s Infrastructure?</w:t>
      </w:r>
      <w:r>
        <w:rPr/>
        <w:t xml:space="preserve"> </w:t>
      </w:r>
      <w:r>
        <w:rPr>
          <w:sz w:val="28"/>
        </w:rPr>
        <w:t>America’s infrastructure lays in disrepair and ruin.</w:t>
      </w:r>
    </w:p>
    <w:p>
      <w:pPr>
        <w:pStyle w:val="TextBody"/>
        <w:rPr/>
      </w:pPr>
      <w:r>
        <w:rPr>
          <w:b/>
        </w:rPr>
        <w:t xml:space="preserve">It’s Industries? </w:t>
      </w:r>
      <w:r>
        <w:rPr>
          <w:sz w:val="28"/>
        </w:rPr>
        <w:t>With the notable exceptions of the Banking Industry, the Oil Industry and the Military Industrial Complex, our industries have largely been disassembled and moved overseas.</w:t>
      </w:r>
    </w:p>
    <w:p>
      <w:pPr>
        <w:pStyle w:val="TextBody"/>
        <w:rPr/>
      </w:pPr>
      <w:r>
        <w:rPr>
          <w:b/>
        </w:rPr>
        <w:t>It’s Natural Resources?</w:t>
      </w:r>
      <w:r>
        <w:rPr/>
        <w:t xml:space="preserve"> </w:t>
      </w:r>
      <w:r>
        <w:rPr>
          <w:sz w:val="28"/>
        </w:rPr>
        <w:t>Our air, our land and our water have been denigrated by industries that still deny “Global Warming” and Oil Companies that would “Fracture” our water tables in order to convert us to a Natural Gas energy policy, or keep us dependent on “Oil”, in order to keep their control over “Energy”.</w:t>
      </w:r>
    </w:p>
    <w:p>
      <w:pPr>
        <w:pStyle w:val="TextBody"/>
        <w:rPr/>
      </w:pPr>
      <w:r>
        <w:rPr>
          <w:b/>
        </w:rPr>
        <w:t xml:space="preserve">It’s Personal Property? </w:t>
      </w:r>
      <w:r>
        <w:rPr/>
        <w:t xml:space="preserve"> </w:t>
      </w:r>
      <w:r>
        <w:rPr>
          <w:sz w:val="28"/>
        </w:rPr>
        <w:t xml:space="preserve">When the Housing Bubble burst in 2008, individuals lost equity as well as cash value in the housing market. Banks, on the other hand, received cash reimbursements from taxpayers, while moving from an equity possession of something like 70% of our personal property, to something closer to 100%. Our loss was actually their gain, even though they themselves are still insolvent, but are allowed to fraudulently list their defaulted and devalued assets on their ledger sheets at the old inflated values with impunity, forestalling foreclosures and “Cooking” their books. </w:t>
      </w:r>
    </w:p>
    <w:p>
      <w:pPr>
        <w:pStyle w:val="TextBody"/>
        <w:rPr/>
      </w:pPr>
      <w:r>
        <w:rPr>
          <w:b/>
        </w:rPr>
        <w:t>It’s Freedoms?</w:t>
      </w:r>
      <w:r>
        <w:rPr/>
        <w:t xml:space="preserve"> </w:t>
      </w:r>
      <w:r>
        <w:rPr>
          <w:sz w:val="28"/>
        </w:rPr>
        <w:t>We have traded our “Bill of Rights” for a false sense of security, and patriotism for “The Patriot Act”.</w:t>
      </w:r>
    </w:p>
    <w:p>
      <w:pPr>
        <w:pStyle w:val="TextBody"/>
        <w:rPr/>
      </w:pPr>
      <w:r>
        <w:rPr>
          <w:b/>
        </w:rPr>
        <w:t>It’s People?</w:t>
      </w:r>
      <w:r>
        <w:rPr/>
        <w:t xml:space="preserve"> </w:t>
      </w:r>
      <w:r>
        <w:rPr>
          <w:sz w:val="28"/>
        </w:rPr>
        <w:t>American adults no longer give to their country, but rather, they fight over what they will get from it: and our children have been sold into bondage to carry the weight of obligations made in their name before they were ever born.</w:t>
      </w:r>
    </w:p>
    <w:p>
      <w:pPr>
        <w:pStyle w:val="TextBody"/>
        <w:rPr/>
      </w:pPr>
      <w:r>
        <w:rPr>
          <w:b/>
        </w:rPr>
        <w:t>It’s Morality?</w:t>
      </w:r>
      <w:r>
        <w:rPr/>
        <w:t xml:space="preserve"> </w:t>
      </w:r>
      <w:r>
        <w:rPr>
          <w:sz w:val="28"/>
        </w:rPr>
        <w:t>From sex to violence, from usury to increase: we have lost our morality to churches that teach an interpretation of the Bible steeped in superstition, that justifies the actions of those who can afford to contribute money and influence to the churches, at the expense of the teachings of God and His Christ, Jesus.</w:t>
      </w:r>
    </w:p>
    <w:p>
      <w:pPr>
        <w:pStyle w:val="TextBody"/>
        <w:rPr/>
      </w:pPr>
      <w:r>
        <w:rPr>
          <w:b/>
        </w:rPr>
        <w:t>It’s Retirement Accounts?</w:t>
      </w:r>
      <w:r>
        <w:rPr/>
        <w:t xml:space="preserve"> </w:t>
      </w:r>
      <w:r>
        <w:rPr>
          <w:sz w:val="28"/>
        </w:rPr>
        <w:t>Like your pensions and your Social Security, it is all that you think you have left. But they are all illusions in a shell game, built on a pyramid scheme, which is the belief in the myth of a perpetually expanding economy in a finite world.</w:t>
      </w:r>
    </w:p>
    <w:p>
      <w:pPr>
        <w:pStyle w:val="TextBody"/>
        <w:rPr>
          <w:sz w:val="28"/>
        </w:rPr>
      </w:pPr>
      <w:r>
        <w:rPr>
          <w:sz w:val="28"/>
        </w:rPr>
      </w:r>
    </w:p>
    <w:p>
      <w:pPr>
        <w:pStyle w:val="TextBody"/>
        <w:rPr>
          <w:sz w:val="28"/>
        </w:rPr>
      </w:pPr>
      <w:r>
        <w:rPr>
          <w:sz w:val="28"/>
        </w:rPr>
        <w:t xml:space="preserve">Now that you have nothing left to lose, you have been prepared for the:   </w:t>
        <w:tab/>
      </w:r>
    </w:p>
    <w:p>
      <w:pPr>
        <w:pStyle w:val="Heading1"/>
        <w:ind w:left="1728" w:firstLine="576"/>
        <w:rPr>
          <w:sz w:val="28"/>
        </w:rPr>
      </w:pPr>
      <w:r>
        <w:rPr>
          <w:sz w:val="28"/>
        </w:rPr>
        <w:t>“</w:t>
      </w:r>
      <w:r>
        <w:rPr>
          <w:sz w:val="28"/>
        </w:rPr>
        <w:t>Revolution Number Ten”</w:t>
      </w:r>
    </w:p>
    <w:p>
      <w:pPr>
        <w:pStyle w:val="Heading1"/>
        <w:ind w:left="0" w:firstLine="720"/>
        <w:rPr>
          <w:sz w:val="28"/>
        </w:rPr>
      </w:pPr>
      <w:r>
        <w:rPr>
          <w:sz w:val="28"/>
        </w:rPr>
        <w:t xml:space="preserve">A Blueprint For A Non-Violent Transition Of Power </w:t>
      </w:r>
    </w:p>
    <w:p>
      <w:pPr>
        <w:pStyle w:val="Heading1"/>
        <w:ind w:left="0" w:firstLine="720"/>
        <w:rPr>
          <w:sz w:val="28"/>
        </w:rPr>
      </w:pPr>
      <w:r>
        <w:rPr>
          <w:sz w:val="28"/>
        </w:rPr>
        <w:t>And Direction Within The United States Of America</w:t>
      </w:r>
    </w:p>
    <w:p>
      <w:pPr>
        <w:pStyle w:val="Heading1"/>
        <w:ind w:left="0" w:hanging="0"/>
        <w:rPr>
          <w:sz w:val="28"/>
        </w:rPr>
      </w:pPr>
      <w:r>
        <w:rPr>
          <w:sz w:val="28"/>
        </w:rPr>
      </w:r>
    </w:p>
    <w:p>
      <w:pPr>
        <w:pStyle w:val="NormalWeb"/>
        <w:spacing w:before="0" w:after="0"/>
        <w:ind w:firstLine="576"/>
        <w:rPr/>
      </w:pPr>
      <w:r>
        <w:rPr>
          <w:sz w:val="32"/>
        </w:rPr>
        <w:t>“</w:t>
      </w:r>
      <w:r>
        <w:rPr>
          <w:sz w:val="32"/>
        </w:rPr>
        <w:t xml:space="preserve">E Pluribus Unum”: </w:t>
      </w:r>
      <w:r>
        <w:rPr>
          <w:sz w:val="28"/>
        </w:rPr>
        <w:t xml:space="preserve">It’s written on our coins. It means, “From Many, One”. That was the hope and the promise of the country they named “The United States of America”. Of course we’ve never ever been totally “United”. From the beginning there were those in the north who came here seeking freedom from religious persecution in England and across Europe, while the south was most greatly influenced by the slave based economy instituted through English Land Grants that promoted the concept of slavery for the benefit of England and its King. But that view is far too simplistic. Any view which tries to categorize people into groups and those groups as all good or all bad, will fail to bring anything but confusion and with it disharmony, to any discussion of cause and effect concerning this great Land. </w:t>
      </w:r>
    </w:p>
    <w:p>
      <w:pPr>
        <w:pStyle w:val="NormalWeb"/>
        <w:spacing w:before="0" w:after="0"/>
        <w:rPr>
          <w:sz w:val="28"/>
        </w:rPr>
      </w:pPr>
      <w:r>
        <w:rPr>
          <w:sz w:val="28"/>
        </w:rPr>
        <w:tab/>
        <w:t xml:space="preserve">On the back paperback cover of the book “Revolution Number Ten” there is a statement that reads, “The movie ‘The Matrix’ is a metaphor for a truth in the world that is very real”. The problem with a statement like that is that it sounds like I’m saying that there is a conspiracy of some sort and as we all know, there is never such a thing as a conspiracy in real life. There are only conspiracy theories. What we have been taught is that there are only battles over ideas. For example, I watched a documentary about the battle over the two competing economic models of the twentieth century. One was the Keynesian model of Government intervention and the other was Von Hayek’s “Free Market” or “Trickle Down” theory. I watched two hours of a three disc set that “framed” the world as a place where ideas are tried and discarded and tried again based on the best intentions of people who are just trying to do the right thing for all concerned. It is a world in which no one is “Gaming” the system and each group, each generation, each individual is given equal opportunity within this illusive “Thing” that we serve, called “The Economy”. That view is also far too simplistic. </w:t>
      </w:r>
    </w:p>
    <w:p>
      <w:pPr>
        <w:pStyle w:val="NormalWeb"/>
        <w:spacing w:before="0" w:after="0"/>
        <w:rPr>
          <w:sz w:val="28"/>
        </w:rPr>
      </w:pPr>
      <w:r>
        <w:rPr>
          <w:sz w:val="28"/>
        </w:rPr>
        <w:tab/>
        <w:t xml:space="preserve"> I want you to think for a moment about the wealth that exists in this Country today. Now I want you to balance that against just how tenuous your place within this Country is. Most people are only one paycheck away from being destitute. Even those who are truly little more than “Sponges” living off the Welfare State live a precarious existence in these hard economic times. Have the Nation’s crops failed repeatedly? Have our cities been laid waist by war or disease or natural disaster? No, they haven’t. Yet your very existence seems to hang in the balance. Why?</w:t>
      </w:r>
    </w:p>
    <w:p>
      <w:pPr>
        <w:pStyle w:val="NormalWeb"/>
        <w:spacing w:before="0" w:after="0"/>
        <w:rPr>
          <w:sz w:val="28"/>
        </w:rPr>
      </w:pPr>
      <w:r>
        <w:rPr>
          <w:sz w:val="28"/>
        </w:rPr>
        <w:tab/>
        <w:t xml:space="preserve">You may remember that at the end of the first Matrix movie (the only one of the trilogy with a message relevant to anything I have to say) Neo tells his adversaries that he is going to tell these people something that has been kept from them and then it will be up to them to take it from there. There have been voices from the beginning of this Nation’s founding trying to tell you something. It’s about a struggle that the Founding Fathers dealt with. It’s about a force that President Andrew Jackson fought with and even defeated for a while and that tried to assassinate him. It is a force that Abraham Lincoln fought with and very likely died as a result of fighting. You may not know, although you have every right to know, that “The Federal Reserve Bank” is not the Country’s first “Central Bank”. It is the forth. But like the first two that our Founding Fathers allowed and then abolished, and the third that Andrew Jackson “Killed” (Jackson’s word not mine), it is privately owned and not a Government agency at all. But then how would you know when the press hides it from you. How could you know when acclaimed personages in the media write new and improved biographies of people like Jackson and appear on hour long television interviews as authorities on this outstanding President without ever mentioning the details of what Jackson himself called his greatest single achievement. One has floated the idea that Lincoln’s son Todd may have stolen the affections of a girl from John Wilkes Booth and that Abraham’s assassination may have been in retaliation for some sort of love triangle, when others in the past have reported that Booth himself said that the Central Bankers in Europe had put him up to it. What was Lincoln’s Crime? He had printed “Green Back” dollars as a function of Government rather than as a right of the Central Banks. Such “revisions” of history are only aided by a Library System that “retires” the historical versions of such biographies the moment the new and  “revised” versions are purchased. </w:t>
      </w:r>
    </w:p>
    <w:p>
      <w:pPr>
        <w:pStyle w:val="NormalWeb"/>
        <w:spacing w:before="0" w:after="0"/>
        <w:rPr>
          <w:sz w:val="28"/>
        </w:rPr>
      </w:pPr>
      <w:r>
        <w:rPr>
          <w:sz w:val="28"/>
        </w:rPr>
        <w:tab/>
        <w:t>You may think that knowing this truth might make the Country do something about it. People are trying. But like everything else, it’s not as simple as that. The problem with Neo’s solution in the Matrix was that he had no solution. He couldn’t tell them where to go with the knowledge. This too is at the heart of our inability to achieve E Pluribus Unum. The forces that pit us against each other are far more complicated than the tools one group uses: like the Central Bankers and their banks. This is about an epic battle. This is about whether you are a good person or a bad person. This is about a simple question. If I told you that there was an answer, would you do the work, which is the journey, of which the ancients spoke? This battle is not about an economic theory. It is about right and wrong. More importantly, it’s about who decides what is right and what is wrong. I am offering you my services as a guide. Whether or not you will accept is, of course, totally up to you. I can only promise you this. It is the “Red Pill” and before it was called the red pill it was called TRUTH. If you hear it you will never again be the same. But considering where you and the rest of the world are at this moment, is that really such a bad thing?</w:t>
      </w:r>
    </w:p>
    <w:p>
      <w:pPr>
        <w:pStyle w:val="NormalWeb"/>
        <w:spacing w:before="0" w:after="0"/>
        <w:rPr>
          <w:sz w:val="28"/>
        </w:rPr>
      </w:pPr>
      <w:r>
        <w:rPr>
          <w:sz w:val="28"/>
        </w:rPr>
        <w:tab/>
        <w:t>Forty-some years before the theory of “Free Markets” revealed itself as a failure in the 2008 Wall Street Crash, we were a Country enjoying the bounty of Keynesian economics in the years before it revealed itself as a failure. In those days it wasn’t about the money. Probably because there was so much of it, that we just assumed we would be able to get our fair share when we needed it. Back then it was our freedom and the peace loving nature of Us as a People that we were afraid of losing, and seem to have in fact now lost. We looked to our leaders and found them to be liars. We looked to our religious leaders but they too misrepresented the truth and so we looked to the religions of the Far East and learned how to turn inward and be at peace within ourselves and live in denial of the fact that we failed to live up to the promise, “E Pluribus Unum”.</w:t>
      </w:r>
    </w:p>
    <w:p>
      <w:pPr>
        <w:pStyle w:val="NormalWeb"/>
        <w:spacing w:before="0" w:after="0"/>
        <w:rPr>
          <w:sz w:val="28"/>
        </w:rPr>
      </w:pPr>
      <w:r>
        <w:rPr>
          <w:sz w:val="28"/>
        </w:rPr>
        <w:tab/>
        <w:t xml:space="preserve">The activism that grew out of America’s nineteen-sixties divided us into a Nation of “Wedge Issues” that give cover to those who create and control an “Alternate Narrative”. It allows those who are looking inward to rationalize their abandonment of the Christian values that remain the best description of the forces of “Good” in America and around the world that built what we have lived to witness being torn down: “America the Beautiful”. But to understand the forces of “Evil” woven so deeply into our fabric that stereotypical descriptions of them only further the cause of evil, we have to go back; way back to the beginning and covenants made between God and His Children. It was the “LAW” that God gave Adam and Eve that made the Garden of Eden a paradise. It was the “Free Will” that God gave all Mankind that was the source of the tension between Good and Evil that persists to this very day. On the one hand it is the source of your Self Evident Right to “Liberty” as expressed in the “The Declaration of Independence”. It is also the source of your right to do nothing amid the suffering of the world. If you take the time to read for yourself, just the first few pages of the Bible, you will see for yourself that it was not an apple that caused the fall of Adam and Eve. The fruit tree was plainly and quite clearly described as a metaphor for a decision to discard God’s Law in favor of laws of their own making. And because nearly all the messages of the Bible have been misconstrued by the self-serving for so long, if you want to understand the truth of the Bible, which is inextricably linked to the truth of the “Real” (as they called it in “The Matrix”) you will have to do the work required of a “Citizen of The United States of America” a democratic Republic of SELF GOVERNANCE. More importantly, the “Real” in this alternate reality is referred to, not as a desert, but as “The Land of Milk and Honey”. </w:t>
      </w:r>
    </w:p>
    <w:p>
      <w:pPr>
        <w:pStyle w:val="NormalWeb"/>
        <w:spacing w:before="0" w:after="0"/>
        <w:rPr>
          <w:sz w:val="28"/>
        </w:rPr>
      </w:pPr>
      <w:r>
        <w:rPr>
          <w:sz w:val="28"/>
        </w:rPr>
        <w:tab/>
        <w:t>I understand that references to God and Jesus can be off putting to a generation looking for solutions in this life when God seems to be more relevant in “The Afterlife”. I can only tell you that that too, is a perception fostered by those who create the alternate reality that enslaves you. Simple “Reason” should inform you that if there is a God, that He has a plan. Which leads inevitably to the question, “What is that plan?” The foretelling of the “Christ” preceded Jesus’ arrival. Those prophecies were found among the words and the stories of the Hebrew People, the Jewish People, as they have been passed down through millennia, unchanged (Christianity’s “Old Testament” of the Bible). The assertion that Jesus of Nazareth was the fulfillment of that prophesied “Messiah” (savior) is the rift that divides Judaism and Christianity to this very day. So let us embark on this journey together following the “Star of wonder, star of might, star of royal beauty bright. Westward leading,” that is where the story of Jesus becomes the fulfillment of God’s promise in a manner that has left us confused and divided by the Will of God to these very days. We will travel through history observing human development and decline, framed along a narrative you have never before heard. You will come to understand the purpose of God’s gift of dominion over the world and all its creatures and see how it would ultimately establish God as the One True God while at the same time become the driving force of devastation that spurred mankind on ever westward (leading), taking their Christ with them according to prophecy. You will be given answers to questions you did know existed, even to how E=MC² has been the answer to a “Unifying Theory of the Universe” all along and why “Science” has failed to see it. This is the journey to the answers to nearly everything, including political and financial and economic, and consequently, it will require thought as well as effort. I urge you to share it and to discuss it in groups, as was the custom of the early Christians. Help each other and I give you my solemn oath that you will immerge from your journey at a destination where the world makes sense and your choices become clear. It is a place where the young are reconciled with the old, where the religion is Truth and all God’s Children are priests of God’s religion, which is God Himself as God is both CREATOR and TRUTH, THE WHOLE TRUTH AND NOTHIG BUT THE TRUTH: E Pluribus Unum.</w:t>
      </w:r>
    </w:p>
    <w:p>
      <w:pPr>
        <w:pStyle w:val="Heading1"/>
        <w:ind w:left="2160" w:firstLine="720"/>
        <w:rPr>
          <w:sz w:val="28"/>
        </w:rPr>
      </w:pPr>
      <w:r>
        <w:rPr>
          <w:sz w:val="28"/>
        </w:rPr>
      </w:r>
    </w:p>
    <w:p>
      <w:pPr>
        <w:pStyle w:val="Heading1"/>
        <w:ind w:left="2160" w:firstLine="720"/>
        <w:rPr>
          <w:sz w:val="28"/>
        </w:rPr>
      </w:pPr>
      <w:r>
        <w:rPr>
          <w:sz w:val="28"/>
        </w:rPr>
        <w:t>History Rhymes</w:t>
      </w:r>
    </w:p>
    <w:p>
      <w:pPr>
        <w:pStyle w:val="TextBody"/>
        <w:ind w:firstLine="576"/>
        <w:rPr>
          <w:sz w:val="28"/>
        </w:rPr>
      </w:pPr>
      <w:r>
        <w:rPr>
          <w:sz w:val="28"/>
        </w:rPr>
        <w:t xml:space="preserve">If you have been diligent in your studies, and watched “The Money Masters” (Narrated by Bill Still) @ Google Video, then you know how the “Money Changers” incensed Jesus in the Temple by cornering the market on the “Half Shekel of the Sanctuary”, just like Central Banks have monopolized your currency. You should understand how the Money Changers used the equivalent of the US Treasury’s tax code and its insistence on being paid in US dollars, to “press” the people of Israel with “Increase” on that “Half-Shekel” coin (Increase: inflated value through market manipulation or speculation driven shortages). Unfortunately, most of those people who like to remind us that “Freedom Isn’t Free” are the last ones who are willing to do their part as “Good Citizens” by putting forth the effort to educate them selves. Instead they are far more likely to just tune in to some political or religious speaker who will tell them exactly what they want to hear. So before we can move on: one simple point. </w:t>
      </w:r>
    </w:p>
    <w:p>
      <w:pPr>
        <w:pStyle w:val="TextBody"/>
        <w:ind w:firstLine="576"/>
        <w:rPr>
          <w:sz w:val="28"/>
        </w:rPr>
      </w:pPr>
      <w:r>
        <w:rPr>
          <w:sz w:val="28"/>
        </w:rPr>
        <w:t>Everyone understands that a man dieing of thirst in the desert with a truckload of money is just as dead as a penniless man in the same situation. What most everyone fails to understand however is that while money can be traded for anything, money itself has no value. Money is just paper that was created to facilitate the exchange of goods and services by giving them a “Common Denominator”, so to speak. It is unlikely that one person will want all the chickens they can get in trade for their cow or for a house. Nor do you want to take a chicken to town to trade for a beer at the tavern, even if the tavern would take it. But the “BIG LIE” that has been perpetrated on you and the rest of the world is that while all those things you might want to buy with your money have a shelf life or a life span, you’ve been taught that money is different. You have been brainwashed in a con-game orchestrated by those involved in the Central Banks of the world that, not only doesn’t money deteriorate over time like the roof on your house, but it “Grows”.</w:t>
      </w:r>
    </w:p>
    <w:p>
      <w:pPr>
        <w:pStyle w:val="TextBody"/>
        <w:ind w:firstLine="576"/>
        <w:rPr>
          <w:sz w:val="28"/>
        </w:rPr>
      </w:pPr>
      <w:r>
        <w:rPr>
          <w:sz w:val="28"/>
        </w:rPr>
        <w:t>According to Bill Still (and supported by the Bible), all the coins in the realm of Jerusalem, under Roman rule, in the days of Jesus of Nazareth, had the face of Caesar on them. Because Caesar called himself a god, none of those coins could be used to pay the Jewish “Tithe” (monetary offering) in the Temple in Jerusalem. The “Half Shekel of the Sanctuary” was the only coin without Caesar’s likeness on it. Therefore it was the only coin acceptable in the Synagogue (which was also the seat of Jewish Government under Roman occupation), just as only US Dollars are acceptable when your pay your taxes today. By cornering the market on the half shekel and “Increasing” the amount Jews had to pay to purchase them on their way to the Synagogue, the “Money Changers” were getting rich by breaking God’s Law against interest and increase. Moreover, they did their business right there in the Temple and in front of the High Priests. Of course Jesus was outraged! It was the job of the Synagogue to help the poor, perform religious and governmental tasks and do whatever else there was to be done that caused the half shekels to be spent. The telling part of the story lies in the fact that though the High priests, hypothetically, “Spent” those half shekels by the next service, the Money Changers would once again “corner the market” by that next Sabbath. As only the Levites had the right to take the tithe and the other offerings, it seems likely that the Money Changers were in league with the Priests who also profited, or else why would the Priests facilitate the shortage by handing all the half shekels over to the Money Changers rather than putting them back into circulation? Perhaps the Money Changers were also Levites.</w:t>
      </w:r>
    </w:p>
    <w:p>
      <w:pPr>
        <w:pStyle w:val="TextBody"/>
        <w:ind w:firstLine="576"/>
        <w:rPr>
          <w:sz w:val="28"/>
        </w:rPr>
      </w:pPr>
      <w:r>
        <w:rPr>
          <w:sz w:val="28"/>
        </w:rPr>
        <w:t>No matter the truth around how the monopoly was maintained in Jerusalem, the truth of how the monopoly on currency in the US works is as simple as the fact that the Federal Reserve has a monopoly that allows it to print the money and add money to bank ledgers out of thin air when it is not a branch of the Government at all, but is instead, privately owned. The same is true of all the world’s central banks and the currencies of all their Governments. Ron Paul has been asking for an audit of our Federal Reserve to no avail and now you know why. You’ve been “Punked”, as your parents were “Punked” and their parents before them because you thought you could be a good American and a Patriot by learning sports statistics and sending our young off to foreign wars over and over again, deployment after deployment, while you stayed home giving up our Constitutional protections: because you are more worried about the economy than the Liberties and the Freedoms that are not Free. Though “The Money Masters” video was first released on VHS tape and has been on YOU TUBE for years, most Americans are too lazy or too afraid to watch it. If they did, they would understand that those pieces of paper they have traded their lives for are as symbolic in nature as a crucifix and to view either as anything but a symbol is to be blind to the truth that they are talismans; mere totems. Just as evil is not physically repelled by a cross held up as a shield; money is only valuable as long as people accept it in trade.</w:t>
      </w:r>
    </w:p>
    <w:p>
      <w:pPr>
        <w:pStyle w:val="TextBody"/>
        <w:ind w:firstLine="576"/>
        <w:rPr>
          <w:sz w:val="28"/>
        </w:rPr>
      </w:pPr>
      <w:r>
        <w:rPr>
          <w:sz w:val="28"/>
        </w:rPr>
        <w:t xml:space="preserve"> </w:t>
      </w:r>
      <w:r>
        <w:rPr>
          <w:sz w:val="28"/>
        </w:rPr>
        <w:t xml:space="preserve">You should also know that it was Salomon, Son of the Jewish King David, who pressed the People of Israel into the building of that very temple in Jerusalem. You should further understand that when Solomon died, the People of Israel came to Solomon’s son and protested the way they had been oppressed by Solomon and petitioned his son to treat them better, only to be promised that they would be treated far worse. The result was that the Nation of Israel became split into Israel and Judah, which was pretty much the “Capital” versus everyone else and “Israel” as a People, was undone. </w:t>
      </w:r>
    </w:p>
    <w:p>
      <w:pPr>
        <w:pStyle w:val="TextBody"/>
        <w:ind w:firstLine="576"/>
        <w:rPr/>
      </w:pPr>
      <w:r>
        <w:rPr>
          <w:sz w:val="28"/>
        </w:rPr>
        <w:t>The Bible is many things. One thing it “is” is a compilation of plays that God had the People of Israel act out to show us the future and how to deal with it. From the time I was a young man, the People of this Country have been pressed into the service of those who learned their “Trade” from the “Money Changers”. When the Dutch invented Corporate Capitalism, they unleashed a force that could build great Nations and advance the living standards of all those involved. But the forces that had consolidated power using the techniques of the Money Changers were even more powerful than Capitalism because they could restrict the flow of money and seize the assets of those who produced the wealth, weather it was produced under the Feudal System or under Capitalism (or even Communism). The “Corporation” became so rich and powerful under the Dutch that it raised its own Navy and its own Army to enforce its “Gunboat Diplomacy”. Once the Money Changers had defeated Capitalism, they shifted the cost of the Corporations’ defense back to the Governments of the countries they operated out of, in order to have that cost passed on to the People of that country thereby avoiding that expense against their “bottom line”. They even learned how to profit from the wars that erupted over their corporate possessions by lending money to both sides and making the “People”, the Masses, of the losing countries pay the debts for both sides. That paradigm was interrupted when the American Colonies gained their freedom from England and its Central Bank “The Bank of England”. Capitalism flourished through the 19</w:t>
      </w:r>
      <w:r>
        <w:rPr>
          <w:sz w:val="28"/>
          <w:vertAlign w:val="superscript"/>
        </w:rPr>
        <w:t>th</w:t>
      </w:r>
      <w:r>
        <w:rPr>
          <w:sz w:val="28"/>
        </w:rPr>
        <w:t xml:space="preserve"> Century in America as America did battle with the forces of the Central Bankers as Bill Still explained in “The Money Masters”. But by the early 20</w:t>
      </w:r>
      <w:r>
        <w:rPr>
          <w:sz w:val="28"/>
          <w:vertAlign w:val="superscript"/>
        </w:rPr>
        <w:t>th</w:t>
      </w:r>
      <w:r>
        <w:rPr>
          <w:sz w:val="28"/>
        </w:rPr>
        <w:t xml:space="preserve"> Century, “Front Men” for the “Money Masters” had become the “Titans of Industry” that lorded over the “Great Depression” in America and “Capitalism” had ceased to exist. What they called Capitalism by 1900, like what they pass off as Capitalism today, (what the ‘Left’ has dubbed ‘Crony Capitalism’) had become the same oppressive system that divided Israel so long ago; and they began dragging America into their “staged” wars in order to profit from those wars and to subvert the political process. The system had become a method by which the People were sold the promise of Capitalism but denied the Capital to make it work. Even those who succeeded, like Thomas Edison, and the Automaker “Tucker”, would see Capital dry up and control lost to those who controlled “MONEY”. Even Steve Jobs was run out of “Apple” until those in control saw they didn’t have enough imagination to run it without him.</w:t>
      </w:r>
    </w:p>
    <w:p>
      <w:pPr>
        <w:pStyle w:val="TextBody"/>
        <w:ind w:firstLine="576"/>
        <w:rPr/>
      </w:pPr>
      <w:r>
        <w:rPr>
          <w:sz w:val="28"/>
        </w:rPr>
        <w:t>I had been fighting these forces with words for two decades by the time my arguments and the “Law” (That is the pertinent legal precedents) were taken before Judge Davidson in Shelby County Iowa in 2010. (You can hear a recording of the meeting on the audio file “In Chambers” in the “Book of Answers” &amp; read the legal argument in the “Freedom” file). The Court was petitioned for a trial before a jury of peers in order to make the case in the Law, as was the right of the defendant under the Law. The Law was with us and the fate of the Country was in the balance. But this man that called himself David’s son, like Solomon, was not concerned with a Temple in the heart, as God had instructed. He was not concerned with the Laws of God or with the laws of the Nation. He was concerned with the structure of the pyramid system that he was afraid might collapse if the People of the Nation were allowed to escape their oppression. So he did not look at the evidence that was offered; and those whom he gave charge over the Country with his actions, promised, not only more of the same, but even worse. A year later the Country had divided into the 99% versus the 1%, the Temple versus the People, Israel versus Judah, the “Promised Land” undone. As for the defendant, he was not only denied the trial that would have given him his house free and clear of debt, but the Bank in question re-evaluated the value of the property at the price they paid for it on the Courthouse steps at the foreclosure sale. That price was 40% its assessed value according to the agents the Bank made the borrower pay to asses that value when the loan was made. Bear in mind that banks were not making loans anymore, which might have allowed others to bid at the auction. Moreover, property values in the area were only off 10% to 20%.  Using the Banks new assessed value, on the 31</w:t>
      </w:r>
      <w:r>
        <w:rPr>
          <w:sz w:val="28"/>
          <w:vertAlign w:val="superscript"/>
        </w:rPr>
        <w:t>st</w:t>
      </w:r>
      <w:r>
        <w:rPr>
          <w:sz w:val="28"/>
        </w:rPr>
        <w:t xml:space="preserve"> of January 2012, a year and a half after winning their judgment in Judge Davidson’s Court, the Bank mailed the defendant an IRS form 1099, informing him that their purchase price was now the “Fair Market Value” of the property. Furthermore, they would be “forgiving” him the balance of the loan in the amount of roughly $70,000.00, which he would now have to show as income for the year 2011 or face prosecution from the IRS.</w:t>
      </w:r>
    </w:p>
    <w:p>
      <w:pPr>
        <w:pStyle w:val="TextBody"/>
        <w:ind w:firstLine="576"/>
        <w:rPr>
          <w:sz w:val="28"/>
        </w:rPr>
      </w:pPr>
      <w:r>
        <w:rPr>
          <w:sz w:val="28"/>
        </w:rPr>
        <w:t>Most Americans of my generation were taught something of Christianity, either formally or informally. The story passed down to many of us was that God told the “Host of Heaven” that they were to serve Mankind, but that Satan and those angels that sided with him against God, refused to serve those they considered to be God’s unworthy creation. So Satan and his angels were cast out of Heaven. They were “fallen” to earth, where we were stuck with them. I confess to you that I have searched and combed through the Bible without being able to quote to you the passage in which God says that the Host of Heaven should serve Mankind. This is particularly ironic because there are so many accepted beliefs whose associated verses I could locate in the Bible, even though I disagree with their accepted interpretation. Yet, in this case, though I cannot show the verse that gave rise to this particular belief, I contend that, not only is this belief true, it holds the answer to the secret of the meaning of life.</w:t>
      </w:r>
    </w:p>
    <w:p>
      <w:pPr>
        <w:pStyle w:val="TextBody"/>
        <w:rPr/>
      </w:pPr>
      <w:r>
        <w:rPr>
          <w:b/>
          <w:bCs/>
          <w:color w:val="FF0000"/>
          <w:sz w:val="24"/>
          <w:szCs w:val="20"/>
          <w:vertAlign w:val="superscript"/>
        </w:rPr>
        <w:t>10</w:t>
      </w:r>
      <w:r>
        <w:rPr>
          <w:color w:val="FF0000"/>
          <w:sz w:val="24"/>
        </w:rPr>
        <w:t> Take heed that ye despise not one of these little ones; for I say unto you, That in heaven their angels do always behold the face of my Father which is in heaven.</w:t>
      </w:r>
    </w:p>
    <w:p>
      <w:pPr>
        <w:pStyle w:val="TextBody"/>
        <w:rPr>
          <w:sz w:val="28"/>
        </w:rPr>
      </w:pPr>
      <w:r>
        <w:rPr>
          <w:sz w:val="24"/>
        </w:rPr>
        <w:t>Matt 8:10 (KJV)</w:t>
      </w:r>
    </w:p>
    <w:p>
      <w:pPr>
        <w:pStyle w:val="TextBody"/>
        <w:ind w:firstLine="576"/>
        <w:rPr>
          <w:sz w:val="28"/>
        </w:rPr>
      </w:pPr>
      <w:r>
        <w:rPr>
          <w:sz w:val="28"/>
        </w:rPr>
        <w:t>This passage from Mathew is a curious one indeed. It requires a little preparation.</w:t>
      </w:r>
    </w:p>
    <w:p>
      <w:pPr>
        <w:pStyle w:val="TextBody"/>
        <w:tabs>
          <w:tab w:val="clear" w:pos="576"/>
          <w:tab w:val="left" w:pos="6300" w:leader="none"/>
        </w:tabs>
        <w:ind w:firstLine="576"/>
        <w:rPr>
          <w:sz w:val="28"/>
        </w:rPr>
      </w:pPr>
      <w:r>
        <w:rPr>
          <w:sz w:val="28"/>
        </w:rPr>
        <w:t xml:space="preserve">If we look to Job 26:8 we learn that the “Waters Above” represent the rain in the clouds. So that when we read about the “Firmament” in Genesis 1:6 &amp; 7 we should understand that the dry land that God called earth was raised up into that firmament when the seas were gathered together; and between the lakes, rivers, oceans and ground water; between those “Waters” and the rain clouds above, resides the firmament that God called “Heaven”. </w:t>
      </w:r>
    </w:p>
    <w:p>
      <w:pPr>
        <w:pStyle w:val="Normal"/>
        <w:rPr/>
      </w:pPr>
      <w:r>
        <w:rPr/>
        <w:t> </w:t>
      </w:r>
      <w:r>
        <w:rPr>
          <w:b/>
          <w:bCs/>
          <w:color w:val="000000"/>
          <w:sz w:val="20"/>
          <w:szCs w:val="20"/>
          <w:vertAlign w:val="superscript"/>
        </w:rPr>
        <w:t>6</w:t>
      </w:r>
      <w:r>
        <w:rPr/>
        <w:t xml:space="preserve"> And God said, Let there be a firmament in the midst of the waters, and let it divide the waters from the waters. </w:t>
      </w:r>
      <w:r>
        <w:rPr>
          <w:b/>
          <w:bCs/>
          <w:color w:val="000000"/>
          <w:sz w:val="20"/>
          <w:szCs w:val="20"/>
          <w:vertAlign w:val="superscript"/>
        </w:rPr>
        <w:t>7</w:t>
      </w:r>
      <w:r>
        <w:rPr/>
        <w:t xml:space="preserve"> And God made the firmament, and divided the waters which </w:t>
      </w:r>
      <w:r>
        <w:rPr>
          <w:i/>
          <w:iCs/>
        </w:rPr>
        <w:t>were</w:t>
      </w:r>
      <w:r>
        <w:rPr/>
        <w:t xml:space="preserve"> under the firmament from the waters which </w:t>
      </w:r>
      <w:r>
        <w:rPr>
          <w:i/>
          <w:iCs/>
        </w:rPr>
        <w:t>were</w:t>
      </w:r>
      <w:r>
        <w:rPr/>
        <w:t xml:space="preserve"> above the firmament: and it was so. </w:t>
      </w:r>
      <w:r>
        <w:rPr>
          <w:b/>
          <w:bCs/>
          <w:color w:val="000000"/>
          <w:sz w:val="20"/>
          <w:szCs w:val="20"/>
          <w:vertAlign w:val="superscript"/>
        </w:rPr>
        <w:t>8</w:t>
      </w:r>
      <w:r>
        <w:rPr/>
        <w:t> And God called the firmament Heaven. Gen 1:6-8 (KJV)</w:t>
      </w:r>
    </w:p>
    <w:p>
      <w:pPr>
        <w:pStyle w:val="Normal"/>
        <w:rPr/>
      </w:pPr>
      <w:r>
        <w:rPr/>
      </w:r>
    </w:p>
    <w:p>
      <w:pPr>
        <w:pStyle w:val="Normal"/>
        <w:rPr/>
      </w:pPr>
      <w:r>
        <w:rPr>
          <w:sz w:val="28"/>
        </w:rPr>
        <w:t>It is that place “at hand”,</w:t>
      </w:r>
      <w:r>
        <w:rPr>
          <w:b/>
          <w:bCs/>
          <w:color w:val="000000"/>
          <w:sz w:val="20"/>
          <w:szCs w:val="20"/>
          <w:vertAlign w:val="superscript"/>
        </w:rPr>
        <w:t xml:space="preserve"> 12</w:t>
      </w:r>
      <w:r>
        <w:rPr/>
        <w:t xml:space="preserve"> Now when Jesus had heard that John was cast into prison, he departed into Galilee; </w:t>
      </w:r>
      <w:r>
        <w:rPr>
          <w:b/>
          <w:bCs/>
          <w:color w:val="000000"/>
          <w:sz w:val="20"/>
          <w:szCs w:val="20"/>
          <w:vertAlign w:val="superscript"/>
        </w:rPr>
        <w:t>13</w:t>
      </w:r>
      <w:r>
        <w:rPr/>
        <w:t xml:space="preserve"> And leaving Nazareth, he came and dwelt in Capernaum, which is upon the sea coast, in the borders of Zabulon and Nephthalim: </w:t>
      </w:r>
      <w:r>
        <w:rPr>
          <w:b/>
          <w:bCs/>
          <w:color w:val="000000"/>
          <w:sz w:val="20"/>
          <w:szCs w:val="20"/>
          <w:vertAlign w:val="superscript"/>
        </w:rPr>
        <w:t>14</w:t>
      </w:r>
      <w:r>
        <w:rPr/>
        <w:t xml:space="preserve"> That it might be fulfilled which was spoken by Esaias the prophet, saying, </w:t>
      </w:r>
      <w:r>
        <w:rPr>
          <w:b/>
          <w:bCs/>
          <w:color w:val="000000"/>
          <w:sz w:val="20"/>
          <w:szCs w:val="20"/>
          <w:vertAlign w:val="superscript"/>
        </w:rPr>
        <w:t>15</w:t>
      </w:r>
      <w:r>
        <w:rPr/>
        <w:t xml:space="preserve"> The land of Zabulon, and the land of Nephthalim, </w:t>
      </w:r>
      <w:r>
        <w:rPr>
          <w:i/>
          <w:iCs/>
        </w:rPr>
        <w:t>by</w:t>
      </w:r>
      <w:r>
        <w:rPr/>
        <w:t xml:space="preserve"> the way of the sea, beyond Jordan, Galilee of the Gentiles; </w:t>
      </w:r>
      <w:r>
        <w:rPr>
          <w:b/>
          <w:bCs/>
          <w:color w:val="000000"/>
          <w:sz w:val="20"/>
          <w:szCs w:val="20"/>
          <w:vertAlign w:val="superscript"/>
        </w:rPr>
        <w:t>16</w:t>
      </w:r>
      <w:r>
        <w:rPr/>
        <w:t xml:space="preserve"> The people which sat in darkness saw great light; and to them which sat in the region and shadow of death, light is sprung up. </w:t>
      </w:r>
      <w:r>
        <w:rPr>
          <w:b/>
          <w:bCs/>
          <w:color w:val="000000"/>
          <w:sz w:val="20"/>
          <w:szCs w:val="20"/>
          <w:vertAlign w:val="superscript"/>
        </w:rPr>
        <w:t>17</w:t>
      </w:r>
      <w:r>
        <w:rPr/>
        <w:t xml:space="preserve"> From that time Jesus began to preach, and to say, </w:t>
      </w:r>
      <w:r>
        <w:rPr>
          <w:color w:val="FF0000"/>
        </w:rPr>
        <w:t>Repent: for the kingdom of heaven is at hand.</w:t>
      </w:r>
      <w:r>
        <w:rPr/>
        <w:t xml:space="preserve"> </w:t>
      </w:r>
    </w:p>
    <w:p>
      <w:pPr>
        <w:pStyle w:val="Normal"/>
        <w:rPr/>
      </w:pPr>
      <w:r>
        <w:rPr/>
        <w:t>Matt 4:12-17 (KJV)</w:t>
      </w:r>
    </w:p>
    <w:p>
      <w:pPr>
        <w:pStyle w:val="TextBody"/>
        <w:rPr>
          <w:sz w:val="28"/>
        </w:rPr>
      </w:pPr>
      <w:r>
        <w:rPr>
          <w:sz w:val="28"/>
        </w:rPr>
        <w:t xml:space="preserve"> </w:t>
      </w:r>
      <w:r>
        <w:rPr>
          <w:sz w:val="28"/>
        </w:rPr>
        <w:t>Which is to say, within reach. It is that place in the “midst of us”. It is, very simply, the atmosphere that surrounds us: the very air we breathe. “The Heavens” in Genesis 1:9 become a stumbling block for the ancients who had no knowledge of the Western Hemisphere, or of Australia, or even of the Hawaiian Islands and the Philippines: the “Heavens” other than the continent of the “Old World”. But you know better. So that, the Heaven in the midst of us, while something like a parallel universe, is really more of an alternative reality.</w:t>
      </w:r>
    </w:p>
    <w:p>
      <w:pPr>
        <w:pStyle w:val="TextBody"/>
        <w:ind w:firstLine="576"/>
        <w:rPr>
          <w:sz w:val="28"/>
        </w:rPr>
      </w:pPr>
      <w:r>
        <w:rPr>
          <w:sz w:val="28"/>
        </w:rPr>
        <w:t xml:space="preserve">So what or who are these “Angels” that behold the face of God in Heaven in Mathew 18:10? That has to do with “Spirits”. The ancients used the words Ghost and Spirit interchangeably. That, which personifies how you perceive and react to the world, is your “Spirit”. Jesus was filled with the “Holy Spirit” as it descended upon Him at His baptism. Children have an innocent Spirit that is open and trusting enough to believe the truth when they see it, independent of adult preconceptions. They have a spirit capable of believing in things which adults are far too skeptical to believe in. It is believed that when one’s spirit does not cross over to the other side after death that it “haunts” us in the form of what the popular culture calls a ghost or a spirit. This superstition is false and causes our understanding to become confused. Also stirred up in the mix is that portion that we modern thinkers call the “soul”. The ancients had a word “Ethos”, which Webster’s defines as “The moral, ideal or universal element in a work of art as distinguished from that which is emotional in its appeal or subjective”. These two elements, spirit and soul which make up the “Spirit”, are represented in visions (Dream States) as the “Mark of God” upon the forehead and upon the arm if one lives and acts and thinks according to the Holy Spirit; or they are represented as the mark of the Beast of Revelation if one serves the “Beast”. Moreover, there are no “Winged” angels in the Bible. Nor are angels ever described as women. They are the male messengers of God who are most often seen explaining visions to the Prophets. The woman who receives two wings in The Book of Revelation is a representation of Christ’s Church and the rest of what you have been taught about angels comes from pagan interpretations (often by artists) trying to convey the elevated state of God’s messengers relative to the misinterpretations of the location and nature of Heaven itself. Just as important to understanding the nature of Spirit, is the realization that a change in attitude results in a change in Spirit. </w:t>
      </w:r>
    </w:p>
    <w:p>
      <w:pPr>
        <w:pStyle w:val="Normal"/>
        <w:rPr/>
      </w:pPr>
      <w:r>
        <w:rPr/>
        <w:t> </w:t>
      </w:r>
      <w:r>
        <w:rPr>
          <w:b/>
          <w:bCs/>
          <w:color w:val="000000"/>
          <w:sz w:val="20"/>
          <w:szCs w:val="20"/>
          <w:vertAlign w:val="superscript"/>
        </w:rPr>
        <w:t>13</w:t>
      </w:r>
      <w:r>
        <w:rPr/>
        <w:t xml:space="preserve"> When Jesus came into the coasts of Caesarea Philippi, he asked his disciples, saying, </w:t>
      </w:r>
      <w:r>
        <w:rPr>
          <w:color w:val="FF0000"/>
        </w:rPr>
        <w:t>Whom do men say that I the Son of man am?</w:t>
      </w:r>
      <w:r>
        <w:rPr/>
        <w:t xml:space="preserve"> </w:t>
      </w:r>
      <w:r>
        <w:rPr>
          <w:b/>
          <w:bCs/>
          <w:color w:val="000000"/>
          <w:sz w:val="20"/>
          <w:szCs w:val="20"/>
          <w:vertAlign w:val="superscript"/>
        </w:rPr>
        <w:t>14</w:t>
      </w:r>
      <w:r>
        <w:rPr/>
        <w:t xml:space="preserve"> And they said, Some </w:t>
      </w:r>
      <w:r>
        <w:rPr>
          <w:i/>
          <w:iCs/>
        </w:rPr>
        <w:t>say that thou art</w:t>
      </w:r>
      <w:r>
        <w:rPr/>
        <w:t xml:space="preserve"> John the Baptist: some, Elias; and others, Jeremias, or one of the prophets. </w:t>
      </w:r>
      <w:r>
        <w:rPr>
          <w:b/>
          <w:bCs/>
          <w:color w:val="000000"/>
          <w:sz w:val="20"/>
          <w:szCs w:val="20"/>
          <w:vertAlign w:val="superscript"/>
        </w:rPr>
        <w:t>15</w:t>
      </w:r>
      <w:r>
        <w:rPr/>
        <w:t xml:space="preserve"> He saith unto them, </w:t>
      </w:r>
      <w:r>
        <w:rPr>
          <w:color w:val="FF0000"/>
        </w:rPr>
        <w:t>But whom say ye that I am?</w:t>
      </w:r>
      <w:r>
        <w:rPr/>
        <w:t xml:space="preserve"> </w:t>
      </w:r>
      <w:r>
        <w:rPr>
          <w:b/>
          <w:bCs/>
          <w:color w:val="000000"/>
          <w:sz w:val="20"/>
          <w:szCs w:val="20"/>
          <w:vertAlign w:val="superscript"/>
        </w:rPr>
        <w:t>16</w:t>
      </w:r>
      <w:r>
        <w:rPr/>
        <w:t xml:space="preserve"> And Simon Peter answered and said, Thou art the Christ, the Son of the living God. </w:t>
      </w:r>
      <w:r>
        <w:rPr>
          <w:b/>
          <w:bCs/>
          <w:color w:val="000000"/>
          <w:sz w:val="20"/>
          <w:szCs w:val="20"/>
          <w:vertAlign w:val="superscript"/>
        </w:rPr>
        <w:t>17</w:t>
      </w:r>
      <w:r>
        <w:rPr/>
        <w:t xml:space="preserve"> And Jesus answered and said unto him, </w:t>
      </w:r>
      <w:r>
        <w:rPr>
          <w:color w:val="FF0000"/>
        </w:rPr>
        <w:t xml:space="preserve">Blessed art thou, Simon Barjona: for flesh and blood hath not revealed </w:t>
      </w:r>
      <w:r>
        <w:rPr>
          <w:i/>
          <w:iCs/>
          <w:color w:val="FF0000"/>
        </w:rPr>
        <w:t>it</w:t>
      </w:r>
      <w:r>
        <w:rPr>
          <w:color w:val="FF0000"/>
        </w:rPr>
        <w:t xml:space="preserve"> unto thee, but my Father which is in heaven. </w:t>
      </w:r>
      <w:r>
        <w:rPr/>
        <w:t>Matt 16:13-17 (KJV)</w:t>
      </w:r>
    </w:p>
    <w:p>
      <w:pPr>
        <w:pStyle w:val="NormalWeb"/>
        <w:ind w:firstLine="576"/>
        <w:rPr>
          <w:sz w:val="28"/>
        </w:rPr>
      </w:pPr>
      <w:r>
        <w:rPr>
          <w:sz w:val="28"/>
        </w:rPr>
        <w:t>In the excerpt above, Simon has had a revelation as he compared Jesus to the prophecies from the Hebrew Holy Books: The Old Testament. His insight in connecting “God’s Word” to events in Jesus’ life, as they transpired, showed Simon to be “Blessed”, “gifted”. Jesus then renamed him Peter to signify the significance of building Christ’s Church through the understanding that comes from God as a result of observing and then comparing those observations to Scripture with an open mind. But even Saint Peter could act in an unholy “Spirit” if he put his own “will” ahead of God’s Will.</w:t>
      </w:r>
    </w:p>
    <w:p>
      <w:pPr>
        <w:pStyle w:val="Normal"/>
        <w:rPr/>
      </w:pPr>
      <w:r>
        <w:rPr>
          <w:b/>
          <w:bCs/>
          <w:color w:val="000000"/>
          <w:sz w:val="20"/>
          <w:szCs w:val="20"/>
          <w:vertAlign w:val="superscript"/>
        </w:rPr>
        <w:t>31</w:t>
      </w:r>
      <w:r>
        <w:rPr/>
        <w:t xml:space="preserve"> And he began to teach them, that the Son of man must suffer many things, and be rejected of the elders, and </w:t>
      </w:r>
      <w:r>
        <w:rPr>
          <w:i/>
          <w:iCs/>
        </w:rPr>
        <w:t>of</w:t>
      </w:r>
      <w:r>
        <w:rPr/>
        <w:t xml:space="preserve"> the chief priests, and scribes, and be killed, and after three days rise again. </w:t>
      </w:r>
      <w:r>
        <w:rPr>
          <w:b/>
          <w:bCs/>
          <w:color w:val="000000"/>
          <w:sz w:val="20"/>
          <w:szCs w:val="20"/>
          <w:vertAlign w:val="superscript"/>
        </w:rPr>
        <w:t>32</w:t>
      </w:r>
      <w:r>
        <w:rPr/>
        <w:t xml:space="preserve"> And he spake that saying openly. And Peter took him, and began to rebuke him. </w:t>
      </w:r>
      <w:r>
        <w:rPr>
          <w:b/>
          <w:bCs/>
          <w:color w:val="000000"/>
          <w:sz w:val="20"/>
          <w:szCs w:val="20"/>
          <w:vertAlign w:val="superscript"/>
        </w:rPr>
        <w:t>33</w:t>
      </w:r>
      <w:r>
        <w:rPr/>
        <w:t xml:space="preserve"> But when he had turned about and looked on his disciples, he rebuked Peter, saying, </w:t>
      </w:r>
      <w:r>
        <w:rPr>
          <w:color w:val="FF0000"/>
        </w:rPr>
        <w:t>Get thee behind me, Satan: for thou savourest not the things that be of God, but the things that be of men.</w:t>
      </w:r>
      <w:r>
        <w:rPr/>
        <w:t xml:space="preserve"> Mark 8:31-33 (KJV)</w:t>
      </w:r>
    </w:p>
    <w:p>
      <w:pPr>
        <w:pStyle w:val="Normal"/>
        <w:rPr/>
      </w:pPr>
      <w:r>
        <w:rPr/>
      </w:r>
    </w:p>
    <w:p>
      <w:pPr>
        <w:pStyle w:val="TextBody"/>
        <w:ind w:firstLine="576"/>
        <w:rPr>
          <w:sz w:val="28"/>
        </w:rPr>
      </w:pPr>
      <w:r>
        <w:rPr>
          <w:sz w:val="28"/>
        </w:rPr>
        <w:t xml:space="preserve">It is our defining “Spirit” that is referred to in the Bible as our “Angels” in passages like Mathew 18:10 above. “We”, are the Host of Heaven. We are the Spirits beyond gender, the Angels in Heaven. The Battle for Heaven and Hell in which Michael defeats Satan is described in the “Book of Revelation”. It is an overview of things to come, not things that have happened in the past, despite the story’s being told in the past tense. Those things past were explained in the five Books dictated by Moses, beginning with Genesis: The Hebrew “Torah”. Even those Books should be understood to be harbingers of things to come. The pyramids of Egypt that God bound the Hebrew slaves to serve, represent the pyramid structures of humanity that have always made slaves of mankind by concentrating wealth and power at the top and dispensing suffering at the bottom. The exodus that God led the Hebrews on was the acting out of the day to come when the Host of Heaven would reject the pyramid structure and its Angels would stop being self-serving and serve instead the Host of Heaven. The pyramid takes the form of a mountain and so it is “The Mountain of the Gospel” (which, from the ancient language is translated: Armageddon) that does battle with it, leveling it to a “highway”. </w:t>
      </w:r>
    </w:p>
    <w:p>
      <w:pPr>
        <w:pStyle w:val="TextBody"/>
        <w:ind w:firstLine="576"/>
        <w:rPr>
          <w:sz w:val="28"/>
        </w:rPr>
      </w:pPr>
      <w:r>
        <w:rPr>
          <w:sz w:val="28"/>
        </w:rPr>
        <w:t xml:space="preserve">When Jesus said that becoming rich and still gaining life everlasting was as hard as a camel passing through the eye of a needle, He then added, </w:t>
      </w:r>
    </w:p>
    <w:p>
      <w:pPr>
        <w:pStyle w:val="TextBody"/>
        <w:rPr/>
      </w:pPr>
      <w:r>
        <w:rPr>
          <w:color w:val="FF0000"/>
          <w:sz w:val="24"/>
        </w:rPr>
        <w:t>“</w:t>
      </w:r>
      <w:r>
        <w:rPr>
          <w:color w:val="FF0000"/>
          <w:sz w:val="24"/>
        </w:rPr>
        <w:t>With men this is impossible, but with God all things are possible.”</w:t>
      </w:r>
      <w:r>
        <w:rPr>
          <w:sz w:val="24"/>
        </w:rPr>
        <w:t xml:space="preserve"> Matt 19:26 (HCSB)</w:t>
      </w:r>
    </w:p>
    <w:p>
      <w:pPr>
        <w:pStyle w:val="TextBody"/>
        <w:rPr>
          <w:sz w:val="24"/>
        </w:rPr>
      </w:pPr>
      <w:r>
        <w:rPr>
          <w:sz w:val="24"/>
        </w:rPr>
      </w:r>
    </w:p>
    <w:p>
      <w:pPr>
        <w:pStyle w:val="TextBody"/>
        <w:rPr>
          <w:sz w:val="28"/>
        </w:rPr>
      </w:pPr>
      <w:r>
        <w:rPr>
          <w:sz w:val="28"/>
        </w:rPr>
        <w:t>I believe that He was explaining that one day, when “Capitalistic” principles were brought to bare in a Democratic Republic in which all the people were allowed access to Capital in order to innovate and receive the rewards of that innovation; that people would be able to contribute more than they received and still become rich while serving the interests of the Host of Heaven: that when Mankind abandoned the idea of demanding “Whatever the Market will bear” in favor of all Mankind giving more than they receive; that when the Spirit of greed and oppression was replaced with the Spirit of Brotherhood and fairness as outlined by God, that those old Spirits, those old Angels, would fall from Heaven for a thousand years and those institutions that had been built to serve those Satanic Spirits would be forever destroyed utterly, like wood, or dung chips, consumed in fire. The keys to understanding these things is found in the language which states that Satan is thrown down “into the earth” as apposed to “onto” earth, making his “fall” a reference to his being thrown “into” the “bottomless pit” for a thousand years.</w:t>
      </w:r>
    </w:p>
    <w:p>
      <w:pPr>
        <w:pStyle w:val="TextBody"/>
        <w:rPr/>
      </w:pPr>
      <w:r>
        <w:rPr>
          <w:b/>
          <w:bCs/>
          <w:color w:val="000000"/>
          <w:sz w:val="24"/>
          <w:szCs w:val="20"/>
          <w:vertAlign w:val="superscript"/>
        </w:rPr>
        <w:t>7</w:t>
      </w:r>
      <w:r>
        <w:rPr>
          <w:sz w:val="24"/>
        </w:rPr>
        <w:t xml:space="preserve"> And there was war in heaven: Michael and his angels fought against the dragon; and the dragon fought and his angels, </w:t>
      </w:r>
      <w:r>
        <w:rPr>
          <w:b/>
          <w:bCs/>
          <w:color w:val="000000"/>
          <w:sz w:val="24"/>
          <w:szCs w:val="20"/>
          <w:vertAlign w:val="superscript"/>
        </w:rPr>
        <w:t>8</w:t>
      </w:r>
      <w:r>
        <w:rPr>
          <w:sz w:val="24"/>
        </w:rPr>
        <w:t xml:space="preserve"> And prevailed not; neither was their place found any more in heaven. </w:t>
      </w:r>
      <w:r>
        <w:rPr>
          <w:b/>
          <w:bCs/>
          <w:color w:val="000000"/>
          <w:sz w:val="24"/>
          <w:szCs w:val="20"/>
          <w:vertAlign w:val="superscript"/>
        </w:rPr>
        <w:t>9</w:t>
      </w:r>
      <w:r>
        <w:rPr>
          <w:sz w:val="24"/>
        </w:rPr>
        <w:t xml:space="preserve"> And the great dragon was cast out, that old serpent, called the Devil, and Satan, which deceiveth the whole world: he was cast out into the earth, and his angels were cast out with him. </w:t>
      </w:r>
      <w:r>
        <w:rPr>
          <w:b/>
          <w:bCs/>
          <w:color w:val="000000"/>
          <w:sz w:val="24"/>
          <w:szCs w:val="20"/>
          <w:vertAlign w:val="superscript"/>
        </w:rPr>
        <w:t>10</w:t>
      </w:r>
      <w:r>
        <w:rPr>
          <w:sz w:val="24"/>
        </w:rPr>
        <w:t xml:space="preserve"> And I heard a loud voice saying in heaven, Now is come salvation, and strength, and the kingdom of our God, and the power of his Christ: for the accuser of our brethren is cast down, which accused them before our God day and night. </w:t>
      </w:r>
      <w:r>
        <w:rPr>
          <w:b/>
          <w:bCs/>
          <w:color w:val="000000"/>
          <w:sz w:val="24"/>
          <w:szCs w:val="20"/>
          <w:vertAlign w:val="superscript"/>
        </w:rPr>
        <w:t>11</w:t>
      </w:r>
      <w:r>
        <w:rPr>
          <w:sz w:val="24"/>
        </w:rPr>
        <w:t> And they overcame him by the blood of the Lamb, and by the word of their testimony; and they loved not their lives unto the death. Rev 12:7-11 (KJV)</w:t>
      </w:r>
    </w:p>
    <w:p>
      <w:pPr>
        <w:pStyle w:val="TextBody"/>
        <w:rPr>
          <w:sz w:val="24"/>
        </w:rPr>
      </w:pPr>
      <w:r>
        <w:rPr>
          <w:sz w:val="24"/>
        </w:rPr>
      </w:r>
    </w:p>
    <w:p>
      <w:pPr>
        <w:pStyle w:val="TextBody"/>
        <w:rPr/>
      </w:pPr>
      <w:r>
        <w:rPr>
          <w:b/>
          <w:bCs/>
          <w:color w:val="000000"/>
          <w:sz w:val="24"/>
          <w:szCs w:val="20"/>
          <w:vertAlign w:val="superscript"/>
        </w:rPr>
        <w:t>1</w:t>
      </w:r>
      <w:r>
        <w:rPr>
          <w:sz w:val="24"/>
        </w:rPr>
        <w:t xml:space="preserve"> And I saw an angel come down from heaven, having the key of the bottomless pit and a great chain in his hand. </w:t>
      </w:r>
      <w:r>
        <w:rPr>
          <w:b/>
          <w:bCs/>
          <w:color w:val="000000"/>
          <w:sz w:val="24"/>
          <w:szCs w:val="20"/>
          <w:vertAlign w:val="superscript"/>
        </w:rPr>
        <w:t>2</w:t>
      </w:r>
      <w:r>
        <w:rPr>
          <w:sz w:val="24"/>
        </w:rPr>
        <w:t xml:space="preserve"> And he laid hold on the dragon, that old serpent, which is the Devil, and Satan, and bound him a thousand years, </w:t>
      </w:r>
      <w:r>
        <w:rPr>
          <w:b/>
          <w:bCs/>
          <w:color w:val="000000"/>
          <w:sz w:val="24"/>
          <w:szCs w:val="20"/>
          <w:vertAlign w:val="superscript"/>
        </w:rPr>
        <w:t>3</w:t>
      </w:r>
      <w:r>
        <w:rPr>
          <w:sz w:val="24"/>
        </w:rPr>
        <w:t> And cast him into the bottomless pit, and shut him up, and set a seal upon him, that he should deceive the nations no more, till the thousand years should be fulfilled: and after that he must be loosed a little season. Rev 20:1-3 (KJV)</w:t>
      </w:r>
    </w:p>
    <w:p>
      <w:pPr>
        <w:pStyle w:val="TextBody"/>
        <w:rPr>
          <w:sz w:val="24"/>
        </w:rPr>
      </w:pPr>
      <w:r>
        <w:rPr>
          <w:sz w:val="24"/>
        </w:rPr>
      </w:r>
    </w:p>
    <w:p>
      <w:pPr>
        <w:pStyle w:val="TextBody"/>
        <w:ind w:firstLine="576"/>
        <w:rPr>
          <w:sz w:val="28"/>
        </w:rPr>
      </w:pPr>
      <w:r>
        <w:rPr>
          <w:sz w:val="28"/>
        </w:rPr>
        <w:t>In Steven King’s classic novel “The Stand”, the Spirit of the one to whom God spoke was represented as an old Black Woman who lived in poverty in a house surrounded by land that had once belonged to her forefathers. She represented the downtrodden who accepted their fate as the “Least” in society, with humility and without becoming bitter: still trying to serve without becoming selfish. Forty years on, that Spirit is best exemplified by the Middle Class White Males who have become the object of scorn for the color of their skin and the nature of their gender: the Class of individuals that Society has said belong at the back of the economic lines because of the sins of their Fathers, while the rest of Society is pushed to the front of the line based on the inherent moral superiority of their sex and, or their ethnic heritage. It has come to pass that the Generations to come, have had their futures bound over to the Pyramid systems of the world in order to save the mythological retirement funds of those who claim to be worthy as a result of their age and the covenants they have signed in the name of the unborn; and the completion of the transition of a Nation from “Freemen” to “Serf” has been overseen by a Black President so that you will come to understand the difference between the Spirits based on thought and deed as apposed to linage and appearance: “Spirit” on the basis of performance.</w:t>
      </w:r>
    </w:p>
    <w:p>
      <w:pPr>
        <w:pStyle w:val="NormalWeb"/>
        <w:spacing w:before="0" w:after="0"/>
        <w:ind w:firstLine="576"/>
        <w:rPr>
          <w:sz w:val="28"/>
        </w:rPr>
      </w:pPr>
      <w:r>
        <w:rPr>
          <w:sz w:val="28"/>
        </w:rPr>
        <w:t>Few from the political “Right”, and absolutely no one from the “Left”, will likely concede my assertions concerning the White Middleclass Males of my generation as the reincarnated spirits of the old Black woman from “The Stand”. Nevertheless, once “Affirmative Action” was put in place (and especially after women came under its umbrella) the Union jobs and Government unionized jobs that became available through attrition, went ten-to-one, to women, minorities and, most of all, to minority women, who got double points. Those White Males, who slipped in, did it mostly through the Old School method of “Nepotism”. They didn’t set up the system that they were lucky enough to profit from. More importantly, from their viewpoint, they were just as entitled as those they worked along side: and they all, Minorities and Whites alike, saw their prosperity as independent from the suffering of those who were not protected by that “Democratic Party”, whose proxy they ultimately were. One of the easiest examples I can give is President Obama’s legislation that extended medical insurance coverage for the children of those who have medical coverage until those children are twenty-six. While all Americans will feel the repercussions of that expense, those who “Have” (in this case insurance) will get more for theirs, while those who “Have Not” will help pay for it and their children will “Have Not” as well.</w:t>
      </w:r>
    </w:p>
    <w:p>
      <w:pPr>
        <w:pStyle w:val="NormalWeb"/>
        <w:spacing w:before="0" w:after="0"/>
        <w:ind w:firstLine="576"/>
        <w:rPr>
          <w:sz w:val="28"/>
        </w:rPr>
      </w:pPr>
      <w:r>
        <w:rPr>
          <w:sz w:val="28"/>
        </w:rPr>
        <w:t>From this group of fortunate White Males, comes a handful of my fellow High School graduates. As you grow older, you will begin to notice that those who are not particularly “Proud” of how their life played out will be among those who fail to show for the class reunions. Those who feel no such embarrassment and who enjoy the company of people of a certain age and background are more likely to seek each other out. Such is the case with the group of guys I know, who meet from time to time to see “w-sup”.</w:t>
      </w:r>
    </w:p>
    <w:p>
      <w:pPr>
        <w:pStyle w:val="NormalWeb"/>
        <w:spacing w:before="0" w:after="0"/>
        <w:ind w:firstLine="576"/>
        <w:rPr>
          <w:sz w:val="28"/>
        </w:rPr>
      </w:pPr>
      <w:r>
        <w:rPr>
          <w:sz w:val="28"/>
        </w:rPr>
        <w:t>One of the guys was in energy. I have worked in the oil fields and I can tell you two things. One is that “You” once had oil and gas reserves that belonged to you as an American, but the Reagan Administration sold much of it to the “Capitalists” for little or nothing allowing them to monopolize it and sell it off shore. Secondly, the “Frac(k)ing” process that Oil Company commercials are telling you is “Safe”, will destroy the water supply for our children to come if we allow it to continue. With great fanfare, Google’s CEO announced their intention to search the Internet for an answer to the energy problem, but they failed to find the “Fuel Cells” powering their own “servers” as shown on “60 Minute”, the television news magazine, in 2010 or 11. The “60 minutes” report showed a $3,000.00 fuel cell that would take all those households (worldwide) connected to natural gas, off the electrical grid. It would convert their electrical production to a system that is 100% efficient, as compared to 40% efficient, when the energy not converted to electricity becomes heat used to heat the home it powers, rather than heat to heat your nearby river like natural gas power plants do. But it would remove both the power plant and the electrical grid from the system and that is where the sheep are sheared. Fees, regulators, commissioners and union employees would all be out of a job. In a world structured like a highway rather than a pyramid, “all the people” would live better from the advancement and no natural disaster or terrorist plot could shut down the power so long as the pipelines held. But in the world of the pyramid, it just means more people competing for fewer jobs, and these jobs all clearly aligned with “Capital” on one side in the form of Stock Holders and “Organized Labor” on the other. Somehow Google also missed “Money for noth’in and your hydrogen free” @ “You Tube”.</w:t>
      </w:r>
    </w:p>
    <w:p>
      <w:pPr>
        <w:pStyle w:val="NormalWeb"/>
        <w:spacing w:before="0" w:after="0"/>
        <w:ind w:firstLine="576"/>
        <w:rPr>
          <w:sz w:val="28"/>
        </w:rPr>
      </w:pPr>
      <w:r>
        <w:rPr>
          <w:sz w:val="28"/>
        </w:rPr>
        <w:t>One of the guys from my class was, in fact, self-employed as some sort of outside technical advisor for hire, in some capacity or another. He and I shared some insights into the nature of being left to one’s own devices. But his story had actually begun at a “Utility” as well. Back when the phone company was being restructured (I think as a result of the breakup of the “Ma Bell” monopoly) he had been “Bought Out”. Looking around today at all those who were destroyed as the Country “Down Sized” after 2008, it is hard to imagine a situation in the “Private Sector” in which one would receive the kind of “Golden Parachute” he got with “health care coverage for life” and (if memory serves) $100,000.00 cash to help get restarted out in the real world. But being the “Organized Labor’s ‘Yin’” to the “Wall Street Banker’s ‘Yang’”, it is easy to see the need for such accommodation in a utility monopoly.</w:t>
      </w:r>
    </w:p>
    <w:p>
      <w:pPr>
        <w:pStyle w:val="NormalWeb"/>
        <w:spacing w:before="0" w:after="0"/>
        <w:ind w:firstLine="576"/>
        <w:rPr>
          <w:sz w:val="28"/>
        </w:rPr>
      </w:pPr>
      <w:r>
        <w:rPr>
          <w:sz w:val="28"/>
        </w:rPr>
        <w:t>One of the guys is retired from the Rail Road, as it is a Rail Road Town. The Rail Road was one of the first “Public- Private Partnerships”, in which, the Private portion became a monopoly that the Public portion paid for and then suffered under. My friend has health problems that I believe to be job related and he has as full a life as can be expected in his condition thanks to his “Safety Net” from the Rail Road. The Safety Net includes a retirement called, of all things “Rail Road Retirement”. He gets no Social Security because he never paid into Social Security. The Rail Roads had their own plan that was outside and separate from Social Security, which meant that as my generation helped my parents generation take care of my Grand Parents and then my children and I began taking care of my parents through the pyramid scheme we call Social Security, not only did his paycheck (which was at a “Good” wage) not contribute to that effort, but, unless his father and grand father worked for the Rail Road, my family picked up their “Tab” as well (not to mention all the disabled that come under the Social Security umbrella).</w:t>
      </w:r>
    </w:p>
    <w:p>
      <w:pPr>
        <w:pStyle w:val="NormalWeb"/>
        <w:spacing w:before="0" w:after="0"/>
        <w:ind w:firstLine="576"/>
        <w:rPr>
          <w:sz w:val="28"/>
        </w:rPr>
      </w:pPr>
      <w:r>
        <w:rPr>
          <w:sz w:val="28"/>
        </w:rPr>
        <w:t>One of the guys was a union truck driver. He made top wages in the industry for forty years. He was forced to contribute to the Social Security Trust Fund along with the rest of us and in addition to his Union Pension Fund. Of course the union’s portion was covered in the contract, over and above his wages. Over the years the Teamsters gave their retirees such sweet pensions and benefits that when some employers could no longer afford the increases, the “rank and file” allowed them to hire on their most newly acquired “Brothers” at lower wages than those who got into the union first. They call it seniority, but it’s the pyramid. When President Obama “Saved” Detroit Automakers, they began rehiring at $15.00 an hour. But if I had anything left to wager, I’d put it all on a bet that those who never lost their jobs in Detroit in the first place, kept their $38.00 an hour, their inflated pension and their “Cadillac” healthcare (tax-free) benefits. I’ve worked as a Teamster three or four seasons in my life, but I was never able to get enough hours in to have the year be counted toward being “Vested” (that is as qualifying toward ever receiving retirement benefits). As a result, the contributions made on my behalf by those various employers, went to those who were vested. The last time I worked a union job the benefit portion had become so bloated from compensating those at the top of the pyramid that 35% of what the company paid me in wages went to an organization that sees me more as an outsider who doesn’t deserve “Their” jobs. This even though these are most often Government Projects that protect union participation with taxpayer dollars. Even though (as I understand it) they lost their retirement fund to the mismanagement of their leadership and received a Government Bailout of the Fund so that they could continue to hand out union retirements that dwarf the Social Security benefits of the taxpayers who paid the over-inflated construction costs that supported the few at the expense of the many to follow. They get those retirement checks in addition to their Social Security checks.</w:t>
      </w:r>
    </w:p>
    <w:p>
      <w:pPr>
        <w:pStyle w:val="NormalWeb"/>
        <w:spacing w:before="0" w:after="0"/>
        <w:ind w:firstLine="576"/>
        <w:rPr>
          <w:sz w:val="28"/>
        </w:rPr>
      </w:pPr>
      <w:r>
        <w:rPr>
          <w:sz w:val="28"/>
        </w:rPr>
        <w:t>One of the guys is a farmer. He believes he hasn’t received a “Subsidy” from the Government in years. Of course, when I buy gas with ethanol in it, that ethanol is subsidized and that makes the market for corn better. When our kids ingest antibiotics from eating meat that is pumped full of antibiotics because it causes livestock to gain weight and because it allows producers to “Confine” those animals they produce in unsafe conditions for profit sake, that’s a subsidy. When the big agricultural “Corporations” got subsidies implemented back in the 70’s in order to collapse farming in Mexico and sent the starving hoards north to destroy the construction industry and take over the meat packing industry with cheap “illegal” labor, that impacted me too. But this idea that, “I was only bailed out when I wasn’t making a profit.” is a mindset that is prevalent in the farming community. There is this total disconnect, this prevalent idea that all those of us who lost our homes as a result of the financial crisis are not like hard working farmers. Imagine taking your paycheck, for whatever ever hours you could find to work, and at what ever wage the “Market” offered, down to a Government office where they raised the amount of the check enough so that you could keep what you had (house, car, I.R.A. medical insurance, etc.) and try again next year. If Monsanto (the seed giant) and the other Corporate Agriculture Giants’ future rested with your future, you could. No farmer ever came into the spring “Out of Work” since the “Great Depression unless their land was flooded and the Government pays insurance benefits to farmers when that happens.</w:t>
      </w:r>
    </w:p>
    <w:p>
      <w:pPr>
        <w:pStyle w:val="NormalWeb"/>
        <w:spacing w:before="0" w:after="0"/>
        <w:ind w:firstLine="576"/>
        <w:rPr>
          <w:sz w:val="28"/>
        </w:rPr>
      </w:pPr>
      <w:r>
        <w:rPr>
          <w:sz w:val="28"/>
        </w:rPr>
        <w:t xml:space="preserve">None of these guys are bad guys. The union plumber, the union electrician, the farmer, the utility guys, they all worked hard enough. But there is a rule at their get-togethers. “No Religion. No Politics.” And why? Because they are, what the Bible calls “At Ease”. It’s not that these guys got too much. It’s that the rest of us got cheated by a handful of “Money Changers” at the top who have been about the business of destroying this Union of Men and Women we call America since the first days of “The Republic” that threatened “Kings” and their right to lord over us. We have been divided and nearly conquered. We have been stampeded by the events of 9/11/01 and though the “Truthers” had put their hope on their new President that “Change” meant investigations and indictments, they got no traction because those who “Had” were at ease. Just as they ignored the plight of the African Slaves, the annihilation of the Jews, the ethnic cleansing in Bosnia, and continue to ignore the Ghetto that is Palestine, the bleeding of Africa, the suffering of disaffected women, and even the defamation of middle class white males: because they look inward to their own interests, rather than outward to the needs of the Host of Heaven, they fail to look at the world in ways that might cause them to feel anxiety over the fate of others. They are not likely to look for an answer to the problem for fear that they might be part of that problem. But we are all part of the problem and dead is the Spirit of those that are “at ease” with the suffering of the “least of Heaven”, and I would remind you that, for every one of these old white classmates, there are ten raised up by the political nepotism of “Affirmative Action” who feel and act in the same “Spirit” that these do. </w:t>
      </w:r>
    </w:p>
    <w:p>
      <w:pPr>
        <w:pStyle w:val="NormalWeb"/>
        <w:spacing w:before="0" w:after="0"/>
        <w:ind w:firstLine="576"/>
        <w:rPr>
          <w:sz w:val="28"/>
        </w:rPr>
      </w:pPr>
      <w:r>
        <w:rPr>
          <w:sz w:val="28"/>
        </w:rPr>
        <w:t>Most people would assume that having one’s property stolen would get them access to Law Enforcement and a prosecuting attorney who would help them recover that property. But someone who has spent the ten or twenty thousand dollars to get a United States Utility Patent can have that patent stolen from them and their only recourse is to try and raise more money and hope to win a Civil Judgment against the thief. Consequently, inventors can’t use a patent as collateral. In this way “Vulture Capitalists” can use patent rights to protect “Their” property, while usurping the property of inventors with impunity. Conversely, if a Black Woman from an African country comes to this Country as an immigrant from a family whose ancestors once possibly sold captured neighbors to European Slave Traders, she may well qualify for a Federally Guaranteed “Small Business” loan to begin a business in a field she knows little about. It begs the question: “Why doesn’t the “Small Business Administration” collateralize small Patent Holders?” Or, “Why do We as Americans, have to go deep into debt for a college education in order to make a ‘Living Wage’?” and “What do you intend to do with those of us for whom there will never be enough jobs in a rapidly automating world?”</w:t>
      </w:r>
    </w:p>
    <w:p>
      <w:pPr>
        <w:pStyle w:val="TextBody"/>
        <w:ind w:firstLine="576"/>
        <w:rPr>
          <w:sz w:val="28"/>
        </w:rPr>
      </w:pPr>
      <w:r>
        <w:rPr>
          <w:sz w:val="28"/>
        </w:rPr>
        <w:t>One of these classmates of mine had a “Medical Procedure” performed under his medical plan. The doctor told him he performed eight such operations a day and then billed him $7,500.00. If you’ve even pondered Jesus’ statement, “Physician, heal thyself”, you can find the meaning in the Spiritual Death of Physicians who take $60,000.00 a day out of Heaven as compensation and who will have received their reward in the hell they have helped to create rather than in the Heaven to come.</w:t>
      </w:r>
    </w:p>
    <w:p>
      <w:pPr>
        <w:pStyle w:val="TextBody"/>
        <w:ind w:firstLine="576"/>
        <w:rPr>
          <w:sz w:val="28"/>
        </w:rPr>
      </w:pPr>
      <w:r>
        <w:rPr>
          <w:sz w:val="28"/>
        </w:rPr>
        <w:t xml:space="preserve">If you were to ask someone over seventy years old the question, “If your father had bought a horse, and made money from the work that horse performed, do you believe they should pay income tax on that money if others pay income tax on the wages they earn?” most of them will tell you, “Yes, that is reasonable.” (Now, bear in mind that a horse needs to be fed and cared for. In fact, eventually it will die.) Then ask them if the interest they make off the money they have in “savings” should be taxed as income and they will almost certainly tell you that they have already paid the tax on that money once in order to save it. They will almost certainly tell you that the income from the interest should be tax-free. This, even though the same money put into a horse rather than a savings account would produce income that should be taxed. This disconnect is the “Heart” of the “Beast of Revelation”. This way of thinking was injected into the psyche of a generation that “Wall Street” has anointed “The Greatest Generation”, so that those who control the “Currency” can escape the taxes paid on the two forms of income that the Bible forbids: Interest, which is also called “Usury”; and “Increase” which is “Buy low and sell high” based on market manipulation rather true market realities. </w:t>
      </w:r>
    </w:p>
    <w:p>
      <w:pPr>
        <w:pStyle w:val="Normal"/>
        <w:rPr/>
      </w:pPr>
      <w:r>
        <w:rPr>
          <w:b/>
          <w:bCs/>
          <w:color w:val="000000"/>
          <w:sz w:val="20"/>
          <w:szCs w:val="20"/>
          <w:vertAlign w:val="superscript"/>
        </w:rPr>
        <w:t>36</w:t>
      </w:r>
      <w:r>
        <w:rPr/>
        <w:t> Take thou no usury of him, or increase: but fear thy God; that thy brother may live with thee. Lev 25:36 (KJV)</w:t>
      </w:r>
    </w:p>
    <w:p>
      <w:pPr>
        <w:pStyle w:val="TextBody"/>
        <w:ind w:firstLine="576"/>
        <w:rPr>
          <w:sz w:val="28"/>
        </w:rPr>
      </w:pPr>
      <w:r>
        <w:rPr>
          <w:sz w:val="28"/>
        </w:rPr>
        <w:t xml:space="preserve"> </w:t>
      </w:r>
      <w:r>
        <w:rPr>
          <w:sz w:val="28"/>
        </w:rPr>
        <w:t>The “wages” of this sin is death of the Spirit. While the “Right” clamors about the “Redistribution of Wealth” by the Left, it is “Interest”, the “Usury forbidden by God”, that redistributes the lion’s share of the world’s wealth. This idea that “Money” is “Other Worldly” is the very premise of “Banking”. The “Easing” of lending standards, followed by the subsequent constriction of “Cash Flow” is often referred to as the “Rowing of the Economy”. It stimulates growth with “Easy Money”, only to leave companies cash strapped and vulnerable to companies (like Mitt Romney’s “Bain Capital”) that lay in wait to drop down on unsuspecting prey when the “Market” makes “Money” “Tight”. This represents the “feet” upon which the “Beast of Revelation” stands: “The Bear Market”. Usury allows borrowers to be purchased like horses.</w:t>
      </w:r>
    </w:p>
    <w:p>
      <w:pPr>
        <w:pStyle w:val="Normal"/>
        <w:rPr/>
      </w:pPr>
      <w:r>
        <w:rPr>
          <w:b/>
          <w:bCs/>
          <w:color w:val="000000"/>
          <w:sz w:val="20"/>
          <w:szCs w:val="20"/>
          <w:vertAlign w:val="superscript"/>
        </w:rPr>
        <w:t>2</w:t>
      </w:r>
      <w:r>
        <w:rPr/>
        <w:t xml:space="preserve"> And the beast which I saw was like unto a leopard </w:t>
      </w:r>
      <w:r>
        <w:rPr>
          <w:i/>
        </w:rPr>
        <w:t>(Leopards drop down from above on their prey)</w:t>
      </w:r>
      <w:r>
        <w:rPr/>
        <w:t xml:space="preserve">, and his feet were as </w:t>
      </w:r>
      <w:r>
        <w:rPr>
          <w:i/>
          <w:iCs/>
        </w:rPr>
        <w:t>the feet</w:t>
      </w:r>
      <w:r>
        <w:rPr/>
        <w:t xml:space="preserve"> of a bear, and his mouth as the mouth of a lion: and the dragon gave him his power, and his seat, and great authority. Rev 13:2 (KJV)</w:t>
      </w:r>
    </w:p>
    <w:p>
      <w:pPr>
        <w:pStyle w:val="TextBody"/>
        <w:ind w:firstLine="576"/>
        <w:rPr>
          <w:sz w:val="28"/>
        </w:rPr>
      </w:pPr>
      <w:r>
        <w:rPr>
          <w:sz w:val="28"/>
        </w:rPr>
        <w:t>While the Presidential debates of 2012 have shed light on the fact that people like Mr. Romney have avoided the higher tax brackets subjected on individuals’ wages from their labors, the point has yet to be made that the care of the elderly through Social Security and Medicare is not supported by income assessed as “Capital Gains” either. The “Moneyed People” have of late, been “Spinning” the notion that half of the Country pays no “Income Taxes” and that is technically true. But Corporations pay nothing to Social Security on their profits and the rich only pay on the first $106,800 of their income from wages. So that the middle class wage earners of the Country pay nearly all of the cost of the Social Programs associated with Social Security and Medicare and that is a huge chunk of the Federal Expenditures and the rich still complain that those who make little or nothing in wages aren’t paying enough “Income Tax” to support the non-Social expenditures (like wars). The 15.3% that workers and their employers contribute collectively (“F.I.C.A.” on your paycheck) is not assessed against “Capital Gains”. Not a penny of it. But the entire 15.3% is assessed against those who are self-employed in the form of a “Self-Employment Tax”, when it is the self-employed who build the “Small Businesses” that employ most of the Nation’s workers. As if Small Business owners and the Self-Employed weren’t punished enough by the tax code, the provisions of the new Heath Care Law will likely asses them a penalty if they can’t afford to buy themselves Heath Insurance with what little the Government leaves them. To be clear: the “Phrase” “Payroll Tax” refers to this Social “Contribution” that has been temporarily lowered by the President. But when the Republicans profess that some 40% of Americans don’t pay taxes, they are referring to “Income Taxes”, not FICA “Contributions” or “Self Employment Tax”. Anyone who receives any wages is normally subjected to this “contribution” on every single dollar whether or not they pay any additional “Income Tax” at all. What’s more, that rate, once their employer’s share is added, is greater than the percentage that people of the Romney Class pay in total, and if your employer pays a percentage in order to employ you, it is part of the cost of your employment, which is to say, your wages.</w:t>
      </w:r>
    </w:p>
    <w:p>
      <w:pPr>
        <w:pStyle w:val="TextBody"/>
        <w:ind w:firstLine="576"/>
        <w:rPr>
          <w:sz w:val="28"/>
        </w:rPr>
      </w:pPr>
      <w:r>
        <w:rPr>
          <w:sz w:val="28"/>
        </w:rPr>
        <w:t>The Legal Argument presented to the Court in Shelby County Iowa in 2010 would have done two things if allowed its day in court. It would have established the Homeowners of the Country as sole owners of their homes no matter how much they owed on their mortgage, because those mortgages would have been declared null and void under the Law. This is only right, as those of us who have paid the illegal interest and suffered the manipulated increase, for so long, have long ago paid for those properties for the entire Nation at large with the fruits of our labors. Secondly, it would have brought down the Financial Industry. It would not have destroyed anything tangible. Nothing in shipment would have been lost. Nothing under the sun would have disappeared. Only those numbers on ledgers would have been affected. Retirement accounts of those who have “Gamed” the system would have been gone. But their homes would be free and clear and their debts forgiven according to the prayer that Jesus taught us to pray. Social Security would not be dissolved. Rather, the “Debt” which is all that is in the current fund, would be forgiven and the elderly taken care of from contributions as they came in and those contributions taken from the “General Fund” if the policies of “Revolution Number Ten” where implemented: which would also eliminate “Property Tax” and all other forms of tax except “Income Tax”, making elderly people’s income requirements considerably less. Moreover, the F.D.I.C. protects individual bank accounts up to $250,000. (I believe it should also be half that and one account per adult).</w:t>
      </w:r>
    </w:p>
    <w:p>
      <w:pPr>
        <w:pStyle w:val="TextBody"/>
        <w:ind w:firstLine="576"/>
        <w:rPr>
          <w:sz w:val="28"/>
        </w:rPr>
      </w:pPr>
      <w:r>
        <w:rPr>
          <w:sz w:val="28"/>
        </w:rPr>
        <w:t>You are, no doubt, conflicted in your thinking at this point. So, I ask you to consider the following. In 2008, the Federal Reserve began giving Wall Street (Corporate) Banks (even the Bank of England) money at 0% interest in order to save them because they were said to be “Too Big To Fail”. They, in turn, used that money to buy U.S. Treasury Notes from “We The People” so that they could charge US interest on money we borrowed from them and then lent to them at no interest. This “Shell Game” passed their losses onto our children. I suggest to you that, under the Constitution of the United States of America, individuals have the “RIGHT” to “Equal Protection Under the Law”. I further declare that the “Supreme Court” has ruled in the case referred to as “Citizens United”, that Corporations “Are” “Individuals”. I further state that “WE THE PEOPLE” “ARE” “TOO BIG TO FAIL”. I insist that this “GOVERNMENT OF THE PEOPLE AND BY THE PEOPLE AND FOR THE PEOPLE” “SHALL NOT PARISH FROM THE EARTH” as a result of the corruption of the self-serving of this Earth. I insist that We the People are “Individuals” entitled to equal protection under the Law that protects the individuals known as “Corporations”; because a Nation of  “FREEDOM, UNDER GOD, WITH LIBERTY AND JUSTICE FOR ALL” is an idea that is “Too Big To Fail”, because it is MANKIND’S GOD GIVEN RIGHT. We made BP compensate its victims didn’t we?</w:t>
      </w:r>
    </w:p>
    <w:p>
      <w:pPr>
        <w:pStyle w:val="TextBody"/>
        <w:ind w:firstLine="576"/>
        <w:rPr>
          <w:sz w:val="28"/>
        </w:rPr>
      </w:pPr>
      <w:r>
        <w:rPr>
          <w:sz w:val="28"/>
        </w:rPr>
        <w:t xml:space="preserve">These things I say make me a heretic to the teachings that have gone before and those who are “at ease” within the pyramids that sustain them are at odds with what I have shared. This “Hell” we live in comes as a result of our choice “Not” to reach out to the Kingdom of God: to Heaven. This cesspool we are immersed in, full of wars and greed and lust for all manner of things, kills the Spirit of the children of God with the same denial that caused Jesus to rebuke Peter for suggesting that Jesus should not let Himself be killed. “Get the behind me Satin” He said and it is a quote fitting for the ears of anyone who would say to you that the “World” will never change, that its “People” are not worthy to be served by the host of Heaven. In a movie about a group of refugees hiding from Nazi soldiers in a sewer during WWII, a mother places her hand over the mouth of a crying baby out of fear and by the time the Nazis have moved on, the baby has died. The children of the Earth have been gagged so as not to provoke the Beast, and for so many generations, that when I look around me I see no Spirit that is not dead in its sins. I see none that do not struggle against their follow Man for a place within the pyramid. But it is promised that this mass hysteria will be turned into a mass rebirth of the Spirit in an awakening called “The First Resurrection” and those who are part of that first resurrection need have no fear of the “Second”, that comes with the “Judgment” at the “End of Days”. </w:t>
      </w:r>
    </w:p>
    <w:p>
      <w:pPr>
        <w:pStyle w:val="TextBody"/>
        <w:rPr/>
      </w:pPr>
      <w:r>
        <w:rPr>
          <w:b/>
          <w:bCs/>
          <w:color w:val="000000"/>
          <w:sz w:val="24"/>
          <w:szCs w:val="20"/>
          <w:vertAlign w:val="superscript"/>
        </w:rPr>
        <w:t>5</w:t>
      </w:r>
      <w:r>
        <w:rPr>
          <w:sz w:val="24"/>
        </w:rPr>
        <w:t xml:space="preserve"> But the rest of the dead lived not again until the thousand years were finished. This </w:t>
      </w:r>
      <w:r>
        <w:rPr>
          <w:i/>
          <w:iCs/>
          <w:sz w:val="24"/>
        </w:rPr>
        <w:t>is</w:t>
      </w:r>
      <w:r>
        <w:rPr>
          <w:sz w:val="24"/>
        </w:rPr>
        <w:t xml:space="preserve"> the first resurrection. </w:t>
      </w:r>
      <w:r>
        <w:rPr>
          <w:b/>
          <w:bCs/>
          <w:color w:val="000000"/>
          <w:sz w:val="24"/>
          <w:szCs w:val="20"/>
          <w:vertAlign w:val="superscript"/>
        </w:rPr>
        <w:t>6</w:t>
      </w:r>
      <w:r>
        <w:rPr>
          <w:sz w:val="24"/>
        </w:rPr>
        <w:t xml:space="preserve"> Blessed and holy </w:t>
      </w:r>
      <w:r>
        <w:rPr>
          <w:i/>
          <w:iCs/>
          <w:sz w:val="24"/>
        </w:rPr>
        <w:t>is</w:t>
      </w:r>
      <w:r>
        <w:rPr>
          <w:sz w:val="24"/>
        </w:rPr>
        <w:t xml:space="preserve"> he that hath part in the first resurrection: on such the second death hath no power, but they shall be priests of God and of Christ, and shall reign with him a thousand years. Rev 20:5-6 (KJV)</w:t>
      </w:r>
    </w:p>
    <w:p>
      <w:pPr>
        <w:pStyle w:val="TextBody"/>
        <w:rPr>
          <w:b/>
          <w:b/>
          <w:bCs/>
          <w:color w:val="000000"/>
          <w:sz w:val="24"/>
          <w:szCs w:val="20"/>
          <w:vertAlign w:val="superscript"/>
        </w:rPr>
      </w:pPr>
      <w:r>
        <w:rPr>
          <w:b/>
          <w:bCs/>
          <w:color w:val="000000"/>
          <w:sz w:val="24"/>
          <w:szCs w:val="20"/>
          <w:vertAlign w:val="superscript"/>
        </w:rPr>
      </w:r>
    </w:p>
    <w:p>
      <w:pPr>
        <w:pStyle w:val="TextBody"/>
        <w:rPr/>
      </w:pPr>
      <w:r>
        <w:rPr>
          <w:b/>
          <w:bCs/>
          <w:color w:val="000000"/>
          <w:sz w:val="24"/>
          <w:szCs w:val="20"/>
          <w:vertAlign w:val="superscript"/>
        </w:rPr>
        <w:t>34</w:t>
      </w:r>
      <w:r>
        <w:rPr>
          <w:sz w:val="24"/>
        </w:rPr>
        <w:t xml:space="preserve"> And Jesus answering said unto them, </w:t>
      </w:r>
      <w:r>
        <w:rPr>
          <w:color w:val="FF0000"/>
          <w:sz w:val="24"/>
        </w:rPr>
        <w:t xml:space="preserve">The children of this world marry, and are given in marriage: </w:t>
      </w:r>
      <w:r>
        <w:rPr>
          <w:b/>
          <w:bCs/>
          <w:color w:val="000000"/>
          <w:sz w:val="24"/>
          <w:szCs w:val="20"/>
          <w:vertAlign w:val="superscript"/>
        </w:rPr>
        <w:t>35</w:t>
      </w:r>
      <w:r>
        <w:rPr>
          <w:color w:val="FF0000"/>
          <w:sz w:val="24"/>
        </w:rPr>
        <w:t xml:space="preserve"> But they which shall be accounted worthy to obtain that world, and the resurrection from the dead, neither marry, nor are given in marriage: </w:t>
      </w:r>
      <w:r>
        <w:rPr>
          <w:b/>
          <w:bCs/>
          <w:color w:val="000000"/>
          <w:sz w:val="24"/>
          <w:szCs w:val="20"/>
          <w:vertAlign w:val="superscript"/>
        </w:rPr>
        <w:t>36</w:t>
      </w:r>
      <w:r>
        <w:rPr>
          <w:color w:val="FF0000"/>
          <w:sz w:val="24"/>
        </w:rPr>
        <w:t xml:space="preserve"> Neither can they die any more: for they are equal unto the angels; and are the children of God, being the children of the resurrection. </w:t>
      </w:r>
      <w:r>
        <w:rPr>
          <w:b/>
          <w:bCs/>
          <w:color w:val="000000"/>
          <w:sz w:val="24"/>
          <w:szCs w:val="20"/>
          <w:vertAlign w:val="superscript"/>
        </w:rPr>
        <w:t>37</w:t>
      </w:r>
      <w:r>
        <w:rPr>
          <w:color w:val="FF0000"/>
          <w:sz w:val="24"/>
        </w:rPr>
        <w:t xml:space="preserve"> Now that the dead are raised, even Moses shewed at the bush, when he calleth the Lord the God of Abraham, and the God of Isaac, and the God of Jacob. </w:t>
      </w:r>
      <w:r>
        <w:rPr>
          <w:b/>
          <w:bCs/>
          <w:color w:val="000000"/>
          <w:sz w:val="24"/>
          <w:szCs w:val="20"/>
          <w:vertAlign w:val="superscript"/>
        </w:rPr>
        <w:t>38</w:t>
      </w:r>
      <w:r>
        <w:rPr>
          <w:color w:val="FF0000"/>
          <w:sz w:val="24"/>
        </w:rPr>
        <w:t> For he is not a God of the dead, but of the living: for all live unto him.</w:t>
      </w:r>
      <w:r>
        <w:rPr>
          <w:sz w:val="24"/>
        </w:rPr>
        <w:t xml:space="preserve"> Luke 20:34-38 (KJV)</w:t>
      </w:r>
    </w:p>
    <w:p>
      <w:pPr>
        <w:pStyle w:val="TextBody"/>
        <w:ind w:firstLine="576"/>
        <w:rPr>
          <w:sz w:val="28"/>
        </w:rPr>
      </w:pPr>
      <w:r>
        <w:rPr>
          <w:sz w:val="28"/>
        </w:rPr>
        <w:t>There has been no time in Human history when an individual could have access to the Host of Heaven other than through the pyramid systems of Earth until the coming of the highway we call the Internet. Just as the highways and the political control of ancient Rome would facilitate the public access of what scholars today refer to as “The Jesus Movement”, the technology built for America’s military, that has allowed these works to be published “On Line” and “On the Cloud”, is the same technology that threatens Mankind as it has never been threatened before. This brief window in time between the level playing field symbolized as the leveling of mountains to highways in the Bible, coincides with the beginning of the seventh millennium of Mankind’s walk with God as calculated by adding together the life spans of the Bible’s Characters back to Adam and Eve, and the seventh Billion addition to the Host of Heaven: seven representing a complete number (the days of the week). Moreover, there were no Hebrew words for “Parallel Universe” or “Alternate Reality”, but only the cryptic examples of “Good” verses “Evil”, “Heaven” verses “Hell”.</w:t>
      </w:r>
    </w:p>
    <w:p>
      <w:pPr>
        <w:pStyle w:val="TextBody"/>
        <w:ind w:firstLine="576"/>
        <w:rPr>
          <w:sz w:val="28"/>
        </w:rPr>
      </w:pPr>
      <w:r>
        <w:rPr>
          <w:sz w:val="28"/>
        </w:rPr>
        <w:t xml:space="preserve">Churches have doctrines supported by scripture. The works I offer you do not have a Doctrine as such, but rather attempt to show a different interpretation of scripture that leads to a Doctrine of Christ’s Church that is not controlled by Mankind, but by the Word of God, which is the Bible, placed against the backdrop of history. It is a Doctrine of truth as best we can understand it. It is a Doctrine of allegiance to truth rather than to an establishment, be that establishment of men or women, stone or politics or even religion. In ancient times, there was no distinction between Church and State. The State prescribed the religion of its People in order to bind together the People under the control of the State with the help of religion. It was Jesus who first separated Church and State when He taught, “Render unto Caesar that which is Caesar’s. Render unto God that which is God’s” (Mt 22:21). Christianity challenged the Roman State and its religion to the point that the Emperor Constantine saw the usefulness of converting the State religion to Christianity. But the transformation was not of the Roman State to a Church of Christ. Instead it marked the end of the Church in search of Christ and the beginning of the State of Rome attempting to usurp the control over Christ’s Church by force. The Brotherhood and humility Jesus demonstrated by washing the feet of His Disciples was replaced by the Stateliness of the State religion organized around a “Head” like any other pyramid and called Catholicism. Descent was called heresy and punished as treason. Conversions were made by the conquests of war and the gift of forgiveness became contingent upon assessed fees. </w:t>
      </w:r>
    </w:p>
    <w:p>
      <w:pPr>
        <w:pStyle w:val="TextBody"/>
        <w:ind w:firstLine="576"/>
        <w:rPr>
          <w:sz w:val="28"/>
        </w:rPr>
      </w:pPr>
      <w:r>
        <w:rPr>
          <w:sz w:val="28"/>
        </w:rPr>
        <w:t>If you look to the grand Cathedrals of Europe, you will notice the pictorials in paint and carved in stone and wood. The curators will explain that they represent stories from the Bible for the sake of the illiterate masses. But the question is “Why were they illiterate?” and the answer is “For the same reason the African Slaves were kept illiterate in America’s Old South”: So that their masters could interpret the truth for them. Ironically, it was the very book, the Bible that the Pope had forbade his followers to possess, that was the source of the words that taught most Americans to read in the “New World”: the Word of God that God’s Children were martyred for sharing with each other in the Old World and those martyred the true Saints. Even though “The Church of England” would split with Catholicism, the idea of Church consolidated under State control would remain the way of the world until the American Colonies and their subsequent Revolution. So that what Jesus had started would remain undone by the control of the State over the religion until the State itself was rejected in the Year of Our Lord 1776.</w:t>
      </w:r>
    </w:p>
    <w:p>
      <w:pPr>
        <w:pStyle w:val="TextBody"/>
        <w:ind w:firstLine="576"/>
        <w:rPr>
          <w:sz w:val="28"/>
        </w:rPr>
      </w:pPr>
      <w:r>
        <w:rPr>
          <w:sz w:val="28"/>
        </w:rPr>
        <w:t>Open your heart and your mind to the truth and I promise that I will show you all that I have seen, so that you can see for yourself and in so doing, understand how to achieve reconciliation between your God Given Free Will (what our Founding Fathers called “Liberty”) and God’s Will. It will not be easy. You are both deaf and blind to the truth. But consider this. The warning came from Jesus Himself, of the space between the life we live in the body and the life eternal He promises us, when there comes a trial, a judgment. It is as simple as His statement to those He says will fail that judgment: “You did not know me”. So contemplate the difference between those people you know and those people you have only been told about. Consider your “Star god’s” that you follow in the tabloid press and whether or not you “Know” them personally, despite the time and adulation you heap upon them. How much must I, or anyone else tell you about someone before you can claim to “Know” them? It shouldn’t take much to understand that you need read the Bible for yourself. I suggest “The Revised Standard Edition, 1952” if you can find one. If not, the King James is true with few exceptions, though it is more difficult to read. You will learn little at first reading. Pass over the “who-begot-who” portion. It will only bog you down. But by reading The Bible you will have the story line and from there you will have an understanding to build on. From there you will need a time-line. I refer you to the beginning of the chapter entitled “The Cross” within the “Book of Answers”: also located at “Thevisionsofezekiel.com”.</w:t>
      </w:r>
    </w:p>
    <w:p>
      <w:pPr>
        <w:pStyle w:val="TextBody"/>
        <w:ind w:firstLine="576"/>
        <w:rPr>
          <w:sz w:val="28"/>
        </w:rPr>
      </w:pPr>
      <w:r>
        <w:rPr>
          <w:sz w:val="28"/>
        </w:rPr>
        <w:t>Most of those who make their living telling you what the Bible says, who tell you about their friend Jesus, will expound verse after verse from the Bible, only to add “and of course we know that this means” without showing you how we supposedly “know” it. Don’t accept that from them or from me. I heard another supposed “Man of God” complaining about those who come to his church asking “Where does the Bible say that?” when that is precisely the question one should ask. The mythologies created for Hollywood, loosely based on religion, suggest that the secrets of the mysteries of God can be found by following maps or riddles, to locations built by the hands of man: by following the knowledge of those who have gone before: when the Bible promises that the words of God were sealed up against those who went before and that it is Jesus who holds the keys. No such earthly place would be safe from those who do evil in the world, and so, the mysteries were locked up in the words of the Bible itself and safeguarded by those who oft-times sacrificed their lives to deliver those words to you across the millennia. Ironically, it is God who has glorified Himself by revealing some of the works of men’s hands long before they were built and furthermore, revealing them as some of His secrets. All this probably sounds incredible and yet totally plausible, except for the part where it’s me that has the answers: and why should you believe me? I will show you the points of the tapestry I have seen and tell you the picture I have made out from those points. It is a puzzle into which all the pieces must fit and none left out, in order to understand the message. No one short of Jesus and His Apostles should be trusted to do more. But to see the big picture, which is God’s plan, you will have to see more than just a few of the pieces. Moreover, those pieces are intertwined. After all, this is God’s plan, not some Hollywood writer’s. If you won’t do the work, you won’t see the picture: the proof.</w:t>
      </w:r>
    </w:p>
    <w:p>
      <w:pPr>
        <w:pStyle w:val="TextBody"/>
        <w:ind w:firstLine="576"/>
        <w:rPr>
          <w:sz w:val="28"/>
        </w:rPr>
      </w:pPr>
      <w:r>
        <w:rPr>
          <w:sz w:val="28"/>
        </w:rPr>
        <w:t xml:space="preserve">When Jesus was born, it marked the end of the “Age” of salvation through physical offerings made to God and the beginning of the “Age of Faith”. When Martin Luther and those like him delivered the “Word of God” to the “People” in the form of the Bible, it marked the beginning of the “Age of Reason”. When the “Free Will Offering” ran out sometime around 2011 or 2012, it marked the end of the “Age of Faith” and the beginning of the “Age of Proof”: the end of superstition, replaced by understanding through enlightenment and insight. It is my understanding, that the Catholic Church insists that by speaking the holy incantations of their institution over bread and wine, that the priests “Literally” turn these plant products into the body and blood of Christ for the consumption of their patrons. Not only is this claim easily tested through D.N.A. but more importantly, the process misses the point of the “Key” that Jesus left when he offered up these things at “The Last Supper”. The makers of the Hollywood film, “Kingdom of Heaven” asserted that a common belief at the turn of the second millennia AD was that a body buried without its head would wander blind through Hell for eternity. This idea that the body transitions to the afterlife has been around since the Pharaohs. But this notion of blind wanderings is the image that Christ’s message refers to when He conveys His body into the bodies of His followers with bread and wine. All this was acted out in the life, and death by decapitation, of John the Baptist. It is the separation of the body from the “Head” that occurred when Christ’s Church fell under the control of the Roman State. This “Hell” we wander through in the firmament of earth is the result of our inability to raise Jesus up upon our lost shoulders (Christians being the body of Christ) as the head of our government’s thinking, as described in “Revelation”. Just as the “Golden Head” of Nebuchadnazzar’s dream (that “Daniel” interpreted in the Book of Daniel chapter 2, verse 27) was Nebuchadnazzar’s Kingdom, it was the Church of Christ in the Hell of “The Dark Ages”, orchestrated by Rome and its Caesars, that was the refiner’s fire that produced the Saints, the “Shoulders of Silver”. Those who would live by the sword, would die by the sword as promised. Jesus would orchestrate the process with “Division” as promised. Those who had fought for King and privilege, would enter a new age of “fighting for the right to interpret the Mind of God” and the privilege that granted. Out of that struggle, would emerge a new interpretation: Islam and the denial of The Christ, “The Belly of Bronze”, at the turn of the seventh century (seven, a complete number). The age of “Money” would dethrone Kings, and Imperialist Capitalism would rule with the iron fist as expressed in the iron legs of Nebuchadnazzar’s dream. Those who attempted to build Heaven on Earth in “The New World” allowed themselves to be molded by God as best they could with the infant’s eyes they possessed: unable to see in color, but only in black and white. They attempted to raise The Christ up as “Head” of their Government, even to rejecting a “State” church. But the legacy of “Iron” was at work in the New World as well, not the least of which was the slave economy that England had established in the South, and the “Clay” that “would be” molded by its Maker was mingled with that Iron and the pyramids it created, (the vision’s feet) until the days of Armageddon. </w:t>
      </w:r>
    </w:p>
    <w:p>
      <w:pPr>
        <w:pStyle w:val="TextBody"/>
        <w:ind w:firstLine="576"/>
        <w:rPr>
          <w:sz w:val="28"/>
        </w:rPr>
      </w:pPr>
      <w:r>
        <w:rPr>
          <w:sz w:val="28"/>
        </w:rPr>
        <w:t>When the “Occupy Wall Street Movement” burst on the scene in 2011, it was said that the idea was actually “Hatched” by some notable “Leftists”. That, in no way, is a reflection on most of those who seek change through that movement. It does, however, speak to the danger of those who seek to “Frame” the argument. The 1% reflected as a mirror image of the 99% is more accurately described as the “Small Business” owners and “Self Employed” that power this Country. It is the top one percent of that one percent (.0001%), the oligarchy, who is truly represented by the actions of Washington, but even these are but the “Captains” who are the puppets of the “Kings” who are the real power behind the “Central Banks” and they control both sides. If you don’t understand that, then you haven’t watched “The Money Masters” and if you haven’t watched that, then you are too lazy and ill informed to contribute to saving your Country and your freedom. The “Left” would have us hand over our liberty from “Cradle to Grave” so that they could be our god. The “Right” would have us make our way in a “Feudal System” where one fights for “Rome” or is treated like a serf (a non-person). Both sides serve the same master. Jesus came for the 99.99%</w:t>
      </w:r>
    </w:p>
    <w:p>
      <w:pPr>
        <w:pStyle w:val="TextBody"/>
        <w:ind w:firstLine="576"/>
        <w:rPr>
          <w:sz w:val="28"/>
        </w:rPr>
      </w:pPr>
      <w:r>
        <w:rPr>
          <w:sz w:val="28"/>
        </w:rPr>
        <w:t>This oration is dedicated to the book “Revolution Number Ten”. The book lays out a minimalistic government, based on the American Constitution, that provides true safeguards for the citizens of the country. With the exception of the individual who accused this author of megalomania, everyone giving me feedback on the work had the same two things to say about it. One: that it had a lot of good ideas that would improve things significantly if implemented. Two: that, no one would give up what was required of them in order to make it work. As it turns out, providence has taken away most of those things from us that we would not have given up on our own back when the book was written. All that anyone in mainstream America has left is a retirement fund that became worthless when the banking system collapsed in 2008. Whatever value such funds hold today is based on the debts the Government took on in the name of our children, not its true insolvent value. Our children have been enslaved by their own parents for the sake of the pyramid: “Wall Street”. The only remaining questions are, one: is the preceding interpretation of “Revelation” and the Battle for Heaven and Hell, a true interpretation? Two: If it is, does “Revolution Number Ten” provide a framework from which we can proceed into the light? The choice is yours, but be advised. Wall Street was not constrained by its failures. Nothing has changed except that the next time it fails, the citizens will not stand for another bailout. This means that the next and inevitable collapse will likely bring down the Republic itself, and herein, not only your one chance to save it, but also to save yourselves. Kings hate your God given freedoms.</w:t>
      </w:r>
    </w:p>
    <w:p>
      <w:pPr>
        <w:pStyle w:val="TextBody"/>
        <w:rPr/>
      </w:pPr>
      <w:r>
        <w:rPr>
          <w:b/>
          <w:bCs/>
          <w:color w:val="000000"/>
          <w:sz w:val="24"/>
          <w:szCs w:val="20"/>
          <w:vertAlign w:val="superscript"/>
        </w:rPr>
        <w:t>1</w:t>
      </w:r>
      <w:r>
        <w:rPr>
          <w:sz w:val="24"/>
        </w:rPr>
        <w:t xml:space="preserve"> And it came to pass, that, as he was praying in a certain place, when he ceased, one of his disciples said unto him, Lord, teach us to pray, as John also taught his disciples. </w:t>
      </w:r>
      <w:r>
        <w:rPr>
          <w:b/>
          <w:bCs/>
          <w:color w:val="000000"/>
          <w:sz w:val="24"/>
          <w:szCs w:val="20"/>
          <w:vertAlign w:val="superscript"/>
        </w:rPr>
        <w:t>2</w:t>
      </w:r>
      <w:r>
        <w:rPr>
          <w:sz w:val="24"/>
        </w:rPr>
        <w:t xml:space="preserve"> And he said unto them, </w:t>
      </w:r>
      <w:r>
        <w:rPr>
          <w:color w:val="FF0000"/>
          <w:sz w:val="24"/>
        </w:rPr>
        <w:t xml:space="preserve">When ye pray, say, Our Father which art in heaven, Hallowed be thy name. Thy kingdom come. Thy will be done, as in heaven, so in earth. </w:t>
      </w:r>
      <w:r>
        <w:rPr>
          <w:b/>
          <w:bCs/>
          <w:color w:val="000000"/>
          <w:sz w:val="24"/>
          <w:szCs w:val="20"/>
          <w:vertAlign w:val="superscript"/>
        </w:rPr>
        <w:t>3</w:t>
      </w:r>
      <w:r>
        <w:rPr>
          <w:color w:val="FF0000"/>
          <w:sz w:val="24"/>
        </w:rPr>
        <w:t xml:space="preserve"> Give us day by day our daily bread. </w:t>
      </w:r>
      <w:r>
        <w:rPr>
          <w:b/>
          <w:bCs/>
          <w:color w:val="000000"/>
          <w:sz w:val="24"/>
          <w:szCs w:val="20"/>
          <w:vertAlign w:val="superscript"/>
        </w:rPr>
        <w:t>4</w:t>
      </w:r>
      <w:r>
        <w:rPr>
          <w:color w:val="FF0000"/>
          <w:sz w:val="24"/>
        </w:rPr>
        <w:t> And forgive us our sins; for we also forgive every one that is indebted to us. And lead us not into temptation; but deliver us from evil.</w:t>
      </w:r>
      <w:r>
        <w:rPr>
          <w:sz w:val="24"/>
        </w:rPr>
        <w:t xml:space="preserve"> Luke 11:1-13 (KJV)</w:t>
      </w:r>
    </w:p>
    <w:p>
      <w:pPr>
        <w:pStyle w:val="TextBody"/>
        <w:rPr/>
      </w:pPr>
      <w:r>
        <w:rPr>
          <w:b/>
          <w:bCs/>
          <w:sz w:val="24"/>
          <w:szCs w:val="20"/>
          <w:vertAlign w:val="superscript"/>
        </w:rPr>
        <w:t>5</w:t>
      </w:r>
      <w:r>
        <w:rPr>
          <w:sz w:val="24"/>
        </w:rPr>
        <w:t> </w:t>
      </w:r>
      <w:r>
        <w:rPr>
          <w:color w:val="FF0000"/>
          <w:sz w:val="24"/>
        </w:rPr>
        <w:t xml:space="preserve">And when thou prayest, thou shalt not be as the hypocrites </w:t>
      </w:r>
      <w:r>
        <w:rPr>
          <w:i/>
          <w:iCs/>
          <w:color w:val="FF0000"/>
          <w:sz w:val="24"/>
        </w:rPr>
        <w:t>are</w:t>
      </w:r>
      <w:r>
        <w:rPr>
          <w:color w:val="FF0000"/>
          <w:sz w:val="24"/>
        </w:rPr>
        <w:t xml:space="preserve">: for they love to pray standing in the synagogues and in the corners of the streets, that they may be seen of men. Verily I say unto you, They have their reward. </w:t>
      </w:r>
      <w:r>
        <w:rPr>
          <w:b/>
          <w:bCs/>
          <w:sz w:val="24"/>
          <w:szCs w:val="20"/>
          <w:vertAlign w:val="superscript"/>
        </w:rPr>
        <w:t>6</w:t>
      </w:r>
      <w:r>
        <w:rPr>
          <w:color w:val="FF0000"/>
          <w:sz w:val="24"/>
        </w:rPr>
        <w:t xml:space="preserve"> But thou, when thou prayest, enter into thy closet, and when thou hast shut thy door, pray to thy Father which is in secret; and thy Father which seeth in secret shall reward thee openly. </w:t>
      </w:r>
      <w:r>
        <w:rPr>
          <w:b/>
          <w:bCs/>
          <w:sz w:val="24"/>
          <w:szCs w:val="20"/>
          <w:vertAlign w:val="superscript"/>
        </w:rPr>
        <w:t>7</w:t>
      </w:r>
      <w:r>
        <w:rPr>
          <w:color w:val="FF0000"/>
          <w:sz w:val="24"/>
        </w:rPr>
        <w:t xml:space="preserve"> But when ye pray, use not vain repetitions, as the heathen </w:t>
      </w:r>
      <w:r>
        <w:rPr>
          <w:i/>
          <w:iCs/>
          <w:color w:val="FF0000"/>
          <w:sz w:val="24"/>
        </w:rPr>
        <w:t>do</w:t>
      </w:r>
      <w:r>
        <w:rPr>
          <w:color w:val="FF0000"/>
          <w:sz w:val="24"/>
        </w:rPr>
        <w:t xml:space="preserve">: for they think that they shall be heard for their much speaking. </w:t>
      </w:r>
      <w:r>
        <w:rPr>
          <w:b/>
          <w:bCs/>
          <w:sz w:val="24"/>
          <w:szCs w:val="20"/>
          <w:vertAlign w:val="superscript"/>
        </w:rPr>
        <w:t>8</w:t>
      </w:r>
      <w:r>
        <w:rPr>
          <w:color w:val="FF0000"/>
          <w:sz w:val="24"/>
        </w:rPr>
        <w:t xml:space="preserve"> Be not ye therefore like unto them: for your Father knoweth what things ye have need of, before ye ask him. </w:t>
      </w:r>
      <w:r>
        <w:rPr>
          <w:b/>
          <w:bCs/>
          <w:color w:val="FF0000"/>
          <w:sz w:val="24"/>
          <w:szCs w:val="20"/>
          <w:vertAlign w:val="superscript"/>
        </w:rPr>
        <w:t>9</w:t>
      </w:r>
      <w:r>
        <w:rPr>
          <w:color w:val="FF0000"/>
          <w:sz w:val="24"/>
        </w:rPr>
        <w:t xml:space="preserve"> After this manner therefore pray ye: Our Father which art in heaven, Hallowed be thy name. </w:t>
      </w:r>
      <w:r>
        <w:rPr>
          <w:b/>
          <w:bCs/>
          <w:color w:val="FF0000"/>
          <w:sz w:val="24"/>
          <w:szCs w:val="20"/>
          <w:vertAlign w:val="superscript"/>
        </w:rPr>
        <w:t>10</w:t>
      </w:r>
      <w:r>
        <w:rPr>
          <w:color w:val="FF0000"/>
          <w:sz w:val="24"/>
        </w:rPr>
        <w:t xml:space="preserve"> Thy kingdom come. Thy will be done in earth, as </w:t>
      </w:r>
      <w:r>
        <w:rPr>
          <w:i/>
          <w:iCs/>
          <w:color w:val="FF0000"/>
          <w:sz w:val="24"/>
        </w:rPr>
        <w:t>it is</w:t>
      </w:r>
      <w:r>
        <w:rPr>
          <w:color w:val="FF0000"/>
          <w:sz w:val="24"/>
        </w:rPr>
        <w:t xml:space="preserve"> in heaven. </w:t>
      </w:r>
      <w:r>
        <w:rPr>
          <w:b/>
          <w:bCs/>
          <w:color w:val="FF0000"/>
          <w:sz w:val="24"/>
          <w:szCs w:val="20"/>
          <w:vertAlign w:val="superscript"/>
        </w:rPr>
        <w:t>11</w:t>
      </w:r>
      <w:r>
        <w:rPr>
          <w:color w:val="FF0000"/>
          <w:sz w:val="24"/>
        </w:rPr>
        <w:t xml:space="preserve"> Give us this day our daily bread. </w:t>
      </w:r>
      <w:r>
        <w:rPr>
          <w:b/>
          <w:bCs/>
          <w:color w:val="FF0000"/>
          <w:sz w:val="24"/>
          <w:szCs w:val="20"/>
          <w:vertAlign w:val="superscript"/>
        </w:rPr>
        <w:t>12</w:t>
      </w:r>
      <w:r>
        <w:rPr>
          <w:color w:val="FF0000"/>
          <w:sz w:val="24"/>
        </w:rPr>
        <w:t xml:space="preserve"> And forgive us our debts, as we forgive our debtors. </w:t>
      </w:r>
      <w:r>
        <w:rPr>
          <w:b/>
          <w:bCs/>
          <w:color w:val="FF0000"/>
          <w:sz w:val="24"/>
          <w:szCs w:val="20"/>
          <w:vertAlign w:val="superscript"/>
        </w:rPr>
        <w:t>13</w:t>
      </w:r>
      <w:r>
        <w:rPr>
          <w:color w:val="FF0000"/>
          <w:sz w:val="24"/>
        </w:rPr>
        <w:t xml:space="preserve"> And lead us not into temptation, but deliver us from evil: For thine is the kingdom, and the power, and the glory, for ever. Amen. </w:t>
      </w:r>
      <w:r>
        <w:rPr>
          <w:sz w:val="24"/>
        </w:rPr>
        <w:t>Matt 6:5-13 (KJV)</w:t>
      </w:r>
    </w:p>
    <w:p>
      <w:pPr>
        <w:pStyle w:val="Normal"/>
        <w:rPr>
          <w:sz w:val="28"/>
        </w:rPr>
      </w:pPr>
      <w:r>
        <w:rPr>
          <w:sz w:val="28"/>
        </w:rPr>
      </w:r>
    </w:p>
    <w:p>
      <w:pPr>
        <w:pStyle w:val="Normal"/>
        <w:rPr/>
      </w:pPr>
      <w:r>
        <w:rPr>
          <w:sz w:val="28"/>
        </w:rPr>
        <w:tab/>
        <w:t>Jesus came to us “out of” Galilee. He was called the “Galilean”. The ancient meaning of the word Galilee is “revolution, wheel and heap”. It was this revolutionary threat that Rome feared. It was this very revolution that the Hebrew People were, and are still, waiting for: and yet, Jesus said, “Render unto Caesar, that which is Caesar’s. Render unto God, that which is God’s”. So you see, it was not the oppression of Rome He came to destroy. It was the “Oppressive Spirit” that He was sent to cast into the “Lake of Fire” and destroy. You may recall that Ezekiel saw a wheel turning that was “lifted up” and there was a “likeness of a firmament (</w:t>
      </w:r>
      <w:r>
        <w:rPr>
          <w:i/>
          <w:sz w:val="28"/>
        </w:rPr>
        <w:t>Heaven?</w:t>
      </w:r>
      <w:r>
        <w:rPr>
          <w:sz w:val="28"/>
        </w:rPr>
        <w:t>), shining like crystal”. Heap is a synonym for “multitude”. When you consider that church steeples are meant to convey an association with higher morals and College Bell Towers a sense of higher thought, it isn’t a great leap to imagine that Galilee was meant as a metaphorical expression of a day when “The Masses” (multitude), would rise up, not in violence, but in an “Elevated State” of “Revolution”. When Peter Townsend of the “Who” wrote the immortal anthem “BABA O’Riley”, he was paraphrasing Jesus with the words “Meet the new boss, same as the old boss” and “WE DON’T GET FOOLED AGAIN!’ Moreover, Jesus addressed you and the rest of Mankind thus:</w:t>
      </w:r>
    </w:p>
    <w:p>
      <w:pPr>
        <w:pStyle w:val="Normal"/>
        <w:rPr/>
      </w:pPr>
      <w:r>
        <w:rPr/>
        <w:t xml:space="preserve">   </w:t>
      </w:r>
      <w:r>
        <w:rPr>
          <w:b/>
          <w:bCs/>
          <w:color w:val="000000"/>
          <w:szCs w:val="20"/>
          <w:vertAlign w:val="superscript"/>
        </w:rPr>
        <w:t>24</w:t>
      </w:r>
      <w:r>
        <w:rPr/>
        <w:t xml:space="preserve"> Then said Jesus unto his disciples, </w:t>
      </w:r>
      <w:r>
        <w:rPr>
          <w:color w:val="FF0000"/>
        </w:rPr>
        <w:t xml:space="preserve">If any </w:t>
      </w:r>
      <w:r>
        <w:rPr>
          <w:i/>
          <w:iCs/>
          <w:color w:val="FF0000"/>
        </w:rPr>
        <w:t>man</w:t>
      </w:r>
      <w:r>
        <w:rPr>
          <w:color w:val="FF0000"/>
        </w:rPr>
        <w:t xml:space="preserve"> will come after me, let him deny himself, and take up his cross, and follow me. </w:t>
      </w:r>
      <w:r>
        <w:rPr>
          <w:b/>
          <w:bCs/>
          <w:color w:val="000000"/>
          <w:szCs w:val="20"/>
          <w:vertAlign w:val="superscript"/>
        </w:rPr>
        <w:t>25</w:t>
      </w:r>
      <w:r>
        <w:rPr>
          <w:color w:val="FF0000"/>
        </w:rPr>
        <w:t xml:space="preserve"> For whosoever will save his life shall lose it: and whosoever will lose his life for my sake shall find it. </w:t>
      </w:r>
      <w:r>
        <w:rPr>
          <w:b/>
          <w:bCs/>
          <w:color w:val="000000"/>
          <w:szCs w:val="20"/>
          <w:vertAlign w:val="superscript"/>
        </w:rPr>
        <w:t>26</w:t>
      </w:r>
      <w:r>
        <w:rPr>
          <w:color w:val="FF0000"/>
        </w:rPr>
        <w:t xml:space="preserve"> For what is a man profited, if he shall gain the whole world, and lose his own soul? or what shall a man give in exchange for his soul? </w:t>
      </w:r>
      <w:r>
        <w:rPr>
          <w:b/>
          <w:bCs/>
          <w:color w:val="000000"/>
          <w:szCs w:val="20"/>
          <w:vertAlign w:val="superscript"/>
        </w:rPr>
        <w:t>27</w:t>
      </w:r>
      <w:r>
        <w:rPr>
          <w:color w:val="FF0000"/>
        </w:rPr>
        <w:t xml:space="preserve"> For the Son of man shall come in the glory of his Father with his angels; and then he shall reward every man according to his works. </w:t>
      </w:r>
      <w:r>
        <w:rPr>
          <w:b/>
          <w:bCs/>
          <w:color w:val="000000"/>
          <w:szCs w:val="20"/>
          <w:vertAlign w:val="superscript"/>
        </w:rPr>
        <w:t>28</w:t>
      </w:r>
      <w:r>
        <w:rPr>
          <w:color w:val="FF0000"/>
        </w:rPr>
        <w:t> Verily I say unto you, There be some standing here, which shall not taste of death, till they see the Son of man coming in his kingdom.</w:t>
      </w:r>
      <w:r>
        <w:rPr/>
        <w:t xml:space="preserve"> Matt 16:24-28 (KJV)</w:t>
      </w:r>
    </w:p>
    <w:p>
      <w:pPr>
        <w:pStyle w:val="Normal"/>
        <w:rPr>
          <w:sz w:val="28"/>
        </w:rPr>
      </w:pPr>
      <w:r>
        <w:rPr>
          <w:sz w:val="28"/>
        </w:rPr>
      </w:r>
    </w:p>
    <w:p>
      <w:pPr>
        <w:pStyle w:val="Normal"/>
        <w:rPr/>
      </w:pPr>
      <w:r>
        <w:rPr>
          <w:sz w:val="28"/>
        </w:rPr>
        <w:t>Jesus understood the seeds He was sowing. In fact, the accounts of Mathew, Mark, Luke and John concerning the life and death of Jesus represent the foundation of the “Kingdom” that was “Coming” in their lifetime. Their recollections make up the first four “Books” of “The New Testament” that helped facilitate that “coming”: and as evidenced by Jesus’ report concerning the status of Abraham, when their bodies gave up their Spirits (their “Ghosts”), those Spirits did not die, but sleep until the “Second Resurrection”.</w:t>
      </w:r>
      <w:r>
        <w:rPr>
          <w:b/>
          <w:bCs/>
          <w:color w:val="000000"/>
          <w:sz w:val="20"/>
          <w:szCs w:val="20"/>
          <w:vertAlign w:val="superscript"/>
        </w:rPr>
        <w:t xml:space="preserve"> </w:t>
      </w:r>
      <w:r>
        <w:rPr/>
        <w:t>Matt 22:29-33 (KJV)</w:t>
      </w:r>
    </w:p>
    <w:p>
      <w:pPr>
        <w:pStyle w:val="NormalWeb"/>
        <w:spacing w:before="0" w:after="0"/>
        <w:ind w:firstLine="576"/>
        <w:rPr>
          <w:sz w:val="28"/>
        </w:rPr>
      </w:pPr>
      <w:r>
        <w:rPr>
          <w:sz w:val="28"/>
        </w:rPr>
        <w:t xml:space="preserve">The most important issue to voters in the 2012 campaign is said to be the economy. But even a return to an economic boom would see all the profits of that boom go to servicing a debt that we will never escape. As automation continues to do away with jobs, our economic model requires one hundred and twenty five thousand new jobs per month just to offset population growth as we compete for those dwindling jobs that Wall Street cannot export to other cheaper labor markets. You need a new paradigm. </w:t>
      </w:r>
    </w:p>
    <w:p>
      <w:pPr>
        <w:pStyle w:val="NormalWeb"/>
        <w:spacing w:before="0" w:after="0"/>
        <w:ind w:firstLine="576"/>
        <w:rPr>
          <w:sz w:val="28"/>
        </w:rPr>
      </w:pPr>
      <w:r>
        <w:rPr>
          <w:sz w:val="28"/>
        </w:rPr>
        <w:t>The numbers always quoted about the wages of college graduates versus non-grads is a misinterpretation of the facts. The numbers reflect a disparity between wages, more than the value of education. It is “no child left behind” in reverse in the work place. It is the equivalent of saying that only those who can memorize the facts, as taught by those who currently control curriculum, have value in the workplace, when it is clearly those who think outside the “Box” that move us forward. It is the equivalent of saying that “all” students must become ‘A’ students before Public Education has succeeded. The day that the last robot-mechanic is put out of a job by a robot robot-mechanic is the day no one has a job with which to buy the things that produce the money that make the other jobs viable. It is the day that there is no economy. We need a new paradigm in which everyone participates at their “God Given” level and is rewarded in a meaningful way, so that those who are best able to be educated successfully are given the jobs that require the most education and the system that educates them is tailored to that advanced ability to learn. We also need to draw back from this notion that that ability makes them “gods”. Besides, and I’m repeating myself for good reason, you have to understand that you have been sold out. If and when the Country’s economy “Recovers”, all of our efforts will be consumed by the illegal debts that have been assigned us by a corrupt Government unless you bring the legal arguments, referenced herein, to bear. They will ask you to prove that they meant to do such a thing and call your inability to produce proof of their intent, their proof of their innocence. No such proof is required. The burden has shifted from We the People, to “Them”, by their own corrupted standards as applied by the IRS: and even far lower standards under recent Homeland Security laws.</w:t>
      </w:r>
    </w:p>
    <w:p>
      <w:pPr>
        <w:pStyle w:val="NormalWeb"/>
        <w:spacing w:before="0" w:after="0"/>
        <w:ind w:firstLine="576"/>
        <w:rPr>
          <w:sz w:val="28"/>
        </w:rPr>
      </w:pPr>
      <w:r>
        <w:rPr>
          <w:sz w:val="28"/>
        </w:rPr>
        <w:t xml:space="preserve">When “Night Line” did a story on the “9/11 Truther Movement”, the interviewer asked the young man responsible for the video “Loose Change” if he was saying that the US Government was responsible for 9/11. He wasn’t the only one that was asked that question and in those exact words. The interviewer was trying to get these people to say it was the Government so that the press could unleash a sound-bite that sounded radical. After all, if the Attorney General isn’t going to seek the truth, then “The People” will never get to ask the questions in Court and the press will “try” anyone who questions these lies “in the press”. But those being interviewed wouldn’t bite, so they were discredited as best the reporter could with his narrative. </w:t>
      </w:r>
    </w:p>
    <w:p>
      <w:pPr>
        <w:pStyle w:val="NormalWeb"/>
        <w:spacing w:before="0" w:after="0"/>
        <w:ind w:firstLine="576"/>
        <w:rPr>
          <w:sz w:val="28"/>
        </w:rPr>
      </w:pPr>
      <w:r>
        <w:rPr>
          <w:sz w:val="28"/>
        </w:rPr>
        <w:t xml:space="preserve">This is the game as it has been set up. But you needn’t stand for it. For those in charge to be caught in a lie, is reason enough for you to demand answers to those lies. They are guilty, in this case, until they can prove how a passenger plane, which is constructed like a hollow tube of sheet metal, could penetrate several Pentagon walls of reinforced concrete, each several feet thick, after passing through a hole no larger than the circumference of its fuselage, drawing wings, engines and running gear in behind through the same hole. They need to explain why the space program of the 1960’s gave us the fuel cell technology that led to the fuel cells we saw on “60 Minutes” in 2010 or 11, but instead of reaping the rewards of free, clean energy from our science gods and goddesses we have reaped the whirlwind of “Big Brother” at home and “Third World” wars world wide, to create a market for their space age weaponry, and a place for all those who can’t qualify for a college education through affirmative action to find a way in through military service. The Island of “Samso” in a northern Scandinavian country built a generator that burns grass to generate the town’s electricity and heats the entire town that built it with the leftover steam. They also bought some wind generators. So how is it that when I “Google” Samso I can find lots of stories about their wind generators, but nothing about their steam from grass generators? Why doesn’t my local Public School have such a steam system, connected to the “60 Minutes” fuel cell, making hydrogen from the extra electricity to run the buses for free and without diesel exhaust? Why am I the one telling you this when we have so many “All News, all the time” stations? Why is it that we have a public fight going on about an oil pipeline down to Texas and “Drill Baby Drill” back in the campaign, when American oil companies export American oil and will export Canadian oil as well, consequently making little or no difference at the pump? Why won’t the pipeline end at the refinery in Sinclair Wyoming? You need to go to your area churches, your Sheriffs, your States Attorneys, until these questions are asked and answered. Go to those who advertise on your local news and enlist them with enlightenment. Show them the pictures of the Pentagon and ask them how the pictures bear out the story we have been told. Explain to them that the World Trade Center wasn’t built like an old world building of brick and mortar, but that it was built as columns of steel rising up like shafts of wheat or stalks of corn and that the floors where not held up one by the other, but rather they were “attached” to the columns rising upright from the foundation. Each piece of steel within the columns was forty feet in length and securely fastened to the next so that the buildings actually swayed in the wind, flexible. Yet, though architects first dismissed fire as a cause for the collapse of these structures (only to later retracted those dismissals), we have accepted that when an upper floor of the structures collapsed, all the steel columns disassembled into forty foot sections rather than bending. </w:t>
      </w:r>
    </w:p>
    <w:p>
      <w:pPr>
        <w:pStyle w:val="NormalWeb"/>
        <w:spacing w:before="0" w:after="0"/>
        <w:ind w:firstLine="576"/>
        <w:rPr>
          <w:sz w:val="28"/>
        </w:rPr>
      </w:pPr>
      <w:r>
        <w:rPr>
          <w:sz w:val="28"/>
        </w:rPr>
        <w:t xml:space="preserve">Because I intend to print these words on paper and physically deliver them to as many as I am able, I am constrained in the amount of Biblical references I dare add herein. Just as importantly, you need to decide which answer is more important to you: “Is ‘Revolution Number Ten’ a viable alternative to a choice between doing nothing or doing something stupid and violent?” or “Can this guy really make sense of the Word of God through revelation, which is to say, by explaining the meaning of the words as they appear in the Bible rather than trying to explain some church doctrine?” </w:t>
      </w:r>
    </w:p>
    <w:p>
      <w:pPr>
        <w:pStyle w:val="NormalWeb"/>
        <w:spacing w:before="0" w:after="0"/>
        <w:ind w:firstLine="576"/>
        <w:rPr>
          <w:sz w:val="28"/>
        </w:rPr>
      </w:pPr>
      <w:r>
        <w:rPr>
          <w:sz w:val="28"/>
        </w:rPr>
        <w:t>To pursue the first choice, the time has come to simply begin. To pursue the second, you will have to commit to a different coarse that has grown a little since the publication of “The Book of Answers”. You will find all the work, including “Revolution Number Ten” on the enclosed CD, including an extended version of this piece, entitled “History Rhymes”: begin there.</w:t>
      </w:r>
    </w:p>
    <w:p>
      <w:pPr>
        <w:pStyle w:val="NormalWeb"/>
        <w:spacing w:before="0" w:after="0"/>
        <w:ind w:left="5760" w:firstLine="576"/>
        <w:rPr>
          <w:sz w:val="28"/>
        </w:rPr>
      </w:pPr>
      <w:r>
        <w:rPr>
          <w:sz w:val="28"/>
        </w:rPr>
        <w:t>George Bailey</w:t>
      </w:r>
    </w:p>
    <w:p>
      <w:pPr>
        <w:pStyle w:val="NormalWeb"/>
        <w:spacing w:before="0" w:after="0"/>
        <w:ind w:left="5760" w:firstLine="576"/>
        <w:rPr>
          <w:sz w:val="28"/>
        </w:rPr>
      </w:pPr>
      <w:r>
        <w:rPr>
          <w:sz w:val="28"/>
        </w:rPr>
      </w:r>
    </w:p>
    <w:p>
      <w:pPr>
        <w:pStyle w:val="Normal"/>
        <w:rPr/>
      </w:pPr>
      <w:r>
        <w:rPr>
          <w:b/>
          <w:bCs/>
          <w:color w:val="000000"/>
          <w:sz w:val="20"/>
          <w:szCs w:val="20"/>
          <w:vertAlign w:val="superscript"/>
        </w:rPr>
        <w:t>6</w:t>
      </w:r>
      <w:r>
        <w:rPr/>
        <w:t xml:space="preserve"> Fore, for this cause was the gospel preached also to them that are dead, that they might be judged according to men in the flesh, but live according to God in the spirit. </w:t>
      </w:r>
    </w:p>
    <w:p>
      <w:pPr>
        <w:pStyle w:val="NormalWeb"/>
        <w:spacing w:before="0" w:after="0"/>
        <w:rPr>
          <w:sz w:val="32"/>
        </w:rPr>
      </w:pPr>
      <w:r>
        <w:rPr/>
        <w:t>1 Peter 4:6 (KJV)</w:t>
      </w:r>
    </w:p>
    <w:p>
      <w:pPr>
        <w:pStyle w:val="Normal"/>
        <w:rPr/>
      </w:pPr>
      <w:r>
        <w:rPr/>
        <w:t>  </w:t>
      </w:r>
    </w:p>
    <w:p>
      <w:pPr>
        <w:pStyle w:val="Normal"/>
        <w:rPr/>
      </w:pPr>
      <w:r>
        <w:rPr>
          <w:b/>
          <w:bCs/>
          <w:color w:val="000000"/>
          <w:sz w:val="20"/>
          <w:szCs w:val="20"/>
          <w:vertAlign w:val="superscript"/>
        </w:rPr>
        <w:t>6</w:t>
      </w:r>
      <w:r>
        <w:rPr/>
        <w:t xml:space="preserve"> This is he that came by water and blood, </w:t>
      </w:r>
      <w:r>
        <w:rPr>
          <w:i/>
          <w:iCs/>
        </w:rPr>
        <w:t>even</w:t>
      </w:r>
      <w:r>
        <w:rPr/>
        <w:t xml:space="preserve"> Jesus Christ; not by water only, but by water and blood. And it is the Spirit that beareth witness, because the Spirit is truth.         1 John 5:6 (KJV)</w:t>
      </w:r>
    </w:p>
    <w:p>
      <w:pPr>
        <w:pStyle w:val="Normal"/>
        <w:rPr/>
      </w:pPr>
      <w:r>
        <w:rPr/>
      </w:r>
    </w:p>
    <w:p>
      <w:pPr>
        <w:pStyle w:val="Normal"/>
        <w:rPr/>
      </w:pPr>
      <w:r>
        <w:rPr>
          <w:b/>
          <w:bCs/>
          <w:color w:val="000000"/>
          <w:sz w:val="20"/>
          <w:szCs w:val="20"/>
          <w:vertAlign w:val="superscript"/>
        </w:rPr>
        <w:t>25</w:t>
      </w:r>
      <w:r>
        <w:rPr/>
        <w:t xml:space="preserve"> Likewise also was not Rahab the harlot justified by works, when she had received the messengers, and had sent </w:t>
      </w:r>
      <w:r>
        <w:rPr>
          <w:i/>
          <w:iCs/>
        </w:rPr>
        <w:t>them</w:t>
      </w:r>
      <w:r>
        <w:rPr/>
        <w:t xml:space="preserve"> out another way? </w:t>
      </w:r>
      <w:r>
        <w:rPr>
          <w:b/>
          <w:bCs/>
          <w:color w:val="000000"/>
          <w:sz w:val="20"/>
          <w:szCs w:val="20"/>
          <w:vertAlign w:val="superscript"/>
        </w:rPr>
        <w:t>26</w:t>
      </w:r>
      <w:r>
        <w:rPr/>
        <w:t> For as the body without the spirit is dead, so faith without works is dead also. James 2:25-26 (KJV)</w:t>
      </w:r>
    </w:p>
    <w:p>
      <w:pPr>
        <w:pStyle w:val="Normal"/>
        <w:rPr>
          <w:b/>
          <w:b/>
          <w:bCs/>
          <w:color w:val="000000"/>
          <w:sz w:val="17"/>
          <w:szCs w:val="17"/>
          <w:vertAlign w:val="superscript"/>
        </w:rPr>
      </w:pPr>
      <w:r>
        <w:rPr>
          <w:b/>
          <w:bCs/>
          <w:color w:val="000000"/>
          <w:sz w:val="17"/>
          <w:szCs w:val="17"/>
          <w:vertAlign w:val="superscript"/>
        </w:rPr>
      </w:r>
    </w:p>
    <w:p>
      <w:pPr>
        <w:pStyle w:val="Normal"/>
        <w:rPr/>
      </w:pPr>
      <w:r>
        <w:rPr>
          <w:b/>
          <w:bCs/>
          <w:sz w:val="17"/>
          <w:szCs w:val="17"/>
          <w:vertAlign w:val="superscript"/>
        </w:rPr>
        <w:t>3</w:t>
      </w:r>
      <w:r>
        <w:rPr/>
        <w:t> For this is what the </w:t>
      </w:r>
      <w:r>
        <w:rPr>
          <w:smallCaps/>
        </w:rPr>
        <w:t>Lord</w:t>
      </w:r>
      <w:r>
        <w:rPr/>
        <w:t> says: “You were sold for nothing, and you will be redeemed without silver.” Isaiah 52:3 (HCSB)</w:t>
      </w:r>
    </w:p>
    <w:p>
      <w:pPr>
        <w:pStyle w:val="Normal"/>
        <w:rPr>
          <w:sz w:val="20"/>
        </w:rPr>
      </w:pPr>
      <w:r>
        <w:rPr>
          <w:sz w:val="20"/>
        </w:rPr>
      </w:r>
    </w:p>
    <w:p>
      <w:pPr>
        <w:pStyle w:val="Normal"/>
        <w:rPr>
          <w:sz w:val="20"/>
        </w:rPr>
      </w:pPr>
      <w:r>
        <w:rPr>
          <w:sz w:val="20"/>
        </w:rPr>
      </w:r>
    </w:p>
    <w:p>
      <w:pPr>
        <w:pStyle w:val="Normal"/>
        <w:rPr>
          <w:sz w:val="20"/>
        </w:rPr>
      </w:pPr>
      <w:r>
        <w:rPr>
          <w:sz w:val="20"/>
        </w:rPr>
        <w:t>This work is delivered to you as an open source, for free. I encourage you to make all the copies you wish.</w:t>
      </w:r>
    </w:p>
    <w:p>
      <w:pPr>
        <w:pStyle w:val="Normal"/>
        <w:rPr/>
      </w:pPr>
      <w:r>
        <w:rPr>
          <w:b/>
          <w:bCs/>
          <w:color w:val="000000"/>
          <w:sz w:val="20"/>
          <w:szCs w:val="20"/>
          <w:vertAlign w:val="superscript"/>
        </w:rPr>
        <w:t>24</w:t>
      </w:r>
      <w:r>
        <w:rPr/>
        <w:t> And he that keepeth his commandments dwelleth in him, and he in him. And hereby we know that he abideth in us, by the Spirit which he hath given us. 1 John 3:24 (KJV)</w:t>
      </w:r>
    </w:p>
    <w:p>
      <w:pPr>
        <w:pStyle w:val="Normal"/>
        <w:rPr>
          <w:sz w:val="20"/>
        </w:rPr>
      </w:pPr>
      <w:r>
        <w:rPr>
          <w:sz w:val="20"/>
        </w:rPr>
      </w:r>
    </w:p>
    <w:p>
      <w:pPr>
        <w:pStyle w:val="Normal"/>
        <w:rPr>
          <w:sz w:val="20"/>
        </w:rPr>
      </w:pPr>
      <w:r>
        <w:rPr>
          <w:sz w:val="20"/>
        </w:rPr>
      </w:r>
    </w:p>
    <w:p>
      <w:pPr>
        <w:pStyle w:val="Normal"/>
        <w:rPr/>
      </w:pPr>
      <w:r>
        <w:rPr/>
      </w:r>
    </w:p>
    <w:p>
      <w:pPr>
        <w:pStyle w:val="Normal"/>
        <w:rPr/>
      </w:pPr>
      <w:r>
        <w:rPr/>
        <w:t>I am thy fellow servant, and of thy brethren that have the testimony of Jesus: worship God: for the testimony of Jesus is the spirit of prophecy. Rev 19:10 (KJV)</w:t>
      </w:r>
    </w:p>
    <w:p>
      <w:pPr>
        <w:pStyle w:val="Normal"/>
        <w:rPr/>
      </w:pPr>
      <w:r>
        <w:rPr/>
      </w:r>
    </w:p>
    <w:p>
      <w:pPr>
        <w:pStyle w:val="Normal"/>
        <w:rPr/>
      </w:pPr>
      <w:r>
        <w:rPr>
          <w:b/>
          <w:bCs/>
          <w:color w:val="000000"/>
          <w:sz w:val="20"/>
          <w:szCs w:val="20"/>
          <w:vertAlign w:val="superscript"/>
        </w:rPr>
        <w:t>3</w:t>
      </w:r>
      <w:r>
        <w:rPr/>
        <w:t xml:space="preserve"> And every spirit that confesseth not that Jesus Christ is come in the flesh is not of God: and this is that </w:t>
      </w:r>
      <w:r>
        <w:rPr>
          <w:i/>
          <w:iCs/>
        </w:rPr>
        <w:t>spirit</w:t>
      </w:r>
      <w:r>
        <w:rPr/>
        <w:t xml:space="preserve"> of antichrist, whereof ye have heard that it should come; and even now already is it in the world. 1 John 4:2-3 (KJV)</w:t>
      </w:r>
    </w:p>
    <w:p>
      <w:pPr>
        <w:pStyle w:val="Normal"/>
        <w:rPr/>
      </w:pPr>
      <w:r>
        <w:rPr/>
      </w:r>
    </w:p>
    <w:p>
      <w:pPr>
        <w:pStyle w:val="Normal"/>
        <w:rPr>
          <w:sz w:val="32"/>
        </w:rPr>
      </w:pPr>
      <w:r>
        <w:rPr>
          <w:b/>
          <w:bCs/>
          <w:color w:val="000000"/>
          <w:sz w:val="20"/>
          <w:szCs w:val="20"/>
          <w:vertAlign w:val="superscript"/>
        </w:rPr>
        <w:t>17</w:t>
      </w:r>
      <w:r>
        <w:rPr/>
        <w:t xml:space="preserve"> But, beloved, remember ye the words which were spoken before of the apostles of our Lord Jesus Christ; </w:t>
      </w:r>
      <w:r>
        <w:rPr>
          <w:b/>
          <w:bCs/>
          <w:color w:val="000000"/>
          <w:sz w:val="20"/>
          <w:szCs w:val="20"/>
          <w:vertAlign w:val="superscript"/>
        </w:rPr>
        <w:t>18</w:t>
      </w:r>
      <w:r>
        <w:rPr/>
        <w:t xml:space="preserve"> How that they told you there should be mockers in the last time, who should walk after their own ungodly lusts. </w:t>
      </w:r>
      <w:r>
        <w:rPr>
          <w:b/>
          <w:bCs/>
          <w:color w:val="000000"/>
          <w:sz w:val="20"/>
          <w:szCs w:val="20"/>
          <w:vertAlign w:val="superscript"/>
        </w:rPr>
        <w:t>19</w:t>
      </w:r>
      <w:r>
        <w:rPr/>
        <w:t xml:space="preserve"> These be they who separate themselves, sensual, having not the Spirit. </w:t>
      </w:r>
      <w:r>
        <w:rPr>
          <w:b/>
          <w:bCs/>
          <w:color w:val="000000"/>
          <w:sz w:val="20"/>
          <w:szCs w:val="20"/>
          <w:vertAlign w:val="superscript"/>
        </w:rPr>
        <w:t>20</w:t>
      </w:r>
      <w:r>
        <w:rPr/>
        <w:t xml:space="preserve"> But ye, beloved, building up yourselves on your most holy faith, praying in the Holy Ghost, </w:t>
      </w:r>
      <w:r>
        <w:rPr>
          <w:b/>
          <w:bCs/>
          <w:color w:val="000000"/>
          <w:sz w:val="20"/>
          <w:szCs w:val="20"/>
          <w:vertAlign w:val="superscript"/>
        </w:rPr>
        <w:t>21</w:t>
      </w:r>
      <w:r>
        <w:rPr/>
        <w:t> Keep yourselves in the love of God, looking for the mercy of our Lord Jesus Christ unto eternal life. Jude 1:17-21 (KJV)</w:t>
      </w:r>
    </w:p>
    <w:p>
      <w:pPr>
        <w:pStyle w:val="NormalWeb"/>
        <w:spacing w:before="0" w:after="0"/>
        <w:ind w:firstLine="576"/>
        <w:rPr>
          <w:sz w:val="32"/>
        </w:rPr>
      </w:pPr>
      <w:r>
        <w:rPr>
          <w:sz w:val="32"/>
        </w:rPr>
        <w:t xml:space="preserve">As we begin our journey together into revelation I would like to begin by apologizing in advance for anything I might say that is unnecessarily hurtful or offensive. I make no claims at infallibility. To the contrary, I am often wrong. Moreover, I had a decade in which to revise and correct “Revolution Number Ten” and it still had mistakes. Time was not so plentiful on this project and the work no doubt suffers for it. Please forgive me. </w:t>
      </w:r>
    </w:p>
    <w:p>
      <w:pPr>
        <w:pStyle w:val="NormalWeb"/>
        <w:spacing w:before="0" w:after="0"/>
        <w:ind w:firstLine="576"/>
        <w:rPr/>
      </w:pPr>
      <w:r>
        <w:rPr>
          <w:sz w:val="32"/>
        </w:rPr>
        <w:t>I would like to share the following points in an effort to convince you of the correctness of certain assertions. It is not only relevant, it is absolutely essential to your new way of viewing things, that you understand that until the American author Edger Allen Poe arrived on the timeline of history in the 19</w:t>
      </w:r>
      <w:r>
        <w:rPr>
          <w:sz w:val="32"/>
          <w:vertAlign w:val="superscript"/>
        </w:rPr>
        <w:t>th</w:t>
      </w:r>
      <w:r>
        <w:rPr>
          <w:sz w:val="32"/>
        </w:rPr>
        <w:t xml:space="preserve"> century, there was no such thing as a “Mystery”, or a, “Who done it”, in literature. Today however, with “Science Fiction” as the mainstay of Hollywood, it is difficult to imagine an American whose thought process isn’t familiar with that template. Likewise, it was Sigmund Freud who gave us insight into our dreams and their metaphorical nature in that same very recent century. Much of the Bible is a record of the thoughts and visions of those who had little or no grasp of the things that make up our world. Moreover, just as any “Sci-Fi” story has the right to set the parameters of its reality anyway it wants so long as it adheres to those parameters from beginning to end, the Bible sets certain parameters as clues for us in our understanding. The Ashkenazi sect of Judaism, the portion of Judaism that suffered the most losses to Hitler’s “Final Solution”, believed that their Holy texts contained “a book within a book”. The reasons are understandable. In order to get the powerful to leave the Bible in the world, it had to be a tool they could use to control others to their own ends in order for it to survive until the appointed time. The true revelation of its meaning had to be “locked up” until a time when “Society” had evolved enough to allow for the type of thought processes that would be necessary to process the necessary type of thinking, understanding, knowledge and compassion that are required to proceed into the light. After all, the evolution of “Society” itself comes as a result of the introduction of God’s Laws themselves and evolution takes time: millennia to us; days to God. Central to that notion of social evolution is the concept of empathy. The fulfill of the central tenant of the “Commandments”, which is to treat others as we would have them treat us, is contingent upon being able to put one’s “Self” in the situation of another. This ability to superimpose one set of circumstances over another in order to see the world from a perspective other than one’s own internal perspective is the essence of parable. It is the teaching of principles in the form of a story that lends itself to being applied from one circumstance to another. By teaching in parable, Jesus not only gives us applications of the Law that can be used to understand the laws precepts; but He also locked up some of the mysteries, even as He reveals the method by which many of the Bible’s other mysteries are revealed.</w:t>
      </w:r>
    </w:p>
    <w:p>
      <w:pPr>
        <w:pStyle w:val="NormalWeb"/>
        <w:spacing w:before="0" w:after="0"/>
        <w:ind w:firstLine="576"/>
        <w:rPr>
          <w:sz w:val="32"/>
        </w:rPr>
      </w:pPr>
      <w:r>
        <w:rPr>
          <w:sz w:val="32"/>
        </w:rPr>
        <w:t>I have used the words, “The Secrets of the Mysteries” to explain what it is I have come to share. It should be noted, that the “Mysteries” were actually a pagan ritual of the ancient Greeks. It was a right of passage, not unlike a fraternal order today; like say, the “Freemasons”. A procession to a hidden destination that ended in a secret ceremony, made a bond between its members that had nothing to do with the God of Abraham. Like so many of the Catholic rituals and beliefs, the word “Mysteries” is a left over of the fusion of Christianity and Pagan Rome: a religion that suffered further degradation when fused with the pagan religions of Central America. Nevertheless, the sealing up of the meaning of God’s Words has made the meaning of the Bible a “Mystery”. But it is a mystery that can be understood in context in the days of revelation and those days are upon us.</w:t>
      </w:r>
    </w:p>
    <w:p>
      <w:pPr>
        <w:pStyle w:val="NormalWeb"/>
        <w:spacing w:before="0" w:after="0"/>
        <w:ind w:firstLine="576"/>
        <w:rPr>
          <w:sz w:val="32"/>
        </w:rPr>
      </w:pPr>
      <w:r>
        <w:rPr>
          <w:sz w:val="32"/>
        </w:rPr>
        <w:t>So let us begin with the “Ground Rules” of God’s Mystery.</w:t>
      </w:r>
    </w:p>
    <w:p>
      <w:pPr>
        <w:pStyle w:val="NormalWeb"/>
        <w:spacing w:before="0" w:after="0"/>
        <w:ind w:firstLine="576"/>
        <w:rPr>
          <w:sz w:val="32"/>
        </w:rPr>
      </w:pPr>
      <w:r>
        <w:rPr>
          <w:sz w:val="32"/>
        </w:rPr>
      </w:r>
    </w:p>
    <w:p>
      <w:pPr>
        <w:pStyle w:val="Normal"/>
        <w:rPr/>
      </w:pPr>
      <w:r>
        <w:rPr>
          <w:b/>
          <w:bCs/>
          <w:color w:val="000000"/>
          <w:sz w:val="20"/>
          <w:szCs w:val="20"/>
          <w:vertAlign w:val="superscript"/>
        </w:rPr>
        <w:t>1</w:t>
      </w:r>
      <w:r>
        <w:rPr/>
        <w:t xml:space="preserve"> The word of the LORD also came unto me, saying, </w:t>
      </w:r>
      <w:r>
        <w:rPr>
          <w:b/>
          <w:bCs/>
          <w:color w:val="000000"/>
          <w:sz w:val="20"/>
          <w:szCs w:val="20"/>
          <w:vertAlign w:val="superscript"/>
        </w:rPr>
        <w:t>2</w:t>
      </w:r>
      <w:r>
        <w:rPr/>
        <w:t xml:space="preserve"> Son of man, thou dwellest in the midst of a rebellious house, which have eyes to see, and see not; they have ears to hear, and hear not: for they </w:t>
      </w:r>
      <w:r>
        <w:rPr>
          <w:i/>
          <w:iCs/>
        </w:rPr>
        <w:t>are</w:t>
      </w:r>
      <w:r>
        <w:rPr/>
        <w:t xml:space="preserve"> a rebellious house. </w:t>
      </w:r>
      <w:r>
        <w:rPr>
          <w:b/>
          <w:bCs/>
          <w:color w:val="000000"/>
          <w:sz w:val="20"/>
          <w:szCs w:val="20"/>
          <w:vertAlign w:val="superscript"/>
        </w:rPr>
        <w:t>3</w:t>
      </w:r>
      <w:r>
        <w:rPr/>
        <w:t xml:space="preserve"> Therefore, thou son of man, prepare thee stuff for removing, and remove by day in their sight; and thou shalt angels remove from thy place to another place in their sight: it may be they will consider, though they </w:t>
      </w:r>
      <w:r>
        <w:rPr>
          <w:i/>
          <w:iCs/>
        </w:rPr>
        <w:t>be</w:t>
      </w:r>
      <w:r>
        <w:rPr/>
        <w:t xml:space="preserve"> a rebellious house. </w:t>
      </w:r>
      <w:r>
        <w:rPr>
          <w:b/>
          <w:bCs/>
          <w:color w:val="000000"/>
          <w:sz w:val="20"/>
          <w:szCs w:val="20"/>
          <w:vertAlign w:val="superscript"/>
        </w:rPr>
        <w:t>4</w:t>
      </w:r>
      <w:r>
        <w:rPr/>
        <w:t xml:space="preserve"> Then shalt thou bring forth thy stuff by day in their sight, as stuff for removing: and thou shalt go forth at even in their sight, as they that go forth into captivity. </w:t>
      </w:r>
      <w:r>
        <w:rPr>
          <w:b/>
          <w:bCs/>
          <w:color w:val="000000"/>
          <w:sz w:val="20"/>
          <w:szCs w:val="20"/>
          <w:vertAlign w:val="superscript"/>
        </w:rPr>
        <w:t>5</w:t>
      </w:r>
      <w:r>
        <w:rPr/>
        <w:t xml:space="preserve"> Dig thou through the wall in their sight, and carry out thereby. </w:t>
      </w:r>
      <w:r>
        <w:rPr>
          <w:b/>
          <w:bCs/>
          <w:color w:val="000000"/>
          <w:sz w:val="20"/>
          <w:szCs w:val="20"/>
          <w:vertAlign w:val="superscript"/>
        </w:rPr>
        <w:t>6</w:t>
      </w:r>
      <w:r>
        <w:rPr/>
        <w:t xml:space="preserve"> In their sight shalt thou bear </w:t>
      </w:r>
      <w:r>
        <w:rPr>
          <w:i/>
          <w:iCs/>
        </w:rPr>
        <w:t>it</w:t>
      </w:r>
      <w:r>
        <w:rPr/>
        <w:t xml:space="preserve"> upon </w:t>
      </w:r>
      <w:r>
        <w:rPr>
          <w:i/>
          <w:iCs/>
        </w:rPr>
        <w:t>thy</w:t>
      </w:r>
      <w:r>
        <w:rPr/>
        <w:t xml:space="preserve"> shoulders, </w:t>
      </w:r>
      <w:r>
        <w:rPr>
          <w:i/>
          <w:iCs/>
        </w:rPr>
        <w:t>and</w:t>
      </w:r>
      <w:r>
        <w:rPr/>
        <w:t xml:space="preserve"> carry </w:t>
      </w:r>
      <w:r>
        <w:rPr>
          <w:i/>
          <w:iCs/>
        </w:rPr>
        <w:t>it</w:t>
      </w:r>
      <w:r>
        <w:rPr/>
        <w:t xml:space="preserve"> forth in the twilight: thou shalt cover thy face, that thou see not the ground: for I have set thee </w:t>
      </w:r>
      <w:r>
        <w:rPr>
          <w:i/>
          <w:iCs/>
        </w:rPr>
        <w:t>for</w:t>
      </w:r>
      <w:r>
        <w:rPr/>
        <w:t xml:space="preserve"> a sign unto the house of Israel. </w:t>
      </w:r>
      <w:r>
        <w:rPr>
          <w:b/>
          <w:bCs/>
          <w:color w:val="000000"/>
          <w:sz w:val="20"/>
          <w:szCs w:val="20"/>
          <w:vertAlign w:val="superscript"/>
        </w:rPr>
        <w:t>7</w:t>
      </w:r>
      <w:r>
        <w:rPr/>
        <w:t xml:space="preserve"> And I did so as I was commanded: I brought forth my stuff by day, as stuff for captivity, and in the even I digged through the wall with mine hand; I brought </w:t>
      </w:r>
      <w:r>
        <w:rPr>
          <w:i/>
          <w:iCs/>
        </w:rPr>
        <w:t>it</w:t>
      </w:r>
      <w:r>
        <w:rPr/>
        <w:t xml:space="preserve"> forth in the twilight, </w:t>
      </w:r>
      <w:r>
        <w:rPr>
          <w:i/>
          <w:iCs/>
        </w:rPr>
        <w:t>and</w:t>
      </w:r>
      <w:r>
        <w:rPr/>
        <w:t xml:space="preserve"> I bare </w:t>
      </w:r>
      <w:r>
        <w:rPr>
          <w:i/>
          <w:iCs/>
        </w:rPr>
        <w:t>it</w:t>
      </w:r>
      <w:r>
        <w:rPr/>
        <w:t xml:space="preserve"> upon </w:t>
      </w:r>
      <w:r>
        <w:rPr>
          <w:i/>
          <w:iCs/>
        </w:rPr>
        <w:t>my</w:t>
      </w:r>
      <w:r>
        <w:rPr/>
        <w:t xml:space="preserve"> shoulder in their sight. </w:t>
      </w:r>
      <w:r>
        <w:rPr>
          <w:b/>
          <w:bCs/>
          <w:color w:val="000000"/>
          <w:sz w:val="20"/>
          <w:szCs w:val="20"/>
          <w:vertAlign w:val="superscript"/>
        </w:rPr>
        <w:t>8</w:t>
      </w:r>
      <w:r>
        <w:rPr/>
        <w:t xml:space="preserve"> And in the morning came the word of the LORD unto me, saying, </w:t>
      </w:r>
      <w:r>
        <w:rPr>
          <w:b/>
          <w:bCs/>
          <w:color w:val="000000"/>
          <w:sz w:val="20"/>
          <w:szCs w:val="20"/>
          <w:vertAlign w:val="superscript"/>
        </w:rPr>
        <w:t>9</w:t>
      </w:r>
      <w:r>
        <w:rPr/>
        <w:t xml:space="preserve"> Son of man, hath not the house of Israel, the rebellious house, said unto thee, What doest thou? </w:t>
      </w:r>
      <w:r>
        <w:rPr>
          <w:b/>
          <w:bCs/>
          <w:color w:val="000000"/>
          <w:sz w:val="20"/>
          <w:szCs w:val="20"/>
          <w:vertAlign w:val="superscript"/>
        </w:rPr>
        <w:t>10</w:t>
      </w:r>
      <w:r>
        <w:rPr/>
        <w:t xml:space="preserve"> Say thou unto them, Thus saith the Lord GOD; This burden </w:t>
      </w:r>
      <w:r>
        <w:rPr>
          <w:i/>
          <w:iCs/>
        </w:rPr>
        <w:t>concerneth</w:t>
      </w:r>
      <w:r>
        <w:rPr/>
        <w:t xml:space="preserve"> the prince in Jerusalem, and all the house of Israel that </w:t>
      </w:r>
      <w:r>
        <w:rPr>
          <w:i/>
          <w:iCs/>
        </w:rPr>
        <w:t>are</w:t>
      </w:r>
      <w:r>
        <w:rPr/>
        <w:t xml:space="preserve"> among them. </w:t>
      </w:r>
      <w:r>
        <w:rPr>
          <w:b/>
          <w:bCs/>
          <w:color w:val="000000"/>
          <w:sz w:val="20"/>
          <w:szCs w:val="20"/>
          <w:vertAlign w:val="superscript"/>
        </w:rPr>
        <w:t>11</w:t>
      </w:r>
      <w:r>
        <w:rPr/>
        <w:t xml:space="preserve"> Say, I </w:t>
      </w:r>
      <w:r>
        <w:rPr>
          <w:i/>
          <w:iCs/>
        </w:rPr>
        <w:t>am</w:t>
      </w:r>
      <w:r>
        <w:rPr/>
        <w:t xml:space="preserve"> your sign: like as I have done, so shall it be done unto them: they shall remove </w:t>
      </w:r>
      <w:r>
        <w:rPr>
          <w:i/>
          <w:iCs/>
        </w:rPr>
        <w:t>and</w:t>
      </w:r>
      <w:r>
        <w:rPr/>
        <w:t xml:space="preserve"> go into captivity. </w:t>
      </w:r>
      <w:r>
        <w:rPr>
          <w:b/>
          <w:bCs/>
          <w:color w:val="000000"/>
          <w:sz w:val="20"/>
          <w:szCs w:val="20"/>
          <w:vertAlign w:val="superscript"/>
        </w:rPr>
        <w:t>12</w:t>
      </w:r>
      <w:r>
        <w:rPr/>
        <w:t xml:space="preserve"> And the prince that </w:t>
      </w:r>
      <w:r>
        <w:rPr>
          <w:i/>
          <w:iCs/>
        </w:rPr>
        <w:t>is</w:t>
      </w:r>
      <w:r>
        <w:rPr/>
        <w:t xml:space="preserve"> among them shall bear upon </w:t>
      </w:r>
      <w:r>
        <w:rPr>
          <w:i/>
          <w:iCs/>
        </w:rPr>
        <w:t>his</w:t>
      </w:r>
      <w:r>
        <w:rPr/>
        <w:t xml:space="preserve"> shoulder in the twilight, and shall go forth: they shall dig through the wall to carry out thereby: he shall cover his face, that he see not the ground with </w:t>
      </w:r>
      <w:r>
        <w:rPr>
          <w:i/>
          <w:iCs/>
        </w:rPr>
        <w:t>his</w:t>
      </w:r>
      <w:r>
        <w:rPr/>
        <w:t xml:space="preserve"> eyes. </w:t>
      </w:r>
      <w:r>
        <w:rPr>
          <w:b/>
          <w:bCs/>
          <w:color w:val="000000"/>
          <w:sz w:val="20"/>
          <w:szCs w:val="20"/>
          <w:vertAlign w:val="superscript"/>
        </w:rPr>
        <w:t>13</w:t>
      </w:r>
      <w:r>
        <w:rPr/>
        <w:t xml:space="preserve"> My net also will I spread upon him, and he shall be taken in my snare: and I will bring him to Babylon </w:t>
      </w:r>
      <w:r>
        <w:rPr>
          <w:i/>
          <w:iCs/>
        </w:rPr>
        <w:t>to</w:t>
      </w:r>
      <w:r>
        <w:rPr/>
        <w:t xml:space="preserve"> the land of the Chaldeans; yet shall he not see it, though he shall die there. </w:t>
      </w:r>
      <w:r>
        <w:rPr>
          <w:b/>
          <w:bCs/>
          <w:color w:val="000000"/>
          <w:sz w:val="20"/>
          <w:szCs w:val="20"/>
          <w:vertAlign w:val="superscript"/>
        </w:rPr>
        <w:t>14</w:t>
      </w:r>
      <w:r>
        <w:rPr/>
        <w:t xml:space="preserve"> And I will scatter toward every wind all that </w:t>
      </w:r>
      <w:r>
        <w:rPr>
          <w:i/>
          <w:iCs/>
        </w:rPr>
        <w:t>are</w:t>
      </w:r>
      <w:r>
        <w:rPr/>
        <w:t xml:space="preserve"> about him to help him, and all his bands; and I will draw out the sword after them. </w:t>
      </w:r>
      <w:r>
        <w:rPr>
          <w:b/>
          <w:bCs/>
          <w:color w:val="000000"/>
          <w:sz w:val="20"/>
          <w:szCs w:val="20"/>
          <w:vertAlign w:val="superscript"/>
        </w:rPr>
        <w:t>15</w:t>
      </w:r>
      <w:r>
        <w:rPr/>
        <w:t xml:space="preserve"> And they shall know that I </w:t>
      </w:r>
      <w:r>
        <w:rPr>
          <w:i/>
          <w:iCs/>
        </w:rPr>
        <w:t>am</w:t>
      </w:r>
      <w:r>
        <w:rPr/>
        <w:t xml:space="preserve"> the LORD, when I shall scatter them among the nations, and disperse them in the countries. </w:t>
      </w:r>
    </w:p>
    <w:p>
      <w:pPr>
        <w:pStyle w:val="NormalWeb"/>
        <w:rPr/>
      </w:pPr>
      <w:r>
        <w:rPr/>
        <w:t>Ezek 12:1-15 (KJV)</w:t>
      </w:r>
    </w:p>
    <w:p>
      <w:pPr>
        <w:pStyle w:val="NormalWeb"/>
        <w:spacing w:before="0" w:after="0"/>
        <w:ind w:firstLine="576"/>
        <w:rPr>
          <w:sz w:val="32"/>
        </w:rPr>
      </w:pPr>
      <w:r>
        <w:rPr>
          <w:sz w:val="32"/>
        </w:rPr>
        <w:t>As it happens, the prince in question is blinded as he is taken away into captivity when these things that were at first “Acted Out”, came to pass. Just as Jerusalem was given to its inhabitants by God, this “New World” (America) was given to a people who have become “A rebellious house” and we are near its end as well if we remain at ease. But the point here is that there is more than one example of God sending someone to “act out” what is to come in order to show that He and He Alone is God, the source of all knowledge past, present and future. Just so, the Bible itself is a collection of “Parables” that may or may not be accounts of things that happened exactly as depicted in the stories as told. I am not discounting the authenticity of any such Biblical texts. I am simply pointing out that it is not their authenticity that is germane to this issue. They are in the Bible as proofs of God’s Plan: a plan that has come to pass as the Proof of God.</w:t>
      </w:r>
    </w:p>
    <w:p>
      <w:pPr>
        <w:pStyle w:val="NormalWeb"/>
        <w:spacing w:before="0" w:after="0"/>
        <w:ind w:firstLine="576"/>
        <w:rPr>
          <w:sz w:val="32"/>
        </w:rPr>
      </w:pPr>
      <w:r>
        <w:rPr>
          <w:sz w:val="32"/>
        </w:rPr>
        <w:t>Also pivotal to unlocking the mystery is the translations of the ancient words them selves. As I have already indicated, Israel translates as “who prevails with God”. Armageddon means “Mountain of the Gospel”. Galilee means “heap, wheel &amp; revolution”.</w:t>
      </w:r>
    </w:p>
    <w:p>
      <w:pPr>
        <w:pStyle w:val="NormalWeb"/>
        <w:spacing w:before="0" w:after="0"/>
        <w:ind w:firstLine="576"/>
        <w:rPr>
          <w:sz w:val="32"/>
        </w:rPr>
      </w:pPr>
      <w:r>
        <w:rPr>
          <w:sz w:val="32"/>
        </w:rPr>
        <w:t>Another concept important to your understanding is that the words of the Bible are “Sealed” to all but those to whom they are revealed by God. There is nothing you can pray and no one to whom you can go to be taught. Nor can “reason” be used to discern, even though it is reason that is the means by which that which is revealed, is understood.</w:t>
      </w:r>
    </w:p>
    <w:p>
      <w:pPr>
        <w:pStyle w:val="Normal"/>
        <w:rPr/>
      </w:pPr>
      <w:r>
        <w:rPr>
          <w:b/>
          <w:bCs/>
          <w:color w:val="000000"/>
          <w:sz w:val="20"/>
          <w:szCs w:val="20"/>
          <w:vertAlign w:val="superscript"/>
        </w:rPr>
        <w:t>11</w:t>
      </w:r>
      <w:r>
        <w:rPr/>
        <w:t xml:space="preserve"> And the vision of all is become unto you as the words of a book that is sealed, which </w:t>
      </w:r>
      <w:r>
        <w:rPr>
          <w:i/>
          <w:iCs/>
        </w:rPr>
        <w:t>men</w:t>
      </w:r>
      <w:r>
        <w:rPr/>
        <w:t xml:space="preserve"> deliver to one that is learned, saying, Read this, I pray thee: and he saith, I cannot; for it </w:t>
      </w:r>
      <w:r>
        <w:rPr>
          <w:i/>
          <w:iCs/>
        </w:rPr>
        <w:t>is</w:t>
      </w:r>
      <w:r>
        <w:rPr/>
        <w:t xml:space="preserve"> sealed: </w:t>
      </w:r>
      <w:r>
        <w:rPr>
          <w:b/>
          <w:bCs/>
          <w:color w:val="000000"/>
          <w:sz w:val="20"/>
          <w:szCs w:val="20"/>
          <w:vertAlign w:val="superscript"/>
        </w:rPr>
        <w:t>12</w:t>
      </w:r>
      <w:r>
        <w:rPr/>
        <w:t xml:space="preserve"> And the book is delivered to him that is not learned, saying, Read this, I pray thee: and he saith, I am not learned. </w:t>
      </w:r>
      <w:r>
        <w:rPr>
          <w:b/>
          <w:bCs/>
          <w:color w:val="000000"/>
          <w:sz w:val="20"/>
          <w:szCs w:val="20"/>
          <w:vertAlign w:val="superscript"/>
        </w:rPr>
        <w:t>13</w:t>
      </w:r>
      <w:r>
        <w:rPr/>
        <w:t xml:space="preserve"> Wherefore the Lord said, Forasmuch as this people draw near </w:t>
      </w:r>
      <w:r>
        <w:rPr>
          <w:i/>
          <w:iCs/>
        </w:rPr>
        <w:t>me</w:t>
      </w:r>
      <w:r>
        <w:rPr/>
        <w:t xml:space="preserve"> with their mouth, and with their lips do honour me, but have removed their heart far from me, and their fear toward me is taught by the precept of men: </w:t>
      </w:r>
      <w:r>
        <w:rPr>
          <w:b/>
          <w:bCs/>
          <w:color w:val="000000"/>
          <w:sz w:val="20"/>
          <w:szCs w:val="20"/>
          <w:vertAlign w:val="superscript"/>
        </w:rPr>
        <w:t>14</w:t>
      </w:r>
      <w:r>
        <w:rPr/>
        <w:t xml:space="preserve"> Therefore, behold, I will proceed to do a marvellous work among this people, </w:t>
      </w:r>
      <w:r>
        <w:rPr>
          <w:i/>
          <w:iCs/>
        </w:rPr>
        <w:t>even</w:t>
      </w:r>
      <w:r>
        <w:rPr/>
        <w:t xml:space="preserve"> a marvellous work and a wonder: for the wisdom of their wise </w:t>
      </w:r>
      <w:r>
        <w:rPr>
          <w:i/>
          <w:iCs/>
        </w:rPr>
        <w:t>men</w:t>
      </w:r>
      <w:r>
        <w:rPr/>
        <w:t xml:space="preserve"> shall perish, and the understanding of their prudent </w:t>
      </w:r>
      <w:r>
        <w:rPr>
          <w:i/>
          <w:iCs/>
        </w:rPr>
        <w:t>men</w:t>
      </w:r>
      <w:r>
        <w:rPr/>
        <w:t xml:space="preserve"> shall be hid. </w:t>
      </w:r>
      <w:r>
        <w:rPr>
          <w:b/>
          <w:bCs/>
          <w:color w:val="000000"/>
          <w:sz w:val="20"/>
          <w:szCs w:val="20"/>
          <w:vertAlign w:val="superscript"/>
        </w:rPr>
        <w:t>15</w:t>
      </w:r>
      <w:r>
        <w:rPr/>
        <w:t xml:space="preserve"> Woe unto them that seek deep to hide their counsel from the LORD, and their works are in the dark, and they say, Who seeth us? and who knoweth us? </w:t>
      </w:r>
      <w:r>
        <w:rPr>
          <w:b/>
          <w:bCs/>
          <w:color w:val="000000"/>
          <w:sz w:val="20"/>
          <w:szCs w:val="20"/>
          <w:vertAlign w:val="superscript"/>
        </w:rPr>
        <w:t>16</w:t>
      </w:r>
      <w:r>
        <w:rPr/>
        <w:t xml:space="preserve"> Surely your turning of things upside down shall be esteemed as the potter's clay: for shall the work say of him that made it, He made me not? or shall the thing framed say of him that framed it, He had no understanding? </w:t>
      </w:r>
    </w:p>
    <w:p>
      <w:pPr>
        <w:pStyle w:val="NormalWeb"/>
        <w:rPr/>
      </w:pPr>
      <w:r>
        <w:rPr/>
        <w:t>Isaiah 29:10-16 (KJV)</w:t>
      </w:r>
    </w:p>
    <w:p>
      <w:pPr>
        <w:pStyle w:val="NormalWeb"/>
        <w:spacing w:before="0" w:after="0"/>
        <w:rPr/>
      </w:pPr>
      <w:r>
        <w:rPr/>
        <w:tab/>
      </w:r>
      <w:r>
        <w:rPr>
          <w:sz w:val="32"/>
        </w:rPr>
        <w:t>This point “Must” inevitably beg the question of my conceit in promising you answers. I can only reveal a single pixel at a time and just as God is The “I Am, That I AM”, this explanation of revelation is that it is, as you will come to understand: but only if you are worthy by virtue of your effort. My understanding was predicated upon my willingness to share all that I was shown as it was shown to me regardless of the cost. Just as the ancient Hebrew texts are written from right to left, each piece of the work I offer you is cataloged more or less from most recent to least so that you, not only benefit from what I have learned, but you will see that I held nothing back. My credentials are presented throughout the work, but the process is like drawing back to look at the Earth from outer space for the first time. It comes in a manner similar to how it took five hundred years from the time Columbus discovered America for someone to look at a map of the world and wonder if the continents (eastern and western hemispheres) were once joined, even though a look at any map of the world makes it so obvious. Once you have seen the possibility of continental drift you then set about proving or disproving your hypothesis. In the case of Continental Drift, they looked at the direction that iron fragments pointed when cemented into volcanic rock. The magnetic pull of the North Pole pointed them north as they hung suspended in molten stone and so they remained when the stone solidified. Some iron fragments didn’t point as expected. It didn’t negate the hypothesis. It simply required an understanding that this particular piece of land once faced in another direction. It also demonstrated that at some time in the Earth’s history the South Pole may have been the magnetic one. In the same way that the observation of the two hemispheric coastlines is so easy to see in hindsight, so too will the picture of God’s plan come into full view as obvious, if, and only if, you are willing to do the work. If you were God and God your servant, as some would have it, then it would make sense that you could do as you wish and He would be obliged to instruct you according to your wishes. But as He and He alone is God, all the evil in the world comes as a result of Mankind’s indifference to doing the work of listening, and looking and understanding without subverting or perverting the lesson: and just plain doing the work. Those who hope to discredit this work will, no doubt, point to interpretations of passages within the Bible and show you how they are in conflict with what I show you in much the same way as some pieces of earth’s iron fragments do not point north. Their arguments will hold an element of logic that viewed independently, seems irrefutable. At the same time, these passages are often the “Keys” to the sealing up and it is only by looking at the entirety of the Bible that the repetition of the same theme comes through with the clarity that makes the Truth of God’s plan irrefutable.</w:t>
      </w:r>
    </w:p>
    <w:p>
      <w:pPr>
        <w:pStyle w:val="Normal"/>
        <w:rPr/>
      </w:pPr>
      <w:r>
        <w:rPr>
          <w:sz w:val="32"/>
        </w:rPr>
        <w:tab/>
        <w:t>As you travel back through the works, you will see my mistakes. For example: I have been explaining the location of Heaven, relative to the waters above and the waters below for a couple of years or more now. But because the work of the Bible is so expansive and my limitations only exacerbated by the very dyslexia that allows me to see things in a different way, I’ve had it wrong until now. Because “earth” is not mentioned in the verses I was focused on in Geneses 1:6-8, I made the mistake of referring to the earth we stand on as the “Firmament”, when it is the earth below us that we stand on and the “Firmament” above that earth and between the waters, above and below, that God called “Heaven”. While a little reflection on the part of the reader would have led them to this truth, my mistake has given those who look for fault rather than truth, the opportunity to close their eyes and dismiss that which I delivered to them. I can only assume that to be part of a plan that is not mine. Ironically, by calling the atmosphere between the seas below and the rain clouds above “Firmament”, God has, not only described Heaven, but also inferred that beyond the atmosphere there is nothing but “Space”. So that far from being wholly mistaken in my understanding, I immerge with a better understanding for my effort. As you read you will observe my mistakes and my corrections. Had I been too vain to share what I saw as I saw it for fear of my own embarrassment you would not have this work; but as I have shared all and held nothing back, to the little I knew at the start, much has been added. Such is God’s promise.</w:t>
      </w:r>
      <w:r>
        <w:rPr/>
        <w:t xml:space="preserve"> For unto whomsoever much is given, of him shall be much required </w:t>
      </w:r>
    </w:p>
    <w:p>
      <w:pPr>
        <w:pStyle w:val="NormalWeb"/>
        <w:rPr/>
      </w:pPr>
      <w:r>
        <w:rPr/>
        <w:t>Luke 12:48 (KJV)</w:t>
      </w:r>
    </w:p>
    <w:p>
      <w:pPr>
        <w:pStyle w:val="NormalWeb"/>
        <w:rPr>
          <w:sz w:val="32"/>
        </w:rPr>
      </w:pPr>
      <w:r>
        <w:rPr>
          <w:sz w:val="32"/>
        </w:rPr>
        <w:tab/>
        <w:t xml:space="preserve">Central to this notion of “stepping back” to look from afar is the notion of time. If you have gone to “The Cross” as instructed, then you already understand that we have only just entered the third of the three “Latter Days” and that a thousand years is like a day to God and visa versa. </w:t>
      </w:r>
    </w:p>
    <w:p>
      <w:pPr>
        <w:pStyle w:val="Normal"/>
        <w:rPr/>
      </w:pPr>
      <w:r>
        <w:rPr/>
        <w:t> </w:t>
      </w:r>
      <w:r>
        <w:rPr>
          <w:b/>
          <w:bCs/>
          <w:color w:val="000000"/>
          <w:sz w:val="20"/>
          <w:szCs w:val="20"/>
          <w:vertAlign w:val="superscript"/>
        </w:rPr>
        <w:t>8</w:t>
      </w:r>
      <w:r>
        <w:rPr/>
        <w:t xml:space="preserve"> But, beloved, be not ignorant of this one thing, that one day </w:t>
      </w:r>
      <w:r>
        <w:rPr>
          <w:i/>
          <w:iCs/>
        </w:rPr>
        <w:t>is</w:t>
      </w:r>
      <w:r>
        <w:rPr/>
        <w:t xml:space="preserve"> with the Lord as a thousand years, and a thousand years as one day. </w:t>
      </w:r>
    </w:p>
    <w:p>
      <w:pPr>
        <w:pStyle w:val="NormalWeb"/>
        <w:rPr/>
      </w:pPr>
      <w:r>
        <w:rPr/>
        <w:t>2 Peter 3:8 (KJV)</w:t>
      </w:r>
    </w:p>
    <w:p>
      <w:pPr>
        <w:pStyle w:val="NormalWeb"/>
        <w:spacing w:before="0" w:after="0"/>
        <w:rPr>
          <w:sz w:val="32"/>
        </w:rPr>
      </w:pPr>
      <w:r>
        <w:rPr>
          <w:sz w:val="32"/>
        </w:rPr>
        <w:t>Accordingly, the forty years that the Hebrews spent wandering in the desert was merely their “Hour” of penance in God’s time. Likewise, it has only been an hour since the “Civil Rights Movement”, an hour of “Affirmative Action”, four hours since the American “Civil War” and two hours since Hitler began his rise to power. It is only five o’clock in the evening of the second day of Catholicism and four hours since Napoleon destroyed the Roman Catholic Army and drove the Catholic Church, as a military force, out of Italy at large and into its exile in Rome to sit upon the seven hills of the city. An act that exposed the red uniforms of the Cardinals for what they represent. Not the blood of Christ, but the blood of the Saints who have been martyred by that church for delivering God’s Words to you unchanged across time.</w:t>
      </w:r>
    </w:p>
    <w:p>
      <w:pPr>
        <w:pStyle w:val="Normal"/>
        <w:rPr/>
      </w:pPr>
      <w:r>
        <w:rPr/>
        <w:t>  </w:t>
      </w:r>
      <w:r>
        <w:rPr>
          <w:b/>
          <w:bCs/>
          <w:color w:val="000000"/>
          <w:sz w:val="20"/>
          <w:szCs w:val="20"/>
          <w:vertAlign w:val="superscript"/>
        </w:rPr>
        <w:t>1</w:t>
      </w:r>
      <w:r>
        <w:rPr/>
        <w:t xml:space="preserve"> And there came one of the seven angels which had the seven vials, and talked with me, saying unto me, Come hither; I will shew unto thee the judgment of the great whore that sitteth upon many waters: </w:t>
      </w:r>
      <w:r>
        <w:rPr>
          <w:b/>
          <w:bCs/>
          <w:color w:val="000000"/>
          <w:sz w:val="20"/>
          <w:szCs w:val="20"/>
          <w:vertAlign w:val="superscript"/>
        </w:rPr>
        <w:t>2</w:t>
      </w:r>
      <w:r>
        <w:rPr/>
        <w:t xml:space="preserve"> With whom the kings of the earth have committed fornication, and the inhabitants of the earth have been made drunk with the wine of her fornication. </w:t>
      </w:r>
      <w:r>
        <w:rPr>
          <w:b/>
          <w:bCs/>
          <w:color w:val="000000"/>
          <w:sz w:val="20"/>
          <w:szCs w:val="20"/>
          <w:vertAlign w:val="superscript"/>
        </w:rPr>
        <w:t>3</w:t>
      </w:r>
      <w:r>
        <w:rPr/>
        <w:t xml:space="preserve"> So he carried me away in the spirit into the wilderness: and I saw a woman sit upon a scarlet coloured beast, full of names of blasphemy, having seven heads and ten horns. </w:t>
      </w:r>
      <w:r>
        <w:rPr>
          <w:b/>
          <w:bCs/>
          <w:color w:val="000000"/>
          <w:sz w:val="20"/>
          <w:szCs w:val="20"/>
          <w:vertAlign w:val="superscript"/>
        </w:rPr>
        <w:t>4</w:t>
      </w:r>
      <w:r>
        <w:rPr/>
        <w:t xml:space="preserve"> And the woman was arrayed in purple and scarlet colour, and decked with gold and precious stones and pearls, having a golden cup in her hand full of abominations and filthiness of her fornication: </w:t>
      </w:r>
      <w:r>
        <w:rPr>
          <w:b/>
          <w:bCs/>
          <w:color w:val="000000"/>
          <w:sz w:val="20"/>
          <w:szCs w:val="20"/>
          <w:vertAlign w:val="superscript"/>
        </w:rPr>
        <w:t>5</w:t>
      </w:r>
      <w:r>
        <w:rPr/>
        <w:t xml:space="preserve"> And upon her forehead </w:t>
      </w:r>
      <w:r>
        <w:rPr>
          <w:i/>
          <w:iCs/>
        </w:rPr>
        <w:t>was</w:t>
      </w:r>
      <w:r>
        <w:rPr/>
        <w:t xml:space="preserve"> a name written, MYSTERY, BABYLON THE GREAT, THE MOTHER OF HARLOTS AND ABOMINATIONS OF THE EARTH. </w:t>
      </w:r>
      <w:r>
        <w:rPr>
          <w:b/>
          <w:bCs/>
          <w:color w:val="000000"/>
          <w:sz w:val="20"/>
          <w:szCs w:val="20"/>
          <w:vertAlign w:val="superscript"/>
        </w:rPr>
        <w:t>6</w:t>
      </w:r>
      <w:r>
        <w:rPr/>
        <w:t xml:space="preserve"> And I saw the woman drunken with the blood of the saints, and with the blood of the martyrs of Jesus: and when I saw her, I wondered with great admiration. </w:t>
        <w:br/>
        <w:br/>
        <w:t>     </w:t>
      </w:r>
      <w:r>
        <w:rPr>
          <w:b/>
          <w:bCs/>
          <w:color w:val="000000"/>
          <w:sz w:val="20"/>
          <w:szCs w:val="20"/>
          <w:vertAlign w:val="superscript"/>
        </w:rPr>
        <w:t>7</w:t>
      </w:r>
      <w:r>
        <w:rPr/>
        <w:t xml:space="preserve"> And the angel said unto me, Wherefore didst thou marvel? I will tell thee the mystery of the woman, and of the beast that carrieth her, which hath the seven heads and ten horns. </w:t>
      </w:r>
      <w:r>
        <w:rPr>
          <w:b/>
          <w:bCs/>
          <w:color w:val="000000"/>
          <w:sz w:val="20"/>
          <w:szCs w:val="20"/>
          <w:vertAlign w:val="superscript"/>
        </w:rPr>
        <w:t>8</w:t>
      </w:r>
      <w:r>
        <w:rPr/>
        <w:t xml:space="preserve">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r>
        <w:rPr>
          <w:b/>
          <w:bCs/>
          <w:color w:val="000000"/>
          <w:sz w:val="20"/>
          <w:szCs w:val="20"/>
          <w:vertAlign w:val="superscript"/>
        </w:rPr>
        <w:t>9</w:t>
      </w:r>
      <w:r>
        <w:rPr/>
        <w:t xml:space="preserve"> And here </w:t>
      </w:r>
      <w:r>
        <w:rPr>
          <w:i/>
          <w:iCs/>
        </w:rPr>
        <w:t>is</w:t>
      </w:r>
      <w:r>
        <w:rPr/>
        <w:t xml:space="preserve"> the mind which hath wisdom. The seven heads are seven mountains, on which the woman sitteth. </w:t>
      </w:r>
    </w:p>
    <w:p>
      <w:pPr>
        <w:pStyle w:val="NormalWeb"/>
        <w:rPr/>
      </w:pPr>
      <w:r>
        <w:rPr/>
        <w:t>Rev 17:1-9 (KJV)</w:t>
      </w:r>
    </w:p>
    <w:p>
      <w:pPr>
        <w:pStyle w:val="NormalWeb"/>
        <w:spacing w:before="0" w:after="0"/>
        <w:rPr>
          <w:sz w:val="32"/>
        </w:rPr>
      </w:pPr>
      <w:r>
        <w:rPr>
          <w:sz w:val="32"/>
        </w:rPr>
      </w:r>
    </w:p>
    <w:p>
      <w:pPr>
        <w:pStyle w:val="NormalWeb"/>
        <w:spacing w:before="0" w:after="0"/>
        <w:rPr>
          <w:sz w:val="32"/>
        </w:rPr>
      </w:pPr>
      <w:r>
        <w:rPr>
          <w:sz w:val="32"/>
        </w:rPr>
        <w:tab/>
        <w:t>Another parameter of the Mysteries lies in the nature of God’s House. This point is a fine point and does not stand well on its own. You may have to squint a little to see it. Nevertheless, as part of the whole it is central to the Mystery.</w:t>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7</w:t>
      </w:r>
      <w:r>
        <w:rPr/>
        <w:t xml:space="preserve"> Now it was in the heart of David my father to build an house for the name of the LORD God of Israel. </w:t>
      </w:r>
      <w:r>
        <w:rPr>
          <w:b/>
          <w:bCs/>
          <w:color w:val="000000"/>
          <w:sz w:val="20"/>
          <w:szCs w:val="20"/>
          <w:vertAlign w:val="superscript"/>
        </w:rPr>
        <w:t>8</w:t>
      </w:r>
      <w:r>
        <w:rPr/>
        <w:t xml:space="preserve"> But the LORD said to David my father, Forasmuch as it was in thine heart to build an house for my name, thou didst well in that it was in thine heart: </w:t>
      </w:r>
    </w:p>
    <w:p>
      <w:pPr>
        <w:pStyle w:val="NormalWeb"/>
        <w:rPr/>
      </w:pPr>
      <w:r>
        <w:rPr/>
        <w:t>2 Chron 6:7-8 (KJV)</w:t>
      </w:r>
    </w:p>
    <w:p>
      <w:pPr>
        <w:pStyle w:val="NormalWeb"/>
        <w:spacing w:before="0" w:after="0"/>
        <w:rPr>
          <w:sz w:val="32"/>
        </w:rPr>
      </w:pPr>
      <w:r>
        <w:rPr>
          <w:sz w:val="32"/>
        </w:rPr>
        <w:tab/>
        <w:t>In order to make the point more clear, let us add:</w:t>
      </w:r>
    </w:p>
    <w:p>
      <w:pPr>
        <w:pStyle w:val="Normal"/>
        <w:rPr>
          <w:sz w:val="32"/>
        </w:rPr>
      </w:pPr>
      <w:r>
        <w:rPr>
          <w:sz w:val="32"/>
        </w:rPr>
      </w:r>
    </w:p>
    <w:p>
      <w:pPr>
        <w:pStyle w:val="Normal"/>
        <w:rPr/>
      </w:pPr>
      <w:r>
        <w:rPr/>
        <w:t> </w:t>
      </w:r>
      <w:r>
        <w:rPr/>
        <w:t xml:space="preserve">Coming to Him, a living stone—rejected by men but chosen and valuable to God— </w:t>
      </w:r>
      <w:r>
        <w:rPr>
          <w:vanish/>
        </w:rPr>
        <w:br/>
      </w:r>
      <w:r>
        <w:rPr>
          <w:b/>
          <w:bCs/>
          <w:sz w:val="17"/>
          <w:szCs w:val="17"/>
          <w:vertAlign w:val="superscript"/>
        </w:rPr>
        <w:t>5</w:t>
      </w:r>
      <w:r>
        <w:rPr/>
        <w:t xml:space="preserve"> you yourselves, as living stones, are being built into a spiritual house for a holy priesthood to offer spiritual sacrifices acceptable to God through Jesus Christ. </w:t>
      </w:r>
      <w:r>
        <w:rPr>
          <w:vanish/>
        </w:rPr>
        <w:br/>
      </w:r>
      <w:r>
        <w:rPr>
          <w:b/>
          <w:bCs/>
          <w:sz w:val="17"/>
          <w:szCs w:val="17"/>
          <w:vertAlign w:val="superscript"/>
        </w:rPr>
        <w:t>6</w:t>
      </w:r>
      <w:r>
        <w:rPr/>
        <w:t xml:space="preserve"> For it stands in Scripture: </w:t>
      </w:r>
      <w:r>
        <w:rPr>
          <w:b/>
          <w:bCs/>
        </w:rPr>
        <w:t>Look! I lay a stone in Zion,</w:t>
      </w:r>
      <w:r>
        <w:rPr/>
        <w:t xml:space="preserve"> </w:t>
      </w:r>
      <w:r>
        <w:rPr>
          <w:b/>
          <w:bCs/>
        </w:rPr>
        <w:t>a chosen and valuable cornerstone,</w:t>
      </w:r>
      <w:r>
        <w:rPr/>
        <w:t xml:space="preserve"> </w:t>
      </w:r>
      <w:r>
        <w:rPr>
          <w:b/>
          <w:bCs/>
        </w:rPr>
        <w:t>and the one who believes in Him</w:t>
      </w:r>
      <w:r>
        <w:rPr/>
        <w:t xml:space="preserve"> </w:t>
      </w:r>
      <w:r>
        <w:rPr>
          <w:b/>
          <w:bCs/>
        </w:rPr>
        <w:t>will never be put to shame!</w:t>
      </w:r>
      <w:r>
        <w:rPr>
          <w:color w:val="000000"/>
          <w:sz w:val="17"/>
          <w:szCs w:val="17"/>
          <w:vertAlign w:val="superscript"/>
        </w:rPr>
        <w:t>[11</w:t>
      </w:r>
      <w:r>
        <w:rPr/>
        <w:t xml:space="preserve"> </w:t>
      </w:r>
    </w:p>
    <w:p>
      <w:pPr>
        <w:pStyle w:val="NormalWeb"/>
        <w:rPr/>
      </w:pPr>
      <w:r>
        <w:rPr/>
        <w:t>1 Peter 2:4-6 (HCSB)</w:t>
      </w:r>
    </w:p>
    <w:p>
      <w:pPr>
        <w:pStyle w:val="Normal"/>
        <w:rPr/>
      </w:pPr>
      <w:r>
        <w:rPr>
          <w:b/>
          <w:bCs/>
          <w:color w:val="000000"/>
          <w:sz w:val="20"/>
          <w:szCs w:val="20"/>
          <w:vertAlign w:val="superscript"/>
        </w:rPr>
        <w:t>15</w:t>
      </w:r>
      <w:r>
        <w:rPr/>
        <w:t xml:space="preserve"> And when he had made a scourge of small cords, he drove them all out of the temple, and the sheep, and the oxen; and poured out the changers' money, and overthrew the tables; </w:t>
      </w:r>
      <w:r>
        <w:rPr>
          <w:b/>
          <w:bCs/>
          <w:color w:val="000000"/>
          <w:sz w:val="20"/>
          <w:szCs w:val="20"/>
          <w:vertAlign w:val="superscript"/>
        </w:rPr>
        <w:t>16</w:t>
      </w:r>
      <w:r>
        <w:rPr/>
        <w:t xml:space="preserve"> And said unto them that sold doves, </w:t>
      </w:r>
      <w:r>
        <w:rPr>
          <w:color w:val="FF0000"/>
        </w:rPr>
        <w:t>Take these things hence; make not my Father's house an house of merchandise.</w:t>
      </w:r>
      <w:r>
        <w:rPr/>
        <w:t xml:space="preserve"> </w:t>
      </w:r>
      <w:r>
        <w:rPr>
          <w:b/>
          <w:bCs/>
          <w:color w:val="000000"/>
          <w:sz w:val="20"/>
          <w:szCs w:val="20"/>
          <w:vertAlign w:val="superscript"/>
        </w:rPr>
        <w:t>17</w:t>
      </w:r>
      <w:r>
        <w:rPr/>
        <w:t xml:space="preserve"> And his disciples remembered that it was written, The zeal of thine house hath eaten me up. </w:t>
      </w:r>
      <w:r>
        <w:rPr>
          <w:b/>
          <w:bCs/>
          <w:color w:val="000000"/>
          <w:sz w:val="20"/>
          <w:szCs w:val="20"/>
          <w:vertAlign w:val="superscript"/>
        </w:rPr>
        <w:t>18</w:t>
      </w:r>
      <w:r>
        <w:rPr/>
        <w:t xml:space="preserve"> Then answered the Jews and said unto him, What sign shewest thou unto us, seeing that thou doest these things? </w:t>
      </w:r>
      <w:r>
        <w:rPr>
          <w:b/>
          <w:bCs/>
          <w:color w:val="000000"/>
          <w:sz w:val="20"/>
          <w:szCs w:val="20"/>
          <w:vertAlign w:val="superscript"/>
        </w:rPr>
        <w:t>19</w:t>
      </w:r>
      <w:r>
        <w:rPr/>
        <w:t xml:space="preserve"> Jesus answered and said unto them, </w:t>
      </w:r>
      <w:r>
        <w:rPr>
          <w:color w:val="FF0000"/>
        </w:rPr>
        <w:t>Destroy this temple, and in three days I will raise it up.</w:t>
      </w:r>
      <w:r>
        <w:rPr/>
        <w:t xml:space="preserve"> </w:t>
      </w:r>
      <w:r>
        <w:rPr>
          <w:b/>
          <w:bCs/>
          <w:color w:val="000000"/>
          <w:sz w:val="20"/>
          <w:szCs w:val="20"/>
          <w:vertAlign w:val="superscript"/>
        </w:rPr>
        <w:t>20</w:t>
      </w:r>
      <w:r>
        <w:rPr/>
        <w:t xml:space="preserve"> Then said the Jews, Forty and six years was this temple in building, and wilt thou rear it up in three days? </w:t>
      </w:r>
      <w:r>
        <w:rPr>
          <w:b/>
          <w:bCs/>
          <w:color w:val="000000"/>
          <w:sz w:val="20"/>
          <w:szCs w:val="20"/>
          <w:vertAlign w:val="superscript"/>
        </w:rPr>
        <w:t>21</w:t>
      </w:r>
      <w:r>
        <w:rPr/>
        <w:t xml:space="preserve"> But he spake of the temple of his body. </w:t>
      </w:r>
      <w:r>
        <w:rPr>
          <w:b/>
          <w:bCs/>
          <w:color w:val="000000"/>
          <w:sz w:val="20"/>
          <w:szCs w:val="20"/>
          <w:vertAlign w:val="superscript"/>
        </w:rPr>
        <w:t>22</w:t>
      </w:r>
      <w:r>
        <w:rPr/>
        <w:t> When therefore he was risen from the dead, his disciples remembered that he had said this unto them; and they believed the scripture, and the word which Jesus had said. John 2:15-22 (KJV)</w:t>
      </w:r>
    </w:p>
    <w:p>
      <w:pPr>
        <w:pStyle w:val="NormalWeb"/>
        <w:spacing w:before="0" w:after="0"/>
        <w:rPr/>
      </w:pPr>
      <w:r>
        <w:rPr>
          <w:sz w:val="32"/>
        </w:rPr>
        <w:tab/>
        <w:t>By looking at these three excerpts together, I ask you to concede the possibility that the House of God is a Spiritual place rather than a building of mortar and stone. As such, by a small leap of faith, it is possible to imagine that the true essence of the first passage above is the idea of a temple built in one’s heart (</w:t>
      </w:r>
      <w:r>
        <w:rPr/>
        <w:t>thou didst well in that it was in thine heart:)</w:t>
      </w:r>
      <w:r>
        <w:rPr>
          <w:sz w:val="32"/>
        </w:rPr>
        <w:t>. If you need further encouragement in this direction, I suggest a visit to “The Book of Answers” and the chapter entitled “Symbolism”. This kind of reinterpretation is at the core of a new understanding. We are dealing with an interpretation of a People being instructed by God in new matters. A situation complicated by translations made by those who also thought in ways different from “Western “ thought. All worship in the ancient world was centered around objects thought to embody Deities, rather than ideas and the “Spirits” that personify those ideas. Just as important, there were no chapter and verse markers in the Bible’s original text. There were no vowels in ancient Hebrew. Almost all the relevant passages were dictated to scribes, so that, whether it was by the hand of the scribe or the translators who followed, all the Bible’s commas and periods and breaks and paragraphs are suspect. Also central to an understanding of God’s House and its relationship to the revelations of the mystery, it is important to note:</w:t>
      </w:r>
    </w:p>
    <w:p>
      <w:pPr>
        <w:pStyle w:val="Normal"/>
        <w:rPr/>
      </w:pPr>
      <w:r>
        <w:rPr>
          <w:b/>
          <w:bCs/>
          <w:color w:val="000000"/>
          <w:sz w:val="20"/>
          <w:szCs w:val="20"/>
          <w:vertAlign w:val="superscript"/>
        </w:rPr>
        <w:t>5</w:t>
      </w:r>
      <w:r>
        <w:rPr/>
        <w:t xml:space="preserve"> Now the upper chambers </w:t>
      </w:r>
      <w:r>
        <w:rPr>
          <w:i/>
          <w:iCs/>
        </w:rPr>
        <w:t>were</w:t>
      </w:r>
      <w:r>
        <w:rPr/>
        <w:t xml:space="preserve"> shorter: for the galleries were higher than these, than the lower, and than the middlemost of the building. </w:t>
      </w:r>
      <w:r>
        <w:rPr>
          <w:b/>
          <w:bCs/>
          <w:color w:val="000000"/>
          <w:sz w:val="20"/>
          <w:szCs w:val="20"/>
          <w:vertAlign w:val="superscript"/>
        </w:rPr>
        <w:t>6</w:t>
      </w:r>
      <w:r>
        <w:rPr/>
        <w:t xml:space="preserve"> For they </w:t>
      </w:r>
      <w:r>
        <w:rPr>
          <w:i/>
          <w:iCs/>
        </w:rPr>
        <w:t>were</w:t>
      </w:r>
      <w:r>
        <w:rPr/>
        <w:t xml:space="preserve"> in three </w:t>
      </w:r>
      <w:r>
        <w:rPr>
          <w:i/>
          <w:iCs/>
        </w:rPr>
        <w:t>stories</w:t>
      </w:r>
      <w:r>
        <w:rPr/>
        <w:t xml:space="preserve">, but had not pillars as the pillars of the courts: therefore </w:t>
      </w:r>
      <w:r>
        <w:rPr>
          <w:i/>
          <w:iCs/>
        </w:rPr>
        <w:t>the building</w:t>
      </w:r>
      <w:r>
        <w:rPr/>
        <w:t xml:space="preserve"> was straitened more than the lowest and the middlemost from the ground. </w:t>
      </w:r>
    </w:p>
    <w:p>
      <w:pPr>
        <w:pStyle w:val="NormalWeb"/>
        <w:rPr/>
      </w:pPr>
      <w:r>
        <w:rPr/>
        <w:t>Ezek 42:5-6 (KJV)</w:t>
      </w:r>
    </w:p>
    <w:p>
      <w:pPr>
        <w:pStyle w:val="NormalWeb"/>
        <w:spacing w:before="0" w:after="0"/>
        <w:rPr>
          <w:sz w:val="32"/>
        </w:rPr>
      </w:pPr>
      <w:r>
        <w:rPr>
          <w:sz w:val="32"/>
        </w:rPr>
        <w:tab/>
        <w:t>This brings us to the notion of Language. I have no idea what the Hebrew word for “story” is. What I do know is that the forward progression of Mankind in its understanding of “Truth” which is God, has been facilitated, in no small part by those who spoke the English language. English is not only the product of combining Nordic, French, Germanic, and Roman languages as a result of military defeat, which were themselves compilations of other languages: but it is the language that is the anti-Babel of these days of revelation: the World’s “Common Language”. It is the proof that through all the conquests and rebellion against the imposition of language, which is manifest in “Slang”, that God could predict the vernacular of these days with the precision that would allow Him to seal His Mysteries within words that did not mean what they now mean, nor even exist in the days in which the Words were expressed verbally. Moreover, in the case sited below, the word is spelled phonically and does not refer to the meaning of the word reason as in “Let us reason together” but rather it refers to a meaning of the word that did not exist when this verse was written down. This meaning of the word has to do with logic of a scientific nature, as apposed to logic of a social nature.</w:t>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11</w:t>
      </w:r>
      <w:r>
        <w:rPr/>
        <w:t xml:space="preserve"> Therefore the LORD shall set up the adversaries of Rezin against him, and join his enemies together; </w:t>
      </w:r>
    </w:p>
    <w:p>
      <w:pPr>
        <w:pStyle w:val="NormalWeb"/>
        <w:rPr/>
      </w:pPr>
      <w:r>
        <w:rPr/>
        <w:t>Isaiah 9:11 (KJV)</w:t>
      </w:r>
    </w:p>
    <w:p>
      <w:pPr>
        <w:pStyle w:val="NormalWeb"/>
        <w:spacing w:before="0" w:after="0"/>
        <w:rPr>
          <w:sz w:val="32"/>
        </w:rPr>
      </w:pPr>
      <w:r>
        <w:rPr>
          <w:sz w:val="32"/>
        </w:rPr>
        <w:tab/>
        <w:t>This argument is bolstered by God’s instructions:</w:t>
      </w:r>
    </w:p>
    <w:p>
      <w:pPr>
        <w:pStyle w:val="Normal"/>
        <w:rPr/>
      </w:pPr>
      <w:r>
        <w:rPr>
          <w:b/>
          <w:bCs/>
          <w:color w:val="000000"/>
          <w:sz w:val="20"/>
          <w:szCs w:val="20"/>
          <w:vertAlign w:val="superscript"/>
        </w:rPr>
        <w:t>5</w:t>
      </w:r>
      <w:r>
        <w:rPr/>
        <w:t xml:space="preserve"> For thou </w:t>
      </w:r>
      <w:r>
        <w:rPr>
          <w:i/>
          <w:iCs/>
        </w:rPr>
        <w:t>art</w:t>
      </w:r>
      <w:r>
        <w:rPr/>
        <w:t xml:space="preserve"> not sent to a people of a strange speech and of an hard language, </w:t>
      </w:r>
      <w:r>
        <w:rPr>
          <w:i/>
          <w:iCs/>
        </w:rPr>
        <w:t>but</w:t>
      </w:r>
      <w:r>
        <w:rPr/>
        <w:t xml:space="preserve"> to the house of Israel; </w:t>
      </w:r>
      <w:r>
        <w:rPr>
          <w:b/>
          <w:bCs/>
          <w:color w:val="000000"/>
          <w:sz w:val="20"/>
          <w:szCs w:val="20"/>
          <w:vertAlign w:val="superscript"/>
        </w:rPr>
        <w:t>6</w:t>
      </w:r>
      <w:r>
        <w:rPr/>
        <w:t xml:space="preserve"> Not to many people of a strange speech and of an hard language, whose words thou canst not understand. Surely, had I sent thee to them, they would have hearkened unto thee. </w:t>
      </w:r>
      <w:r>
        <w:rPr>
          <w:b/>
          <w:bCs/>
          <w:color w:val="000000"/>
          <w:sz w:val="20"/>
          <w:szCs w:val="20"/>
          <w:vertAlign w:val="superscript"/>
        </w:rPr>
        <w:t>7</w:t>
      </w:r>
      <w:r>
        <w:rPr/>
        <w:t xml:space="preserve"> But the house of Israel will not hearken unto thee; for they will not hearken unto me: for all the house of Israel </w:t>
      </w:r>
      <w:r>
        <w:rPr>
          <w:i/>
          <w:iCs/>
        </w:rPr>
        <w:t>are</w:t>
      </w:r>
      <w:r>
        <w:rPr/>
        <w:t xml:space="preserve"> impudent and hardhearted. </w:t>
      </w:r>
    </w:p>
    <w:p>
      <w:pPr>
        <w:pStyle w:val="NormalWeb"/>
        <w:rPr/>
      </w:pPr>
      <w:r>
        <w:rPr/>
        <w:t>Ezek 3:5-7 (KJV)</w:t>
      </w:r>
    </w:p>
    <w:p>
      <w:pPr>
        <w:pStyle w:val="NormalWeb"/>
        <w:spacing w:before="0" w:after="0"/>
        <w:rPr>
          <w:sz w:val="32"/>
        </w:rPr>
      </w:pPr>
      <w:r>
        <w:rPr>
          <w:sz w:val="32"/>
        </w:rPr>
        <w:tab/>
        <w:t>The author of “The De Vinci Code” asserted that the Catholic Church considered English to be a (I believe the phrase was) “dirty” language. That kind of irony is certainly in keeping with God’s sense of humor. So that the idea of the word “story” having a double meaning in which one meaning is the level of the floor of a building and the other is the telling of a tale, is a secret locked up in the English Language to come.</w:t>
      </w:r>
    </w:p>
    <w:p>
      <w:pPr>
        <w:pStyle w:val="NormalWeb"/>
        <w:spacing w:before="0" w:after="0"/>
        <w:rPr>
          <w:sz w:val="32"/>
        </w:rPr>
      </w:pPr>
      <w:r>
        <w:rPr>
          <w:sz w:val="32"/>
        </w:rPr>
        <w:tab/>
        <w:t xml:space="preserve">Likewise, note the number of the chapter and the verse from Isaiah above. As I said, there was no concept of the modern notion of “Reason” when the Bible was dictated: only a city whose name sounded like the word: “Rezin”. There is no one in authority today who has had the strength of will to stand against those who have been shown complicit in the atrocities committed on the day in reference. The “Truthers” and the patriotic souls who put together “In Plane Sight” are among the men of reason who love truth and light and not darkness. This passage goes on to warn of Israel’s destruction. But you must remember that “Israel” translates as those “Who prevail with God” which is not a Jewish State surrounded by walls, as the “New Jerusalem” is described as a city without walls. So this reference can be viewed as the first of the three “stories”. Then again, not knowing the mind of God, it should be noted that the Jewish People have been removed from Jerusalem by God’s hand twice before and the House God built is metaphorical and contains three stories: </w:t>
      </w:r>
      <w:r>
        <w:rPr>
          <w:b/>
          <w:bCs/>
          <w:color w:val="000000"/>
          <w:sz w:val="20"/>
          <w:szCs w:val="20"/>
          <w:vertAlign w:val="superscript"/>
        </w:rPr>
        <w:t>6</w:t>
      </w:r>
      <w:r>
        <w:rPr/>
        <w:t xml:space="preserve"> For they </w:t>
      </w:r>
      <w:r>
        <w:rPr>
          <w:i/>
          <w:iCs/>
        </w:rPr>
        <w:t>were</w:t>
      </w:r>
      <w:r>
        <w:rPr/>
        <w:t xml:space="preserve"> in three </w:t>
      </w:r>
      <w:r>
        <w:rPr>
          <w:i/>
          <w:iCs/>
        </w:rPr>
        <w:t>stories</w:t>
      </w:r>
      <w:r>
        <w:rPr/>
        <w:t>, but had not pillars as the pillars of the courts</w:t>
      </w:r>
    </w:p>
    <w:p>
      <w:pPr>
        <w:pStyle w:val="NormalWeb"/>
        <w:spacing w:before="0" w:after="0"/>
        <w:rPr>
          <w:sz w:val="32"/>
        </w:rPr>
      </w:pPr>
      <w:r>
        <w:rPr>
          <w:sz w:val="32"/>
        </w:rPr>
        <w:tab/>
        <w:t xml:space="preserve">Lastly, concerning the understanding of the Secrets of the Mysteries of God, let me add that it is taught that every bit of the Bible is the true word of God. I would tell you that it is true that the text of the Bible came to us as it did by the will of God, to God’s own ends. But it should be recognized, that much of the historical accounts of Chronicles, Kings and of the other historians of the Jewish history should be viewed as told through the eyes of the Jewish People. Even the Psalms, which are songs written by King David, are lessons as understood by a man who was not worthy to build God’s Temple according to God Himself. There is nothing sinister about this. Nor am I saying that when a historian says God said something that it is anything but the truth. What I am saying is that because the understanding of the Hebrew People was not sufficient for them to “Prevail with God”, which is to remain Israel, all their accounts must be viewed through the prism of their perspective as well as their limited understanding: an understanding that, while limited, far exceeded anyone else’s of the era. How else could they have failed so completely? It is recorded that King Solomon asked God to make him wise and that God answered his request and made him renowned for his wisdom. But the wisdom he requested and the wisdom he received, was the wisdom of the world, making him the wisest among men in the matters of men. He totally misunderstood the message God gave to Solomon’s father David, when God said that it would be someone from David’s “Line” (a descendant) who would build God’s Temple. Solomon believed, as his father David had believed, that God had meant David’s son would build a Temple and that that Temple would be a physical place on Earth, when God was referring to His Christ, Jesus to come. He did not receive the knowledge I am imparting to you now for two reasons. First of all, God had said that it would be “sealed up” and God never goes back on His Word. The coming of Jesus, The Christ, was sealed up in the prophecies of the Prophets, not only to protect and to verify The Christ when He came, but to demonstrate how to use the “Keys” Jesus delivered to help us unlock the secrets in the future. Even the Apostles, living in the company of Jesus, fail time and time again in their understanding. Moreover, they are instructed to keep some knowledge from the People in order to leave the “Mysteries” in tact and mysterious. So, secondly, without the benefit of hindsight that history gives us, Solomon would have been at a loss to understand even if he had been shown. Even the revelations of the “Book of Revelation” are withheld until Jesus delivers them to John after Jesus has ascended to The Father in Heaven. Nearly all of the visions seen by the Prophets were metaphorical depictions, but not all of them. The images that the Prophets saw in their “Visions” were just that, “Visions”. They weren’t described as dreams. Think about that as compared to how we refer to a “Vision” transmitted from afar today: Television. But these visions of the Prophets are so muddled in the misperceptions of “Ancient People” describing “Modern Objects and Systems”, that we who have actually seen those objects still fail to recognize them right before our eyes.  Moreover, we have words that the ancients did not and the transition between their words and their understanding and our words and our understanding are at the heart of our misunderstandings today. </w:t>
      </w:r>
    </w:p>
    <w:p>
      <w:pPr>
        <w:pStyle w:val="NormalWeb"/>
        <w:spacing w:before="0" w:after="0"/>
        <w:rPr>
          <w:sz w:val="32"/>
        </w:rPr>
      </w:pPr>
      <w:r>
        <w:rPr>
          <w:sz w:val="32"/>
        </w:rPr>
        <w:tab/>
        <w:t>These things are not easy to see. That’s why Jesus gave sight to the blind. Not only to show His “Power” to heal, but as a metaphor for looking at things differently so that you are able to see what has been right I front of you all along. When “Allied Forces” sent soldiers in to make contact with “Head-Hunter” tribes in the South Pacific during WWII, they parachuted in using the old silk, circular parachutes that were the standard of the day. When the natives later drew depictions of the event, they showed the half-circle shape that the parachutes took. But they did not show the parachutists hanging from cords at the bottom of that mushroom top shaped silk. They didn’t even draw the cords. The depictions showed the parachute with the men standing on top of the crown of the half-circle. Another point to remember is that their world had wheels and axles. But they had yet to figure out how to make one of the axles pivot so that they could use two or more axles together to create a “wagon”. They were limited to the technology of the chariot and the cart. With these things in mind, I refer you back to:</w:t>
      </w:r>
      <w:r>
        <w:rPr/>
        <w:t xml:space="preserve"> Matt 16:24-28 (KJV)</w:t>
      </w:r>
    </w:p>
    <w:p>
      <w:pPr>
        <w:pStyle w:val="NormalWeb"/>
        <w:spacing w:before="0" w:after="0"/>
        <w:rPr/>
      </w:pPr>
      <w:r>
        <w:rPr/>
        <w:t>  </w:t>
      </w:r>
      <w:r>
        <w:rPr>
          <w:b/>
          <w:bCs/>
          <w:color w:val="000000"/>
          <w:szCs w:val="20"/>
          <w:vertAlign w:val="superscript"/>
        </w:rPr>
        <w:t>24</w:t>
      </w:r>
      <w:r>
        <w:rPr/>
        <w:t xml:space="preserve"> Then said Jesus unto his disciples, </w:t>
      </w:r>
      <w:r>
        <w:rPr>
          <w:color w:val="FF0000"/>
        </w:rPr>
        <w:t xml:space="preserve">If any </w:t>
      </w:r>
      <w:r>
        <w:rPr>
          <w:i/>
          <w:iCs/>
          <w:color w:val="FF0000"/>
        </w:rPr>
        <w:t>man</w:t>
      </w:r>
      <w:r>
        <w:rPr>
          <w:color w:val="FF0000"/>
        </w:rPr>
        <w:t xml:space="preserve"> will come after me, let him deny himself, and take up his cross, and follow me. </w:t>
      </w:r>
      <w:r>
        <w:rPr>
          <w:b/>
          <w:bCs/>
          <w:color w:val="000000"/>
          <w:szCs w:val="20"/>
          <w:vertAlign w:val="superscript"/>
        </w:rPr>
        <w:t>25</w:t>
      </w:r>
      <w:r>
        <w:rPr>
          <w:color w:val="FF0000"/>
        </w:rPr>
        <w:t xml:space="preserve"> For whosoever will save his life shall lose it: and whosoever will lose his life for my sake shall find it. </w:t>
      </w:r>
      <w:r>
        <w:rPr>
          <w:b/>
          <w:bCs/>
          <w:color w:val="000000"/>
          <w:szCs w:val="20"/>
          <w:vertAlign w:val="superscript"/>
        </w:rPr>
        <w:t>26</w:t>
      </w:r>
      <w:r>
        <w:rPr>
          <w:color w:val="FF0000"/>
        </w:rPr>
        <w:t xml:space="preserve"> For what is a man profited, if he shall gain the whole world, and lose his own soul? or what shall a man give in exchange for his soul? </w:t>
      </w:r>
      <w:r>
        <w:rPr>
          <w:b/>
          <w:bCs/>
          <w:color w:val="000000"/>
          <w:szCs w:val="20"/>
          <w:vertAlign w:val="superscript"/>
        </w:rPr>
        <w:t>27</w:t>
      </w:r>
      <w:r>
        <w:rPr>
          <w:color w:val="FF0000"/>
        </w:rPr>
        <w:t xml:space="preserve"> For the Son of man shall come in the glory of his Father with his angels; and then he shall reward every man according to his works. </w:t>
      </w:r>
      <w:r>
        <w:rPr>
          <w:b/>
          <w:bCs/>
          <w:color w:val="000000"/>
          <w:szCs w:val="20"/>
          <w:vertAlign w:val="superscript"/>
        </w:rPr>
        <w:t>28</w:t>
      </w:r>
      <w:r>
        <w:rPr>
          <w:color w:val="FF0000"/>
        </w:rPr>
        <w:t> Verily I say unto you, There be some standing here, which shall not taste of death, till they see the Son of man coming in his kingdom.</w:t>
      </w:r>
      <w:r>
        <w:rPr/>
        <w:t xml:space="preserve"> Matt 16:24-28 (KJV)</w:t>
      </w:r>
      <w:r>
        <w:rPr>
          <w:sz w:val="32"/>
        </w:rPr>
        <w:tab/>
      </w:r>
    </w:p>
    <w:p>
      <w:pPr>
        <w:pStyle w:val="NormalWeb"/>
        <w:spacing w:before="0" w:after="0"/>
        <w:rPr>
          <w:sz w:val="32"/>
        </w:rPr>
      </w:pPr>
      <w:r>
        <w:rPr>
          <w:sz w:val="32"/>
        </w:rPr>
        <w:tab/>
        <w:t>This passage must have been difficult for those whose bodies died in those early hours of the first Latter Day. All of Jesus’ Disciples suffered for their faith. These were Hebrew (Jewish) men. For three hundred years, other Jewish men and women, along with untold numbers of Gentile Christians were martyred by Rome for their obedience to their “Faith” in what Jesus had promised. This piece began with the assertion that Heaven is the very air we breathe but in an alternative reality. There is little doubt that the churches teach no such doctrine today. But as Christ most certainly taught His Apostles what is clearly true when using reason to understand the location of Heaven as described in Genesis, it is reasonable to assume that they understood that by spreading the “Word”, they were bringing on that Kingdom of Heaven throughout their lives. In that context it is easy to imagine that, having usurped the power of the Church of Christ, Caesar, calling himself Pope but still a military and political head rather than a religious figure, would begin to remove Heaven on Earth from Church Doctrine in order to reconcile church with State. Teachings to the contrary would become heresy, punishable by death. From there, it’s just a question of teaching each new generation an interpretation that never takes note of the obvious. Students taught the new misrepresentation, now defend it as their own because, not only is it what they were taught as children, but their credentials were conditioned on learning the material as presented and their credentials are not only their meal ticket, but their source of self worth. Besides, what Roman knew what an “alternate reality” was? No lay-man or woman, no non-learned (uneducated) person, was going to read for themselves and discover the truth because to be caught with a Bible without being a member of the Catholic Clergy was to be put to death by the Church. Which brings us back to visions as described by ancient men and the depictions of parachutists drawn by primitives of the twentieth century and the comparison of the two to the twenty-first century method of communication know as the internet as it relates to the work of the Disciples and the following prophecy:</w:t>
      </w:r>
    </w:p>
    <w:p>
      <w:pPr>
        <w:pStyle w:val="Normal"/>
        <w:rPr/>
      </w:pPr>
      <w:r>
        <w:rPr>
          <w:b/>
          <w:bCs/>
          <w:color w:val="FF0000"/>
          <w:sz w:val="20"/>
          <w:szCs w:val="20"/>
          <w:vertAlign w:val="superscript"/>
        </w:rPr>
        <w:t>21</w:t>
      </w:r>
      <w:r>
        <w:rPr>
          <w:color w:val="FF0000"/>
        </w:rPr>
        <w:t xml:space="preserve"> For then shall be great tribulation, such as was not since the beginning of the world to this time, no, nor ever shall be. </w:t>
      </w:r>
      <w:r>
        <w:rPr>
          <w:b/>
          <w:bCs/>
          <w:color w:val="FF0000"/>
          <w:sz w:val="20"/>
          <w:szCs w:val="20"/>
          <w:vertAlign w:val="superscript"/>
        </w:rPr>
        <w:t>22</w:t>
      </w:r>
      <w:r>
        <w:rPr>
          <w:color w:val="FF0000"/>
        </w:rPr>
        <w:t xml:space="preserve"> And except those days should be shortened, there should no flesh be saved: but for the elect's sake those days shall be shortened. </w:t>
      </w:r>
      <w:r>
        <w:rPr>
          <w:b/>
          <w:bCs/>
          <w:color w:val="FF0000"/>
          <w:sz w:val="20"/>
          <w:szCs w:val="20"/>
          <w:vertAlign w:val="superscript"/>
        </w:rPr>
        <w:t>23</w:t>
      </w:r>
      <w:r>
        <w:rPr>
          <w:color w:val="FF0000"/>
        </w:rPr>
        <w:t xml:space="preserve"> Then if any man shall say unto you, Lo, here </w:t>
      </w:r>
      <w:r>
        <w:rPr>
          <w:i/>
          <w:iCs/>
          <w:color w:val="FF0000"/>
        </w:rPr>
        <w:t>is</w:t>
      </w:r>
      <w:r>
        <w:rPr>
          <w:color w:val="FF0000"/>
        </w:rPr>
        <w:t xml:space="preserve"> Christ, or there; believe </w:t>
      </w:r>
      <w:r>
        <w:rPr>
          <w:i/>
          <w:iCs/>
          <w:color w:val="FF0000"/>
        </w:rPr>
        <w:t>it</w:t>
      </w:r>
      <w:r>
        <w:rPr>
          <w:color w:val="FF0000"/>
        </w:rPr>
        <w:t xml:space="preserve"> not. </w:t>
      </w:r>
      <w:r>
        <w:rPr>
          <w:b/>
          <w:bCs/>
          <w:color w:val="FF0000"/>
          <w:sz w:val="20"/>
          <w:szCs w:val="20"/>
          <w:vertAlign w:val="superscript"/>
        </w:rPr>
        <w:t>24</w:t>
      </w:r>
      <w:r>
        <w:rPr>
          <w:color w:val="FF0000"/>
        </w:rPr>
        <w:t xml:space="preserve"> For there shall arise false Christs, and false prophets, and shall shew great signs and wonders; insomuch that, if </w:t>
      </w:r>
      <w:r>
        <w:rPr>
          <w:i/>
          <w:iCs/>
          <w:color w:val="FF0000"/>
        </w:rPr>
        <w:t>it were</w:t>
      </w:r>
      <w:r>
        <w:rPr>
          <w:color w:val="FF0000"/>
        </w:rPr>
        <w:t xml:space="preserve"> possible, they shall deceive the very elect. </w:t>
      </w:r>
      <w:r>
        <w:rPr>
          <w:b/>
          <w:bCs/>
          <w:color w:val="FF0000"/>
          <w:sz w:val="20"/>
          <w:szCs w:val="20"/>
          <w:vertAlign w:val="superscript"/>
        </w:rPr>
        <w:t>25</w:t>
      </w:r>
      <w:r>
        <w:rPr>
          <w:color w:val="FF0000"/>
        </w:rPr>
        <w:t xml:space="preserve"> Behold, I have told you before. </w:t>
      </w:r>
      <w:r>
        <w:rPr>
          <w:b/>
          <w:bCs/>
          <w:color w:val="FF0000"/>
          <w:sz w:val="20"/>
          <w:szCs w:val="20"/>
          <w:vertAlign w:val="superscript"/>
        </w:rPr>
        <w:t>26</w:t>
      </w:r>
      <w:r>
        <w:rPr>
          <w:color w:val="FF0000"/>
        </w:rPr>
        <w:t xml:space="preserve"> Wherefore if they shall say unto you, Behold, he is in the desert; go not forth: behold, </w:t>
      </w:r>
      <w:r>
        <w:rPr>
          <w:i/>
          <w:iCs/>
          <w:color w:val="FF0000"/>
        </w:rPr>
        <w:t>he is</w:t>
      </w:r>
      <w:r>
        <w:rPr>
          <w:color w:val="FF0000"/>
        </w:rPr>
        <w:t xml:space="preserve"> in the secret chambers; believe </w:t>
      </w:r>
      <w:r>
        <w:rPr>
          <w:i/>
          <w:iCs/>
          <w:color w:val="FF0000"/>
        </w:rPr>
        <w:t>it</w:t>
      </w:r>
      <w:r>
        <w:rPr>
          <w:color w:val="FF0000"/>
        </w:rPr>
        <w:t xml:space="preserve"> not. </w:t>
      </w:r>
      <w:r>
        <w:rPr>
          <w:b/>
          <w:bCs/>
          <w:color w:val="FF0000"/>
          <w:sz w:val="20"/>
          <w:szCs w:val="20"/>
          <w:vertAlign w:val="superscript"/>
        </w:rPr>
        <w:t>27</w:t>
      </w:r>
      <w:r>
        <w:rPr>
          <w:color w:val="FF0000"/>
        </w:rPr>
        <w:t xml:space="preserve"> For as the lightning cometh out of the east, and shineth even unto the west; so shall also the coming of the Son of man be. </w:t>
      </w:r>
      <w:r>
        <w:rPr>
          <w:b/>
          <w:bCs/>
          <w:color w:val="FF0000"/>
          <w:sz w:val="20"/>
          <w:szCs w:val="20"/>
          <w:vertAlign w:val="superscript"/>
        </w:rPr>
        <w:t>28</w:t>
      </w:r>
      <w:r>
        <w:rPr>
          <w:color w:val="FF0000"/>
        </w:rPr>
        <w:t xml:space="preserve"> For wheresoever the carcase is, there will the eagles be gathered together. </w:t>
      </w:r>
      <w:r>
        <w:rPr>
          <w:b/>
          <w:bCs/>
          <w:color w:val="FF0000"/>
          <w:sz w:val="20"/>
          <w:szCs w:val="20"/>
          <w:vertAlign w:val="superscript"/>
        </w:rPr>
        <w:t>29</w:t>
      </w:r>
      <w:r>
        <w:rPr>
          <w:color w:val="FF0000"/>
        </w:rPr>
        <w:t xml:space="preserve"> Immediately after the tribulation of those days shall the sun be darkened, and the moon shall not give her light, and the stars shall fall from heaven, and the powers of the heavens shall be shaken: </w:t>
      </w:r>
      <w:r>
        <w:rPr>
          <w:b/>
          <w:bCs/>
          <w:color w:val="FF0000"/>
          <w:sz w:val="20"/>
          <w:szCs w:val="20"/>
          <w:vertAlign w:val="superscript"/>
        </w:rPr>
        <w:t>30</w:t>
      </w:r>
      <w:r>
        <w:rPr>
          <w:color w:val="FF0000"/>
        </w:rPr>
        <w:t xml:space="preserve"> And then shall appear the sign of the Son of man in heaven: and then shall all the tribes of the earth mourn, and they shall see the Son of man coming in the clouds of heaven with power and great glory. </w:t>
      </w:r>
      <w:r>
        <w:rPr>
          <w:b/>
          <w:bCs/>
          <w:color w:val="FF0000"/>
          <w:sz w:val="20"/>
          <w:szCs w:val="20"/>
          <w:vertAlign w:val="superscript"/>
        </w:rPr>
        <w:t>31</w:t>
      </w:r>
      <w:r>
        <w:rPr>
          <w:color w:val="FF0000"/>
        </w:rPr>
        <w:t xml:space="preserve"> And he shall send his angels with a great sound of a trumpet, and they shall gather together his elect from the four winds, from one end of heaven to the other. </w:t>
      </w:r>
    </w:p>
    <w:p>
      <w:pPr>
        <w:pStyle w:val="NormalWeb"/>
        <w:rPr/>
      </w:pPr>
      <w:r>
        <w:rPr/>
        <w:t>Matt 24:21-31 (KJV)</w:t>
      </w:r>
    </w:p>
    <w:p>
      <w:pPr>
        <w:pStyle w:val="NormalWeb"/>
        <w:spacing w:before="0" w:after="0"/>
        <w:rPr/>
      </w:pPr>
      <w:r>
        <w:rPr>
          <w:sz w:val="32"/>
        </w:rPr>
        <w:tab/>
        <w:t xml:space="preserve">If you consider the civil wars that include our American Civil War, the Communist Revolts and the World Wars and the Third World Wars of the Twentieth Century, along with the ever present threat of Nuclear War that has hung over the World since the end of WWII, and the possibility of the Middle East erupting into a religious war of Shiite versus Sunni, it is easy to see how we could kill all of Humanity if we continue along that ancient path of war. But there is a conflict in the teaching of most churches. It centers around the statement that Jesus is about to return and yet in these words He expresses that if anyone says He is here or there, that it’s not true. I believe that His coming will be like the coming of the Kingdom in Mathew 16 above. That carcase (dead body) is the body of Christ, which is Christianity in its “Spiritual” death today in the U.S. where we eagles are gathered and the generation that represents that body of Christ is the one that God has “Elected” to reveal His Mysteries to. It is the People of that “Promised Land” who took for their signet the “Bald </w:t>
      </w:r>
      <w:r>
        <w:rPr>
          <w:b/>
          <w:i/>
          <w:sz w:val="32"/>
        </w:rPr>
        <w:t>Eagle</w:t>
      </w:r>
      <w:r>
        <w:rPr>
          <w:sz w:val="32"/>
        </w:rPr>
        <w:t xml:space="preserve">” and who built that highway that transmits knowledge at the speed of lightning; and the coming of the Spirit of Christ will re-join Christ as “Head” to that “Body”. It comes on the clouds as promised two thousand years before the birth of the Internet.  </w:t>
      </w:r>
    </w:p>
    <w:p>
      <w:pPr>
        <w:pStyle w:val="NormalWeb"/>
        <w:spacing w:before="0" w:after="0"/>
        <w:rPr>
          <w:sz w:val="32"/>
        </w:rPr>
      </w:pPr>
      <w:r>
        <w:rPr>
          <w:sz w:val="32"/>
        </w:rPr>
        <w:tab/>
        <w:t xml:space="preserve">I’ve spent a lot of words, here and elsewhere, trying to change the way you look at the word “Spirit”. Whereas, we might speak of someone being “Brainwashed” and understand it to mean that a new belief system had been “Implanted” in their “Psyche”, an Ancient might see it as a free roaming spirit, an external life force, invading and somehow overpowering a person’s body and, or personality. Imagine Jesus in the streets of the inner city today and talking to the “Black Panthers”. Consider the anger and frustration that comes from the feelings of injustice, that manifest them selves in hate and intolerance. Suppose that someone could help them to see that it was they who gave up on Martin Luther King’s dream of a land in which people are not judged by the color of their skin. Suppose someone could make them understand that this trend toward a “Police State”, where government practices extortion against its own People and calls it “Good Police Work”, is aimed at all of us. Who else would dare to express that the N.A.A.C.P. is a race based organization that has become, at its core, an idea in opposition to Doctor King’s greatest aspirations. Suppose He could help them see that those of us who once willingly gave up our seats at the front of the bus for their sake have never demanded those seats back. Suppose that His chorizema would cause them to listen with an open mind: to come to see that though “Power” has driven a wedge between us, and though those gifts we attempted to share with them have been stolen by others, most of us have remained true in our covenant with them. Suppose they could see the world as it is and their part in it and understand that it is them who has made themselves “Other”, when so many gave up so much to make them US. </w:t>
      </w:r>
    </w:p>
    <w:p>
      <w:pPr>
        <w:pStyle w:val="NormalWeb"/>
        <w:spacing w:before="0" w:after="0"/>
        <w:rPr>
          <w:sz w:val="32"/>
        </w:rPr>
      </w:pPr>
      <w:r>
        <w:rPr>
          <w:sz w:val="32"/>
        </w:rPr>
        <w:tab/>
        <w:t>Jesus had the gift of Love and was able to connect those who dared to believe, with the Love of God and the security that such a connection fosters. Demons cannot exist where love rules. One modern Psychologist (I think it was Carl Young) described all mental illness (all demons) as the avoidance of pain. It is easy to imagine such avoidance manifesting itself in a change of attitude that was interpreted by the ancients as an external force overtaking one’s personality. When viewing “Spirit” in this context it is easier to imagine the idea of taking on a new persona, based on a different belief system, as the taking on of a new Spirit. Even today people refer to one’s psychological “Baggage” as “Demons”. But it is this notion of spirits as free roaming life forces that has given superstition leverage over reason. If Saint Peter can be referred to by Jesus as Satan then you have to chose between a physical entity metaphysically stepping into Peter’s space, or Satan as a spirit that manifest itself in Peter’s action of questioning God’s Will. One would think that the Bible story would have related something of the other Apostle’s reaction to such a transfiguration of Peter. One would think Jesus would have had more to say. Please don’t think that I am saying that Jesus was limited to these afore mentioned powers of healing. That is not at all what I am asserting. I am simply elaborating on the nature of “Demons” as angry spirits.</w:t>
      </w:r>
    </w:p>
    <w:p>
      <w:pPr>
        <w:pStyle w:val="NormalWeb"/>
        <w:spacing w:before="0" w:after="0"/>
        <w:ind w:firstLine="576"/>
        <w:rPr>
          <w:sz w:val="32"/>
        </w:rPr>
      </w:pPr>
      <w:r>
        <w:rPr>
          <w:sz w:val="32"/>
        </w:rPr>
        <w:t>When Jesus goes to the desert after being baptized, the Bible tells us that Satan tempts Him. Think about this. Upon His Baptism, the Holy Spirit descends upon Him in the form of a dove. He has just become “The Christ Prophesied”. God has proclaimed Him His Son, in whom God is well pleased.  Jesus is well aware of the Jewish belief that The Christ is to be a warrior King who will deliver “Israel”. He has a choice to become that version of The Christ, or the version that He alone understands to be the correct interpretation of the prophecies that you know as the story of His life. His temptation is internal, just as (I believe) the struggle of the first man to be called Israel (Jacob) was an internal struggle. Jesus has to face the very death that Peter will rebuke Him for embracing. That is why Jesus’ answer to both the spirit that denounces the worth of mankind when tempting Jesus (Satan) and the spirit that contradicts the Will of God (manifest in Peter’s rebuke) is the same: “Get the behind me Satan”.</w:t>
      </w:r>
    </w:p>
    <w:p>
      <w:pPr>
        <w:pStyle w:val="NormalWeb"/>
        <w:spacing w:before="0" w:after="0"/>
        <w:ind w:firstLine="576"/>
        <w:rPr>
          <w:sz w:val="32"/>
        </w:rPr>
      </w:pPr>
      <w:r>
        <w:rPr>
          <w:sz w:val="32"/>
        </w:rPr>
        <w:t>So long as we misunderstand the metaphorical things of the Bible we are blind to the nature of God and His World. Winged Demons, winged Angels, physical manifestations of Spirits beyond the human form: these are the remnants of the “Dark Ages”. They are the roadblocks to the reason that is the highway to truth, which is God. Shed them at the gate, for none enter with them in tow.</w:t>
      </w:r>
    </w:p>
    <w:p>
      <w:pPr>
        <w:pStyle w:val="NormalWeb"/>
        <w:spacing w:before="0" w:after="0"/>
        <w:rPr>
          <w:sz w:val="32"/>
        </w:rPr>
      </w:pPr>
      <w:r>
        <w:rPr>
          <w:sz w:val="32"/>
        </w:rPr>
      </w:r>
    </w:p>
    <w:p>
      <w:pPr>
        <w:pStyle w:val="Normal"/>
        <w:rPr/>
      </w:pPr>
      <w:r>
        <w:rPr/>
        <w:t> </w:t>
      </w:r>
      <w:r>
        <w:rPr>
          <w:b/>
          <w:bCs/>
          <w:color w:val="000000"/>
          <w:sz w:val="20"/>
          <w:szCs w:val="20"/>
          <w:vertAlign w:val="superscript"/>
        </w:rPr>
        <w:t>1</w:t>
      </w:r>
      <w:r>
        <w:rPr/>
        <w:t xml:space="preserve"> Thus saith the LORD, The heaven </w:t>
      </w:r>
      <w:r>
        <w:rPr>
          <w:i/>
          <w:iCs/>
        </w:rPr>
        <w:t>is</w:t>
      </w:r>
      <w:r>
        <w:rPr/>
        <w:t xml:space="preserve"> my throne, and the earth </w:t>
      </w:r>
      <w:r>
        <w:rPr>
          <w:i/>
          <w:iCs/>
        </w:rPr>
        <w:t>is</w:t>
      </w:r>
      <w:r>
        <w:rPr/>
        <w:t xml:space="preserve"> my footstool: where </w:t>
      </w:r>
      <w:r>
        <w:rPr>
          <w:i/>
          <w:iCs/>
        </w:rPr>
        <w:t>is</w:t>
      </w:r>
      <w:r>
        <w:rPr/>
        <w:t xml:space="preserve"> the house that ye build unto me? and where </w:t>
      </w:r>
      <w:r>
        <w:rPr>
          <w:i/>
          <w:iCs/>
        </w:rPr>
        <w:t>is</w:t>
      </w:r>
      <w:r>
        <w:rPr/>
        <w:t xml:space="preserve"> the place of my rest? </w:t>
      </w:r>
      <w:r>
        <w:rPr>
          <w:b/>
          <w:bCs/>
          <w:color w:val="000000"/>
          <w:sz w:val="20"/>
          <w:szCs w:val="20"/>
          <w:vertAlign w:val="superscript"/>
        </w:rPr>
        <w:t>2</w:t>
      </w:r>
      <w:r>
        <w:rPr/>
        <w:t xml:space="preserve"> For all those </w:t>
      </w:r>
      <w:r>
        <w:rPr>
          <w:i/>
          <w:iCs/>
        </w:rPr>
        <w:t>things</w:t>
      </w:r>
      <w:r>
        <w:rPr/>
        <w:t xml:space="preserve"> hath mine hand made, and all those </w:t>
      </w:r>
      <w:r>
        <w:rPr>
          <w:i/>
          <w:iCs/>
        </w:rPr>
        <w:t>things</w:t>
      </w:r>
      <w:r>
        <w:rPr/>
        <w:t xml:space="preserve"> have been, saith the LORD: but to this </w:t>
      </w:r>
      <w:r>
        <w:rPr>
          <w:i/>
          <w:iCs/>
        </w:rPr>
        <w:t>man</w:t>
      </w:r>
      <w:r>
        <w:rPr/>
        <w:t xml:space="preserve"> will I look, </w:t>
      </w:r>
      <w:r>
        <w:rPr>
          <w:i/>
          <w:iCs/>
        </w:rPr>
        <w:t>even</w:t>
      </w:r>
      <w:r>
        <w:rPr/>
        <w:t xml:space="preserve"> to </w:t>
      </w:r>
      <w:r>
        <w:rPr>
          <w:i/>
          <w:iCs/>
        </w:rPr>
        <w:t>him that is</w:t>
      </w:r>
      <w:r>
        <w:rPr/>
        <w:t xml:space="preserve"> poor and of a contrite spirit, and trembleth at my word. </w:t>
      </w:r>
      <w:r>
        <w:rPr>
          <w:b/>
          <w:bCs/>
          <w:color w:val="000000"/>
          <w:sz w:val="20"/>
          <w:szCs w:val="20"/>
          <w:vertAlign w:val="superscript"/>
        </w:rPr>
        <w:t>3</w:t>
      </w:r>
      <w:r>
        <w:rPr/>
        <w:t xml:space="preserve"> He that killeth an ox </w:t>
      </w:r>
      <w:r>
        <w:rPr>
          <w:i/>
          <w:iCs/>
        </w:rPr>
        <w:t>is as if</w:t>
      </w:r>
      <w:r>
        <w:rPr/>
        <w:t xml:space="preserve"> he slew a man; he that sacrificeth a lamb, </w:t>
      </w:r>
      <w:r>
        <w:rPr>
          <w:i/>
          <w:iCs/>
        </w:rPr>
        <w:t>as if</w:t>
      </w:r>
      <w:r>
        <w:rPr/>
        <w:t xml:space="preserve"> he cut off a dog's neck; he that offereth an oblation, </w:t>
      </w:r>
      <w:r>
        <w:rPr>
          <w:i/>
          <w:iCs/>
        </w:rPr>
        <w:t>as if he offered</w:t>
      </w:r>
      <w:r>
        <w:rPr/>
        <w:t xml:space="preserve"> swine's blood; he that burneth incense, </w:t>
      </w:r>
      <w:r>
        <w:rPr>
          <w:i/>
          <w:iCs/>
        </w:rPr>
        <w:t>as if</w:t>
      </w:r>
      <w:r>
        <w:rPr/>
        <w:t xml:space="preserve"> he blessed an idol. Yea, they have chosen their own ways, and their soul delighteth in their abominations. </w:t>
      </w:r>
      <w:r>
        <w:rPr>
          <w:b/>
          <w:bCs/>
          <w:color w:val="000000"/>
          <w:sz w:val="20"/>
          <w:szCs w:val="20"/>
          <w:vertAlign w:val="superscript"/>
        </w:rPr>
        <w:t>4</w:t>
      </w:r>
      <w:r>
        <w:rPr/>
        <w:t xml:space="preserve"> I also will choose their delusions, and will bring their fears upon them; because when I called, none did answer; when I spake, they did not hear: but they did evil before mine eyes, and chose </w:t>
      </w:r>
      <w:r>
        <w:rPr>
          <w:i/>
          <w:iCs/>
        </w:rPr>
        <w:t>that</w:t>
      </w:r>
      <w:r>
        <w:rPr/>
        <w:t xml:space="preserve"> in which I delighted not. </w:t>
      </w:r>
    </w:p>
    <w:p>
      <w:pPr>
        <w:pStyle w:val="NormalWeb"/>
        <w:rPr/>
      </w:pPr>
      <w:r>
        <w:rPr/>
        <w:t>Isaiah 66:1-4 (KJV)</w:t>
      </w:r>
    </w:p>
    <w:p>
      <w:pPr>
        <w:pStyle w:val="NormalWeb"/>
        <w:spacing w:before="0" w:after="0"/>
        <w:rPr>
          <w:sz w:val="32"/>
        </w:rPr>
      </w:pPr>
      <w:r>
        <w:rPr>
          <w:sz w:val="32"/>
        </w:rPr>
        <w:tab/>
        <w:t>These religious leaders of Israel are certainly not alone. Ask yourself how contrite of spirit are those who dress themselves up in great tall hats and pretentious robes to give them stature over the congregation. Why do those who profess to teach the Word of God stand upon pulpits looking down while you sit, when Jesus said:</w:t>
      </w:r>
    </w:p>
    <w:p>
      <w:pPr>
        <w:pStyle w:val="NormalWeb"/>
        <w:spacing w:before="0" w:after="0"/>
        <w:rPr>
          <w:sz w:val="32"/>
        </w:rPr>
      </w:pPr>
      <w:r>
        <w:rPr>
          <w:sz w:val="32"/>
        </w:rPr>
      </w:r>
    </w:p>
    <w:p>
      <w:pPr>
        <w:pStyle w:val="Normal"/>
        <w:rPr/>
      </w:pPr>
      <w:r>
        <w:rPr/>
        <w:t>  </w:t>
      </w:r>
      <w:r>
        <w:rPr>
          <w:b/>
          <w:bCs/>
          <w:color w:val="000000"/>
          <w:sz w:val="20"/>
          <w:szCs w:val="20"/>
          <w:vertAlign w:val="superscript"/>
        </w:rPr>
        <w:t>1</w:t>
      </w:r>
      <w:r>
        <w:rPr/>
        <w:t xml:space="preserve"> Then spake Jesus to the multitude, and to his disciples, </w:t>
      </w:r>
      <w:r>
        <w:rPr>
          <w:b/>
          <w:bCs/>
          <w:color w:val="000000"/>
          <w:sz w:val="20"/>
          <w:szCs w:val="20"/>
          <w:vertAlign w:val="superscript"/>
        </w:rPr>
        <w:t>2</w:t>
      </w:r>
      <w:r>
        <w:rPr/>
        <w:t xml:space="preserve"> Saying, </w:t>
      </w:r>
      <w:r>
        <w:rPr>
          <w:color w:val="FF0000"/>
        </w:rPr>
        <w:t xml:space="preserve">The scribes and the Pharisees sit in Moses' seat: </w:t>
      </w:r>
      <w:r>
        <w:rPr>
          <w:b/>
          <w:bCs/>
          <w:color w:val="000000"/>
          <w:sz w:val="20"/>
          <w:szCs w:val="20"/>
          <w:vertAlign w:val="superscript"/>
        </w:rPr>
        <w:t>3</w:t>
      </w:r>
      <w:r>
        <w:rPr>
          <w:color w:val="FF0000"/>
        </w:rPr>
        <w:t xml:space="preserve"> All therefore whatsoever they bid you observe, </w:t>
      </w:r>
      <w:r>
        <w:rPr>
          <w:i/>
          <w:iCs/>
          <w:color w:val="FF0000"/>
        </w:rPr>
        <w:t>that</w:t>
      </w:r>
      <w:r>
        <w:rPr>
          <w:color w:val="FF0000"/>
        </w:rPr>
        <w:t xml:space="preserve"> observe and do; but do not ye after their works: for they say, and do not. </w:t>
      </w:r>
      <w:r>
        <w:rPr>
          <w:b/>
          <w:bCs/>
          <w:color w:val="000000"/>
          <w:sz w:val="20"/>
          <w:szCs w:val="20"/>
          <w:vertAlign w:val="superscript"/>
        </w:rPr>
        <w:t>4</w:t>
      </w:r>
      <w:r>
        <w:rPr>
          <w:color w:val="FF0000"/>
        </w:rPr>
        <w:t xml:space="preserve"> For they bind heavy burdens and grievous to be borne, and lay </w:t>
      </w:r>
      <w:r>
        <w:rPr>
          <w:i/>
          <w:iCs/>
          <w:color w:val="FF0000"/>
        </w:rPr>
        <w:t>them</w:t>
      </w:r>
      <w:r>
        <w:rPr>
          <w:color w:val="FF0000"/>
        </w:rPr>
        <w:t xml:space="preserve"> on men's shoulders; but they </w:t>
      </w:r>
      <w:r>
        <w:rPr>
          <w:i/>
          <w:iCs/>
          <w:color w:val="FF0000"/>
        </w:rPr>
        <w:t>themselves</w:t>
      </w:r>
      <w:r>
        <w:rPr>
          <w:color w:val="FF0000"/>
        </w:rPr>
        <w:t xml:space="preserve"> will not move them with one of their fingers. </w:t>
      </w:r>
      <w:r>
        <w:rPr>
          <w:b/>
          <w:bCs/>
          <w:color w:val="000000"/>
          <w:sz w:val="20"/>
          <w:szCs w:val="20"/>
          <w:vertAlign w:val="superscript"/>
        </w:rPr>
        <w:t>5</w:t>
      </w:r>
      <w:r>
        <w:rPr>
          <w:color w:val="FF0000"/>
        </w:rPr>
        <w:t xml:space="preserve"> But all their works they do for to be seen of men: they make broad their phylacteries, and enlarge the borders of their garments, </w:t>
      </w:r>
      <w:r>
        <w:rPr>
          <w:b/>
          <w:bCs/>
          <w:color w:val="000000"/>
          <w:sz w:val="20"/>
          <w:szCs w:val="20"/>
          <w:vertAlign w:val="superscript"/>
        </w:rPr>
        <w:t>6</w:t>
      </w:r>
      <w:r>
        <w:rPr>
          <w:color w:val="FF0000"/>
        </w:rPr>
        <w:t xml:space="preserve"> And love the uppermost rooms at feasts, and the chief seats in the synagogues, </w:t>
      </w:r>
      <w:r>
        <w:rPr>
          <w:b/>
          <w:bCs/>
          <w:color w:val="000000"/>
          <w:sz w:val="20"/>
          <w:szCs w:val="20"/>
          <w:vertAlign w:val="superscript"/>
        </w:rPr>
        <w:t>7</w:t>
      </w:r>
      <w:r>
        <w:rPr>
          <w:color w:val="FF0000"/>
        </w:rPr>
        <w:t xml:space="preserve"> And greetings in the markets, and to be called of men, Rabbi, Rabbi. </w:t>
      </w:r>
      <w:r>
        <w:rPr>
          <w:b/>
          <w:bCs/>
          <w:color w:val="000000"/>
          <w:sz w:val="20"/>
          <w:szCs w:val="20"/>
          <w:vertAlign w:val="superscript"/>
        </w:rPr>
        <w:t>8</w:t>
      </w:r>
      <w:r>
        <w:rPr>
          <w:color w:val="FF0000"/>
        </w:rPr>
        <w:t xml:space="preserve"> But be not ye called Rabbi: for one is your Master, </w:t>
      </w:r>
      <w:r>
        <w:rPr>
          <w:i/>
          <w:iCs/>
          <w:color w:val="FF0000"/>
        </w:rPr>
        <w:t>even</w:t>
      </w:r>
      <w:r>
        <w:rPr>
          <w:color w:val="FF0000"/>
        </w:rPr>
        <w:t xml:space="preserve"> Christ; and all ye are brethren. </w:t>
      </w:r>
      <w:r>
        <w:rPr>
          <w:b/>
          <w:bCs/>
          <w:color w:val="000000"/>
          <w:sz w:val="20"/>
          <w:szCs w:val="20"/>
          <w:vertAlign w:val="superscript"/>
        </w:rPr>
        <w:t>9</w:t>
      </w:r>
      <w:r>
        <w:rPr>
          <w:color w:val="FF0000"/>
        </w:rPr>
        <w:t xml:space="preserve"> And call no </w:t>
      </w:r>
      <w:r>
        <w:rPr>
          <w:i/>
          <w:iCs/>
          <w:color w:val="FF0000"/>
        </w:rPr>
        <w:t>man</w:t>
      </w:r>
      <w:r>
        <w:rPr>
          <w:color w:val="FF0000"/>
        </w:rPr>
        <w:t xml:space="preserve"> your father upon the earth: for one is your Father, which is in heaven. </w:t>
      </w:r>
      <w:r>
        <w:rPr>
          <w:b/>
          <w:bCs/>
          <w:color w:val="000000"/>
          <w:sz w:val="20"/>
          <w:szCs w:val="20"/>
          <w:vertAlign w:val="superscript"/>
        </w:rPr>
        <w:t>10</w:t>
      </w:r>
      <w:r>
        <w:rPr>
          <w:color w:val="FF0000"/>
        </w:rPr>
        <w:t xml:space="preserve"> Neither be ye called masters: for one is your Master, </w:t>
      </w:r>
      <w:r>
        <w:rPr>
          <w:i/>
          <w:iCs/>
          <w:color w:val="FF0000"/>
        </w:rPr>
        <w:t>even</w:t>
      </w:r>
      <w:r>
        <w:rPr>
          <w:color w:val="FF0000"/>
        </w:rPr>
        <w:t xml:space="preserve"> Christ. </w:t>
      </w:r>
      <w:r>
        <w:rPr>
          <w:b/>
          <w:bCs/>
          <w:color w:val="000000"/>
          <w:sz w:val="20"/>
          <w:szCs w:val="20"/>
          <w:vertAlign w:val="superscript"/>
        </w:rPr>
        <w:t>11</w:t>
      </w:r>
      <w:r>
        <w:rPr>
          <w:color w:val="FF0000"/>
        </w:rPr>
        <w:t xml:space="preserve"> But he that is greatest among you shall be your servant. </w:t>
      </w:r>
      <w:r>
        <w:rPr>
          <w:b/>
          <w:bCs/>
          <w:color w:val="000000"/>
          <w:sz w:val="20"/>
          <w:szCs w:val="20"/>
          <w:vertAlign w:val="superscript"/>
        </w:rPr>
        <w:t>12</w:t>
      </w:r>
      <w:r>
        <w:rPr>
          <w:color w:val="FF0000"/>
        </w:rPr>
        <w:t> And whosoever shall exalt himself shall be abased; and he that shall humble himself shall be exalted.</w:t>
      </w:r>
      <w:r>
        <w:rPr/>
        <w:t xml:space="preserve"> </w:t>
      </w:r>
    </w:p>
    <w:p>
      <w:pPr>
        <w:pStyle w:val="NormalWeb"/>
        <w:rPr/>
      </w:pPr>
      <w:r>
        <w:rPr/>
        <w:t>Matt 23:1-12 (KJV)</w:t>
      </w:r>
    </w:p>
    <w:p>
      <w:pPr>
        <w:pStyle w:val="NormalWeb"/>
        <w:spacing w:before="0" w:after="0"/>
        <w:rPr>
          <w:sz w:val="32"/>
        </w:rPr>
      </w:pPr>
      <w:r>
        <w:rPr>
          <w:sz w:val="32"/>
        </w:rPr>
        <w:tab/>
        <w:t>Why is it that when we know that God knows our hearts, we can be persuaded to dress in a manner that, while conforming to one group, sets us apart from all others, thus making them “The Other”. When Gentile men tend to go bald from the forehead back and Jewish men in a circle from the back, how could the “hair hats” of the Pharisees of old be exchanged for a fashion born of the vanity of old balding Jewish men and God be the source?</w:t>
      </w:r>
    </w:p>
    <w:p>
      <w:pPr>
        <w:pStyle w:val="NormalWeb"/>
        <w:spacing w:before="0" w:after="0"/>
        <w:rPr>
          <w:sz w:val="32"/>
        </w:rPr>
      </w:pPr>
      <w:r>
        <w:rPr>
          <w:sz w:val="32"/>
        </w:rPr>
        <w:tab/>
        <w:t>I defy anyone to show me, in the teachings of Jesus, the justification for war. What he did say on the matter was clear:</w:t>
      </w:r>
    </w:p>
    <w:p>
      <w:pPr>
        <w:pStyle w:val="Normal"/>
        <w:rPr/>
      </w:pPr>
      <w:r>
        <w:rPr>
          <w:b/>
          <w:bCs/>
          <w:color w:val="000000"/>
          <w:sz w:val="20"/>
          <w:szCs w:val="20"/>
          <w:vertAlign w:val="superscript"/>
        </w:rPr>
        <w:t>43</w:t>
      </w:r>
      <w:r>
        <w:rPr/>
        <w:t> </w:t>
      </w:r>
      <w:r>
        <w:rPr>
          <w:color w:val="FF0000"/>
        </w:rPr>
        <w:t xml:space="preserve">Ye have heard that it hath been said, Thou shalt love thy neighbour, and hate thine enemy. </w:t>
      </w:r>
      <w:r>
        <w:rPr>
          <w:b/>
          <w:bCs/>
          <w:color w:val="000000"/>
          <w:sz w:val="20"/>
          <w:szCs w:val="20"/>
          <w:vertAlign w:val="superscript"/>
        </w:rPr>
        <w:t>44</w:t>
      </w:r>
      <w:r>
        <w:rPr>
          <w:color w:val="FF0000"/>
        </w:rPr>
        <w:t xml:space="preserve"> But I say unto you, Love your enemies, bless them that curse you, do good to them that hate you, and pray for them which despitefully use you, and persecute you; </w:t>
      </w:r>
      <w:r>
        <w:rPr>
          <w:b/>
          <w:bCs/>
          <w:color w:val="000000"/>
          <w:sz w:val="20"/>
          <w:szCs w:val="20"/>
          <w:vertAlign w:val="superscript"/>
        </w:rPr>
        <w:t>45</w:t>
      </w:r>
      <w:r>
        <w:rPr>
          <w:color w:val="FF0000"/>
        </w:rPr>
        <w:t xml:space="preserve"> That ye may be the children of your Father which is in heaven: for he maketh his sun to rise on the evil and on the good, and sendeth rain on the just and on the unjust. </w:t>
      </w:r>
      <w:r>
        <w:rPr>
          <w:b/>
          <w:bCs/>
          <w:color w:val="000000"/>
          <w:sz w:val="20"/>
          <w:szCs w:val="20"/>
          <w:vertAlign w:val="superscript"/>
        </w:rPr>
        <w:t>46</w:t>
      </w:r>
      <w:r>
        <w:rPr>
          <w:color w:val="FF0000"/>
        </w:rPr>
        <w:t xml:space="preserve"> For if ye love them which love you, what reward have ye? do not even the publicans the same? </w:t>
      </w:r>
      <w:r>
        <w:rPr>
          <w:b/>
          <w:bCs/>
          <w:color w:val="000000"/>
          <w:sz w:val="20"/>
          <w:szCs w:val="20"/>
          <w:vertAlign w:val="superscript"/>
        </w:rPr>
        <w:t>47</w:t>
      </w:r>
      <w:r>
        <w:rPr>
          <w:color w:val="FF0000"/>
        </w:rPr>
        <w:t xml:space="preserve"> And if ye salute your brethren only, what do ye more </w:t>
      </w:r>
      <w:r>
        <w:rPr>
          <w:i/>
          <w:iCs/>
          <w:color w:val="FF0000"/>
        </w:rPr>
        <w:t>than others</w:t>
      </w:r>
      <w:r>
        <w:rPr>
          <w:color w:val="FF0000"/>
        </w:rPr>
        <w:t xml:space="preserve">? do not even the publicans so? </w:t>
      </w:r>
      <w:r>
        <w:rPr>
          <w:b/>
          <w:bCs/>
          <w:color w:val="000000"/>
          <w:sz w:val="20"/>
          <w:szCs w:val="20"/>
          <w:vertAlign w:val="superscript"/>
        </w:rPr>
        <w:t>48</w:t>
      </w:r>
      <w:r>
        <w:rPr>
          <w:color w:val="FF0000"/>
        </w:rPr>
        <w:t> Be ye therefore perfect, even as your Father which is in heaven is perfect.</w:t>
      </w:r>
      <w:r>
        <w:rPr/>
        <w:t xml:space="preserve"> </w:t>
      </w:r>
    </w:p>
    <w:p>
      <w:pPr>
        <w:pStyle w:val="NormalWeb"/>
        <w:rPr/>
      </w:pPr>
      <w:r>
        <w:rPr/>
        <w:t>Matt 5:43-48 (KJV)</w:t>
      </w:r>
    </w:p>
    <w:p>
      <w:pPr>
        <w:pStyle w:val="NormalWeb"/>
        <w:spacing w:before="0" w:after="0"/>
        <w:rPr/>
      </w:pPr>
      <w:r>
        <w:rPr>
          <w:sz w:val="32"/>
        </w:rPr>
        <w:tab/>
        <w:t xml:space="preserve">For all this, the Churches point to the concept of a “Just War” that came out of the teachings of Caesar’s church, not of Christ. Teachings that God referred to as: </w:t>
      </w:r>
      <w:r>
        <w:rPr/>
        <w:t>Yea, they have chosen their own ways, and their soul delighteth in their abominations</w:t>
      </w:r>
    </w:p>
    <w:p>
      <w:pPr>
        <w:pStyle w:val="NormalWeb"/>
        <w:spacing w:before="0" w:after="0"/>
        <w:rPr>
          <w:sz w:val="32"/>
        </w:rPr>
      </w:pPr>
      <w:r>
        <w:rPr/>
        <w:t>.</w:t>
      </w:r>
    </w:p>
    <w:p>
      <w:pPr>
        <w:pStyle w:val="NormalWeb"/>
        <w:spacing w:before="0" w:after="0"/>
        <w:ind w:firstLine="576"/>
        <w:rPr>
          <w:sz w:val="32"/>
        </w:rPr>
      </w:pPr>
      <w:r>
        <w:rPr>
          <w:sz w:val="32"/>
        </w:rPr>
        <w:t xml:space="preserve">What I am about to tell you from here on is something that a large number of you will have a hard time hearing. It’s not easy for me to share with you. The Bible speaks of those who teach in soothing voices telling people what they want to hear. There are enough of those teachers. They’ve taught you to pray for your will rather than God’s Will (to) Be Done, without warning you that while those wishes might well be answered, they might also cause you to hear that you have already had your reward when the role is called and only those who prayed for God’s will to be done are those whose names are on the list in the Book of Life. In order to be prepared in a way that will open your hearts and minds enough to accept the rest of this, it would be best if you were to pause and seek out some previously written material. </w:t>
      </w:r>
    </w:p>
    <w:p>
      <w:pPr>
        <w:pStyle w:val="NormalWeb"/>
        <w:spacing w:before="0" w:after="0"/>
        <w:ind w:firstLine="576"/>
        <w:rPr>
          <w:sz w:val="32"/>
        </w:rPr>
      </w:pPr>
      <w:r>
        <w:rPr>
          <w:sz w:val="32"/>
        </w:rPr>
        <w:t xml:space="preserve">Included on the enclosed CD is a file entitled “Preamble”. In it you will find a list of “Files” to be opened and read in the order they are listed. This enclosed CD is different from the original because of the addition of the files listed in the Preamble. I have added a simply asterisk to the title “The Book of Answers*” that was physically placed on the CD itself. There is also a file entitled “The Book of Answers”, which is the table of contents that lists the files of the original book in their order. I apologize for the lack of continuity, but the original “Book of Answers” is still at the website “Thevisionsofezekiel.com” and I have no intention of updating it at this time. I have struggled over whether to have you begin with the “Preamble” or with the “Preface” found in the table of contents in “The Book of Answers” file. I have decided that the best place to send you is to “The Cross” which is another file found on the CD. When you come to the piece entitled “Introduction” within “The Cross”, I suggest you end there and decide for yourselves whether to continue at the Preface or at the Preamble. Those who go to the Preface, may want to first check out files A, B, C, &amp; D, as they are the inspiration for “Money For Noth’in and Your Hydrogen Free”. All five will make clear to you that your media and your “Free Press” are not as free as one would hope. </w:t>
      </w:r>
    </w:p>
    <w:p>
      <w:pPr>
        <w:pStyle w:val="NormalWeb"/>
        <w:spacing w:before="0" w:after="0"/>
        <w:ind w:firstLine="576"/>
        <w:rPr>
          <w:sz w:val="32"/>
        </w:rPr>
      </w:pPr>
      <w:r>
        <w:rPr>
          <w:sz w:val="32"/>
        </w:rPr>
        <w:t>I am acutely aware that this seems overwhelming, even without all this jumping around from file to file. I can only tell you that what you have learned so far is only the beginning and that because all these ideas and historical and political and Biblical events are so intertwined with the “Truth” that the path to understanding is circular not linier. That is, you must learn “this” to return to understand “that” and so on. Moreover, the “Legal Argument” presented in the “Freedom” file relies on a very real Supreme Court Decision. You can access it on-line using the complete name of the case in point, which I have listed in the argument. But it is also tied to the God of the Founding Fathers and the politics that fermented into America’s Civil War. This sojourn you are on is about the fruition of a journey that Mankind embarked on when God made slaves of the Hebrew People, His Chosen People, way back in Egypt. God did that in order to free them and in so doing, free Mankind, His Children according to a timeline that was as expeditious as Mankind was capable of. I offer you the keys that Jesus delivered into our hands with the words of the Gospels. This “Generation” has been elected by God Himself to set us free using those very keys. Before its over you will have to decide which reality you believe in: which side you feel you belong on. “Free Will” is yours as a gift from God: choose wisely.</w:t>
      </w:r>
    </w:p>
    <w:p>
      <w:pPr>
        <w:pStyle w:val="NormalWeb"/>
        <w:spacing w:before="0" w:after="0"/>
        <w:ind w:firstLine="576"/>
        <w:rPr>
          <w:sz w:val="32"/>
        </w:rPr>
      </w:pPr>
      <w:r>
        <w:rPr>
          <w:sz w:val="32"/>
        </w:rPr>
        <w:t>If you will put forth the effort to try and understand those works in the context of the referenced materials that you will come across as you study, you will have eyes to see and ears to hear. I wish that I could talk you through it and share with you all the videos required. But try as I might, this is something you and those with you will have to do for yourselves. And while there is nothing stopping you from reading on from here, you will find it far less compelling.</w:t>
      </w:r>
    </w:p>
    <w:p>
      <w:pPr>
        <w:pStyle w:val="NormalWeb"/>
        <w:spacing w:before="0" w:after="0"/>
        <w:ind w:firstLine="576"/>
        <w:rPr>
          <w:sz w:val="32"/>
        </w:rPr>
      </w:pPr>
      <w:r>
        <w:rPr>
          <w:sz w:val="32"/>
        </w:rPr>
        <w:t>**********************************************</w:t>
      </w:r>
    </w:p>
    <w:p>
      <w:pPr>
        <w:pStyle w:val="NormalWeb"/>
        <w:spacing w:before="0" w:after="0"/>
        <w:ind w:firstLine="576"/>
        <w:rPr>
          <w:sz w:val="32"/>
        </w:rPr>
      </w:pPr>
      <w:r>
        <w:rPr>
          <w:sz w:val="32"/>
        </w:rPr>
        <w:t>The two Political Parties of this Nation would have you believe that they exist across a great divide from one another. But the truth is that the one represents the “Moneyed” interests via the Capitalists, the other represents the “Moneyed” interests via “Organized Labor. How? Through the Union’s enormous pension funds that suck money out of the “Free” economy and place it on bets in the “Shell Game” called Wall Street for the benefit of the Capitalists. By convincing people of the mystical powers of “Money”, it is asserted that wealth creates wealth, when all it does is redistribute wealth, offset by debt. We have been made to believe that by putting our children in our debt while selling off all our assets as a Nation, that We will be in a better position to be looked after in our old age than we would be by setting them up to prosper. Imagine that the Country and its economy was a farm, owned by a farm family. Now imagine that a “Con-artist” came to town and convinced the Head of the farm family that he could trust in a pyramid or “Ponzi” scheme as apposed to trusting in God as his forefathers had. To do this, they simply instituted “The Great Depression” followed by “The Second World War” and convinced those they now call “The Greatest Generation” to trust “Big Government” (their savior Roosevelt) rather than the God their parents had prayed to: the God that the so called “Greatest Generation” felt had abandoned them. They signed a covenant that would relieve them of the obligation of taking care of their own parents in their parent’s last years and that promised to take care of them as well, calling it Social Security and Medicare. All this would be paid for by the generations to come. Freed of their need to save for their old age and hopeful at the prospect of some small inheritance from their parents, they were free to gamble with their future. This con artist then showed them a game that was rigged so that all the Heads of all the Farm Families won. Flush with the greed that could never be quenched as a result of the emotional scares caused by the economic depression during their childhood, they began selling off the farms rather than passing them on to their children as their fathers had done. Under the old covenant between parent and child, the children worked for the sake of the collective family, with the promise that the fruit of the family’s effort would one day pass to the children, making such contributions from the children acceptable and correct in the, mostly, agricultural nation. But when the “Greatest Generation” abandoned the notion of preserving the assets of the family in “Trust”, they still clung to the notion that children should contribute to the previous generation as a right of passage they had labored under, even as they began selling off the farm. First it was the livestock. Then it was the grain in the bins: then the seed for the next years planting, the farmland and finally the Homestead itself. All this left the eldest sons with less and less with which to provide for the generations to come. But when those sons protested, they were accused of being lazy or incompetent. They were encouraged to borrow money in order to play the card game at the Gambling house. But the game was rigged to keep the con artist’s “Gambling House” and the Heads of the Families, winning at the expense of the sons. What the sons were borrowing was actually the money their own fathers had given the Gambling House and a percentage of the interest they paid was passed on as profit to their greedy mothers and fathers, confirming the twisted logic that the gamble was a sure thing. So the sons began taking their wives away from their children and selling them to the con artist to do with as he pleased. And you might think that the women would have objected; but because the women also believed in the game and not in God, they too were seduced by the con artist and not only gave in, but insisted, as the con artist spoke to them in ways that their husbands had become unable to speak. In the end, the farms were all gone. The fields were empty, and the buildings collapsed in ruins. Those who had once been the Heads of families and of Family Farms, who had been given the farms in “Trust” by those who carved them from the wilderness, looked around in wonder and blamed everyone but themselves. They marveled at the fact that the fields, once so fertile and bountiful were now a waist land, neither field nor fallow. They could not make sense of the fact that game that had served them so well would put the Family Farm into the hands of people who were so inept at farming. But the answer, the truth, was that the con artist had not set up the game in order to win the Family Farm. He had come to make slaves of the Farm Families and the Heads of those families had sold them for poker chips, which are of no real value and in the end the con artist refused to redeem them. The Heads of the families, now too old to take care of themselves, turned at last to their sons and demanded that they care for them in their old age. But the sons had nothing to give them and so the heads of the Farm Families went to the con artist and signed more promissory notes in the name of their grand children and their great grandchildren in order to survive in the manner to which they had become accustomed. Of course the irony is that they were already dead as they had already had their reward and were forever after known as the “Generation of Vipers”.</w:t>
      </w:r>
    </w:p>
    <w:p>
      <w:pPr>
        <w:pStyle w:val="Normal"/>
        <w:rPr/>
      </w:pPr>
      <w:r>
        <w:rPr>
          <w:b/>
          <w:bCs/>
          <w:color w:val="000000"/>
          <w:sz w:val="20"/>
          <w:szCs w:val="20"/>
          <w:vertAlign w:val="superscript"/>
        </w:rPr>
        <w:t>11</w:t>
      </w:r>
      <w:r>
        <w:rPr>
          <w:color w:val="FF0000"/>
        </w:rPr>
        <w:t xml:space="preserve"> If a son shall ask bread of any of you that is a father, will he give him a stone? or if </w:t>
      </w:r>
      <w:r>
        <w:rPr>
          <w:i/>
          <w:iCs/>
          <w:color w:val="FF0000"/>
        </w:rPr>
        <w:t>he ask</w:t>
      </w:r>
      <w:r>
        <w:rPr>
          <w:color w:val="FF0000"/>
        </w:rPr>
        <w:t xml:space="preserve"> a fish, will he for a fish give him a serpent? </w:t>
      </w:r>
      <w:r>
        <w:rPr>
          <w:b/>
          <w:bCs/>
          <w:color w:val="000000"/>
          <w:sz w:val="20"/>
          <w:szCs w:val="20"/>
          <w:vertAlign w:val="superscript"/>
        </w:rPr>
        <w:t>12</w:t>
      </w:r>
      <w:r>
        <w:rPr>
          <w:color w:val="FF0000"/>
        </w:rPr>
        <w:t xml:space="preserve"> Or if he shall ask an egg, will he offer him a scorpion? </w:t>
      </w:r>
      <w:r>
        <w:rPr>
          <w:b/>
          <w:bCs/>
          <w:color w:val="000000"/>
          <w:sz w:val="20"/>
          <w:szCs w:val="20"/>
          <w:vertAlign w:val="superscript"/>
        </w:rPr>
        <w:t>13</w:t>
      </w:r>
      <w:r>
        <w:rPr>
          <w:color w:val="FF0000"/>
        </w:rPr>
        <w:t xml:space="preserve"> If ye then, being evil, know how to give good gifts unto your children: how much more shall </w:t>
      </w:r>
      <w:r>
        <w:rPr>
          <w:i/>
          <w:iCs/>
          <w:color w:val="FF0000"/>
        </w:rPr>
        <w:t>your</w:t>
      </w:r>
      <w:r>
        <w:rPr>
          <w:color w:val="FF0000"/>
        </w:rPr>
        <w:t xml:space="preserve"> heavenly Father give the Holy Spirit to them that ask him?</w:t>
      </w:r>
      <w:r>
        <w:rPr/>
        <w:t xml:space="preserve"> </w:t>
      </w:r>
    </w:p>
    <w:p>
      <w:pPr>
        <w:pStyle w:val="NormalWeb"/>
        <w:rPr/>
      </w:pPr>
      <w:r>
        <w:rPr/>
        <w:t>Luke 11:11-13 (KJV)</w:t>
      </w:r>
    </w:p>
    <w:p>
      <w:pPr>
        <w:pStyle w:val="NormalWeb"/>
        <w:spacing w:before="0" w:after="0"/>
        <w:ind w:firstLine="576"/>
        <w:rPr>
          <w:sz w:val="32"/>
        </w:rPr>
      </w:pPr>
      <w:r>
        <w:rPr>
          <w:sz w:val="32"/>
        </w:rPr>
      </w:r>
    </w:p>
    <w:p>
      <w:pPr>
        <w:pStyle w:val="Normal"/>
        <w:rPr/>
      </w:pPr>
      <w:r>
        <w:rPr>
          <w:b/>
          <w:bCs/>
          <w:color w:val="000000"/>
          <w:sz w:val="20"/>
          <w:szCs w:val="20"/>
          <w:vertAlign w:val="superscript"/>
        </w:rPr>
        <w:t>5</w:t>
      </w:r>
      <w:r>
        <w:rPr/>
        <w:t xml:space="preserve"> Every valley shall be filled, and every mountain and hill shall be brought low; and the crooked shall be made straight, and the rough ways </w:t>
      </w:r>
      <w:r>
        <w:rPr>
          <w:i/>
          <w:iCs/>
        </w:rPr>
        <w:t>shall be</w:t>
      </w:r>
      <w:r>
        <w:rPr/>
        <w:t xml:space="preserve"> made smooth; </w:t>
      </w:r>
      <w:r>
        <w:rPr>
          <w:b/>
          <w:bCs/>
          <w:color w:val="000000"/>
          <w:sz w:val="20"/>
          <w:szCs w:val="20"/>
          <w:vertAlign w:val="superscript"/>
        </w:rPr>
        <w:t>6</w:t>
      </w:r>
      <w:r>
        <w:rPr/>
        <w:t xml:space="preserve"> And all flesh shall see the salvation of God. </w:t>
      </w:r>
      <w:r>
        <w:rPr>
          <w:b/>
          <w:bCs/>
          <w:color w:val="000000"/>
          <w:sz w:val="20"/>
          <w:szCs w:val="20"/>
          <w:vertAlign w:val="superscript"/>
        </w:rPr>
        <w:t>7</w:t>
      </w:r>
      <w:r>
        <w:rPr/>
        <w:t xml:space="preserve"> Then said he to the multitude that came forth to be baptized of him, O generation of vipers, who hath warned you to flee from the wrath to come? </w:t>
      </w:r>
      <w:r>
        <w:rPr>
          <w:b/>
          <w:bCs/>
          <w:color w:val="000000"/>
          <w:sz w:val="20"/>
          <w:szCs w:val="20"/>
          <w:vertAlign w:val="superscript"/>
        </w:rPr>
        <w:t>8</w:t>
      </w:r>
      <w:r>
        <w:rPr/>
        <w:t xml:space="preserve"> Bring forth therefore fruits worthy of repentance, and begin not to say within yourselves, We have Abraham to </w:t>
      </w:r>
      <w:r>
        <w:rPr>
          <w:i/>
          <w:iCs/>
        </w:rPr>
        <w:t>our</w:t>
      </w:r>
      <w:r>
        <w:rPr/>
        <w:t xml:space="preserve"> father: for I say unto you, That God is able of these stones to raise up children unto Abraham. </w:t>
      </w:r>
      <w:r>
        <w:rPr>
          <w:b/>
          <w:bCs/>
          <w:color w:val="000000"/>
          <w:sz w:val="20"/>
          <w:szCs w:val="20"/>
          <w:vertAlign w:val="superscript"/>
        </w:rPr>
        <w:t>9</w:t>
      </w:r>
      <w:r>
        <w:rPr/>
        <w:t xml:space="preserve"> And now also the axe is laid unto the root of the trees: every tree therefore which bringeth not forth good fruit is hewn down, and cast into the fire. </w:t>
      </w:r>
    </w:p>
    <w:p>
      <w:pPr>
        <w:pStyle w:val="NormalWeb"/>
        <w:rPr/>
      </w:pPr>
      <w:r>
        <w:rPr/>
        <w:t>Luke 3:5-9 (KJV)</w:t>
      </w:r>
    </w:p>
    <w:p>
      <w:pPr>
        <w:pStyle w:val="NormalWeb"/>
        <w:spacing w:before="0" w:after="0"/>
        <w:ind w:firstLine="576"/>
        <w:rPr>
          <w:sz w:val="32"/>
        </w:rPr>
      </w:pPr>
      <w:r>
        <w:rPr>
          <w:sz w:val="32"/>
        </w:rPr>
      </w:r>
    </w:p>
    <w:p>
      <w:pPr>
        <w:pStyle w:val="Normal"/>
        <w:rPr/>
      </w:pPr>
      <w:r>
        <w:rPr>
          <w:b/>
          <w:bCs/>
          <w:color w:val="000000"/>
          <w:sz w:val="20"/>
          <w:szCs w:val="20"/>
          <w:vertAlign w:val="superscript"/>
        </w:rPr>
        <w:t>30</w:t>
      </w:r>
      <w:r>
        <w:rPr>
          <w:color w:val="FF0000"/>
        </w:rPr>
        <w:t xml:space="preserve"> And say, If we had been in the days of our fathers, we would not have been partakers with them in the blood of the prophets. </w:t>
      </w:r>
      <w:r>
        <w:rPr>
          <w:b/>
          <w:bCs/>
          <w:color w:val="000000"/>
          <w:sz w:val="20"/>
          <w:szCs w:val="20"/>
          <w:vertAlign w:val="superscript"/>
        </w:rPr>
        <w:t>31</w:t>
      </w:r>
      <w:r>
        <w:rPr>
          <w:color w:val="FF0000"/>
        </w:rPr>
        <w:t xml:space="preserve"> Wherefore ye be witnesses unto yourselves, that ye are the children of them which killed the prophets. </w:t>
      </w:r>
      <w:r>
        <w:rPr>
          <w:b/>
          <w:bCs/>
          <w:color w:val="000000"/>
          <w:sz w:val="20"/>
          <w:szCs w:val="20"/>
          <w:vertAlign w:val="superscript"/>
        </w:rPr>
        <w:t>32</w:t>
      </w:r>
      <w:r>
        <w:rPr>
          <w:color w:val="FF0000"/>
        </w:rPr>
        <w:t xml:space="preserve"> Fill ye up then the measure of your fathers. </w:t>
      </w:r>
      <w:r>
        <w:rPr>
          <w:b/>
          <w:bCs/>
          <w:color w:val="000000"/>
          <w:sz w:val="20"/>
          <w:szCs w:val="20"/>
          <w:vertAlign w:val="superscript"/>
        </w:rPr>
        <w:t>33</w:t>
      </w:r>
      <w:r>
        <w:rPr>
          <w:color w:val="FF0000"/>
        </w:rPr>
        <w:t> </w:t>
      </w:r>
      <w:r>
        <w:rPr>
          <w:i/>
          <w:iCs/>
          <w:color w:val="FF0000"/>
        </w:rPr>
        <w:t>Ye</w:t>
      </w:r>
      <w:r>
        <w:rPr>
          <w:color w:val="FF0000"/>
        </w:rPr>
        <w:t xml:space="preserve"> serpents, </w:t>
      </w:r>
      <w:r>
        <w:rPr>
          <w:i/>
          <w:iCs/>
          <w:color w:val="FF0000"/>
        </w:rPr>
        <w:t>ye</w:t>
      </w:r>
      <w:r>
        <w:rPr>
          <w:color w:val="FF0000"/>
        </w:rPr>
        <w:t xml:space="preserve"> generation of vipers, how can ye escape the damnation of hell?</w:t>
      </w:r>
      <w:r>
        <w:rPr/>
        <w:t xml:space="preserve"> </w:t>
      </w:r>
    </w:p>
    <w:p>
      <w:pPr>
        <w:pStyle w:val="NormalWeb"/>
        <w:rPr/>
      </w:pPr>
      <w:r>
        <w:rPr/>
        <w:t>Matt 23:30-33 (KJV)</w:t>
      </w:r>
    </w:p>
    <w:p>
      <w:pPr>
        <w:pStyle w:val="NormalWeb"/>
        <w:spacing w:before="0" w:after="0"/>
        <w:rPr>
          <w:sz w:val="32"/>
        </w:rPr>
      </w:pPr>
      <w:r>
        <w:rPr>
          <w:sz w:val="32"/>
        </w:rPr>
        <w:t xml:space="preserve">You may wonder at just how they forced us to play the game: why we would borrow money to engage in a rigged game of chance. But we were forced to. When we bought clothes or cars or a sandwich, we were charged this new thing called a sales tax and a large portion of that tax went to fund the pension funds of the city and county and state workers. Those workers, like everyone else, believed in the mythology of the growth of money. More than that, they had as their bargaining counterpart, other government workers who, while elected, were still eating from the same retirement trough. Like any other pyramid scheme, you simply convince people that they can put money in and take even more money out. Faced with the dilemma of having to raise enough for the future expenditures of the retirement funds, these government entities turned to the witchdoctors of Wall Street who prophesied future growth using the “Science” of the mathematical constructs whose priesthood they were. (When the scheme collapsed in 2008, those who had bargained for pensions that were only realistic based on the false assumptions of the Wall Street soothsayers, still felt entitled to the retirements they had bargained for: despite the fact that the municipalities who had agreed based on those false assumptions lost not only the promised “Increase” from Wall Street, but the “Seed Money” as well.) The same thing happened with Property taxes. They kept being increased to pay for those who were cashing out at the top of the pyramid. While 95% of the Country’s Firefighters are volunteers, the press set about making “Heroes” of city Firefighters who, along with police and most other city and State employees were fleecing the system. If you moved outside the city limits to avoid the bloated taxes that went to the bloated pensions of city workers, the courts allowed those municipalities to “Annex” you and you neighbors to pay for the retirements of workers that had never served you. The result was “Urban Sprawl” and the decay of “Down Town”. But that fed into the housing developments that used “Urban Flight” to “Increase” property values in the suburbs, which fed the borrowing of money for home mortgages at the other end. It was the same method Bernie Madoff used. You need to take in more than you are paying out in order to maintain the illusion. But if the money you are paying out is all disappearing to the increases made to keep the illusion afloat, people will begin to see the truth. So they instigated things like “Proposition 13”. It said that once you were established in your home they couldn’t raise “YOUR” property taxes: “Ever”. So they raised everyone else’s. They did the same thing with “Rent Freezing”. Just like “Seniority”, it meant that each time someone up the pyramid had a gain of some kind it could be passed onto those at the bottom with the promise that one day, they too, would be on top. It meant that when property taxes went up, or rent went up, those at the bottom of the pyramid would have to suffer an even greater increase because those already established wouldn’t have to contribute. But it made the payout at the top look really good and even fair if you were at the top. For those new to the pyramid it meant even greater increases in your living expenses. If it was your property taxes, you had the option of this newly created “instrument” from the “Financial Sector” called a “Second Home Mortgage”. So you were forced to either lower your standard of living relative to the standards set by your parents and by the facades of your peers, or borrow money against the supposed increasing value of your home. Whereas the generation of vipers could have paid the taxes from their “Money Market” accounts, we had to borrow. But had those at the top had to pay the increases, it would have destroyed the “Scheme” by taking out the money used to perpetuate the scam. Just as importantly, there was no empathy for the children who “Just needed to learn to work as hard as their Parents had”. It looked so easy from the top of the pyramid. Once they had retired and began receiving those things they felt “Entitled” to, they began “Voting” as a group for no taxes on their interest and no limits on their entitlements. But as they no longer received “Wages”, they voted for ever-increasing taxes on wages. </w:t>
      </w:r>
    </w:p>
    <w:p>
      <w:pPr>
        <w:pStyle w:val="NormalWeb"/>
        <w:spacing w:before="0" w:after="0"/>
        <w:rPr>
          <w:sz w:val="32"/>
        </w:rPr>
      </w:pPr>
      <w:r>
        <w:rPr>
          <w:sz w:val="32"/>
        </w:rPr>
        <w:tab/>
        <w:t>This was going on in every aspect of our lives. The “Corporate Raiders” of the 1980’s were using “Capital” to buy up any Publicly Held Corporation that kept Operating Capital on its books and put that money in their pocket; selling off the other assets as spoil. The process soon meant that all operating capital had to be borrowed and that drove prices up for consumers and profits up for bankers and “Greatest Generation” stockholders. (The fact that the “Big” corporations are now withholding capital, is more a function of the fact that the “Capital Elite” have acquired all there is to acquire, than of market uncertainty.) The inflation it caused was offset by willfully keeping unemployment at around 11% to prevent labor from asking for any raises as inflation ran wild and wages stagnated in order to compensate, for the sake of our “Idle” the Dollar. (I have heard the Bernanke has spoken of adopting a similar plan currently). At the same time our taxes were being used to prop up Unions through Government contracts and the money that went into their pension funds went straight into Wall Street as well. The Air Lines’ Unions monopolized Air Travel and the pension funds grew. When the Generation of Vipers refused to raise taxes on themselves and still clamored for more “Entitlements”, “WE THE PEOPLE” borrowed money in the form of “Nation Debt” and the interest WE paid on that money with our ever increasing income- tax load funneled money back into the pyramid scheme. If the pension fund of an Airline Corporation became insolvent in the rigged game down on Wall Street, income-tax payers were forced to “Tithe” money to the god they had made in order to save those retirement accounts and even the Republicans kept quiet about it. Back in the late 70’s or early 80’s they changed the tax code so that anyone over 55 years of age could “Cash Out” their home (and maybe everything else. I forget) one time and tax free. Of course it either freed them to live on less, or gave them more to invest. By 1997 when they made it so people of all ages could sell their home without paying taxes on the gains, they were forestalling what was coming in 2007. When Medicare recipients used two or three times the amount of health insurance funds that they had put in and the fund was in danger of exposing the nature of the scheme, they simply raised the amount they took as F.I.C.A. from you and your employer. When that strategy becomes untenable, they will raise the retirement age. Or they may start a totally new game and call it reformed so as to do away altogether with the medical pyramid you have been climbing before you can finish your ascent. But the constant has been and remains, the increases in Healthcare Costs, which are the reflection of the greed of those at the top of that field and all their accumulated wealth, cast upon that same alter of Wall Street in order to grow it into even more. When President Obama’s Healthcare plan was declared Constitutional, it was asserted that the thirty million people who would now get healthcare will be offset by the 1% who will now be forced into the system through premiums paid to “For Profit” Insurance Companies that represent “Capital” or through fines gathered by the IRS for the Socialist Government. As I have explained, the “Self Employed”, who aspired to be the Small Business owners of the future, along with today’s Small Business owners (the 99% of the 1% against whom the left has tried to organize the 99%) are the target. The “Tax” will, no doubt be levied against their net earning from self-employment, which represent their gross personal earnings before any personal deductions. You may recall that George W. Bush was trying to get Social Security itself replaced with Wall Street “Investments”. It’s likely that it would have forestalled the collapse of 2008, which is probably where the idea came from.</w:t>
      </w:r>
    </w:p>
    <w:p>
      <w:pPr>
        <w:pStyle w:val="NormalWeb"/>
        <w:spacing w:before="0" w:after="0"/>
        <w:ind w:firstLine="576"/>
        <w:rPr>
          <w:sz w:val="32"/>
        </w:rPr>
      </w:pPr>
      <w:r>
        <w:rPr>
          <w:sz w:val="32"/>
        </w:rPr>
        <w:t>Even the Credit Card Industry forced us to participate. If you owed on your cards you were going to pick up the tab for those with cash reserves that could pay their bill in full at the end of the month, because they paid no fees so that you paid their share for them. But more than that, the card fees that merchants had to pay to accept the cards at their stores were reflected in the cost of the goods and services they delivered. So that whether you used the cards or not, they affected the price you paid in a negative way. The “Cash Back” that card holders got was a percentage of the increase that you paid for their use of their cards whether you like it or not.</w:t>
      </w:r>
    </w:p>
    <w:p>
      <w:pPr>
        <w:pStyle w:val="NormalWeb"/>
        <w:spacing w:before="0" w:after="0"/>
        <w:rPr>
          <w:sz w:val="32"/>
        </w:rPr>
      </w:pPr>
      <w:r>
        <w:rPr>
          <w:sz w:val="32"/>
        </w:rPr>
        <w:tab/>
        <w:t xml:space="preserve">Another integral part of the scheme was the tax code. If we contributed to a “Tax Deferred 401K” or the like, we could avoid income taxes (although not F.I.C.A.) until we either retired or took the money out. Of course that meant that money one might put toward paying down your home mortgage was taxed, while money left to “Ride” on the gaming tables of Wall Street had taxes deferred so long as they are left to ride. If you took it out prematurely, not only did you pay the tax, but you also paid a penalty. If it meant that you borrowed on your home equity to pay your increasing tax burden and contribute to your 401K or ERA (early retirement account), the tax incentive made it work on paper. Moreover, the more money owed on homes and other loans as a result, provided the debtors that perpetuated the “Promise” of Wall Street’s pyramid scheme. That is, a “market” for the money they hoped to lend. Don’t play and you pay the same money to the government in taxes to cover the cost of taxes deferred for those who play. As long as home prices rise, the system, the “House of Cards” doesn’t fall and the “Numbers” work for those who play but not for those who don’t. Option one: fail. Option two: fail when house of cards falls. </w:t>
      </w:r>
    </w:p>
    <w:p>
      <w:pPr>
        <w:pStyle w:val="NormalWeb"/>
        <w:spacing w:before="0" w:after="0"/>
        <w:rPr>
          <w:sz w:val="32"/>
        </w:rPr>
      </w:pPr>
      <w:r>
        <w:rPr>
          <w:sz w:val="32"/>
        </w:rPr>
        <w:tab/>
        <w:t>They even figured how to use the “Small Business Administration” to leverage debt against us by perverting the intent of the programs mandate. Rather than fostering innovative new businesses, the program was used to help small business owners “Cash Out”. That is to say, if you wanted to borrow money to start a business that would have competed with existing businesses, you would be hard pressed to get help from the S.B.A. But if you wanted to buy an existing business, they were eager to help. By making low interest money available to that end and to no other, existing businesses could get more when they cashed out and faced no threat of unwanted competition. Purchased for cash rather than built from the ground up, these newly acquired businesses now had to raise costs to support the same previous “Bottom Line” because they had to service the added debt on the purchase price plus interest. Without competition, consumers had no option but to pay the increased to cover that new reality. Moreover, the money from the government-subsidized sale most likely now went to the money market to cover the sale, that made the increase, that traveled to the top of the pyramid.</w:t>
      </w:r>
    </w:p>
    <w:p>
      <w:pPr>
        <w:pStyle w:val="NormalWeb"/>
        <w:spacing w:before="0" w:after="0"/>
        <w:ind w:firstLine="576"/>
        <w:rPr>
          <w:sz w:val="32"/>
        </w:rPr>
      </w:pPr>
      <w:r>
        <w:rPr>
          <w:sz w:val="32"/>
        </w:rPr>
        <w:t xml:space="preserve"> </w:t>
      </w:r>
      <w:r>
        <w:rPr>
          <w:sz w:val="32"/>
        </w:rPr>
        <w:t xml:space="preserve">The beauty of the system was that it was relative in its broadest sense, which made it invisible. It was, and remains, “The Matrix” that is all around you. But this Matrix is juxtaposed to the Matrix of the movie. Whereas that Matrix could only be seen but not explained, this Matrix can be seen, but only through the sight Jesus was sharing in the Temple. Whereas the desert waste was the reality in opposition to the synthesized world that the Matrix placed you in, in the movie, this alternate reality that the Matrix places you in, is the “Real” hell. In an irony of ironies, when you list your creditors for the bankruptcy court, the list is known, in fact, as the Matrix. </w:t>
      </w:r>
    </w:p>
    <w:p>
      <w:pPr>
        <w:pStyle w:val="NormalWeb"/>
        <w:spacing w:before="0" w:after="0"/>
        <w:ind w:firstLine="576"/>
        <w:rPr>
          <w:sz w:val="32"/>
        </w:rPr>
      </w:pPr>
      <w:r>
        <w:rPr>
          <w:sz w:val="32"/>
        </w:rPr>
        <w:t>It all sprang from the “Spirit” of that Generation’s thinking. A man I know of that Generation calls himself a Democrat. He has a friend who is of his generation, whose wife died. The result was a sense of lost purpose. So he turned to his old work life for something to do. At age seventy something he bough a truck and a trailer in order to go to the oil fields and haul gravel for a rock quarry. The quarry only operated 40 hours a week, but it still paid $5,000.00 a week for driver, truck and trailer. The problem was that he still wanted to spend his winters on the beaches of Mexico with his old retired buddies. I was offered the possibility of a job taking over for him from November to April at a flat rate of $250.00 a day. My Democratic friend saw it a “Favor” that I would be allowed such a well paying job in the midst of these hard times. But who is it that is receiving the favor if I take over this truck?</w:t>
      </w:r>
    </w:p>
    <w:p>
      <w:pPr>
        <w:pStyle w:val="NormalWeb"/>
        <w:spacing w:before="0" w:after="0"/>
        <w:ind w:firstLine="576"/>
        <w:rPr>
          <w:sz w:val="32"/>
        </w:rPr>
      </w:pPr>
      <w:r>
        <w:rPr>
          <w:sz w:val="32"/>
        </w:rPr>
        <w:t>This flat rate is actually a subversion of all the “Socialistic” programs that the Democratic Party has instituted on behalf of workers. By calling me a “Sub-contractor” or some other deceptive title, this truck owner would not “Match” my Social Security (FICA) contribution, leaving me to pay the whole 15.2% on gross from my $250.00 per day. I would get nothing toward Unemployment Benefits. No “Workman’s Compensation” benefits should I get hurt. No medical benefits and no retirement. Just as importantly, this man wasn’t looking for someone to come and climb in his truck and operate it for forty hours a week. He undoubtedly wanted someone who would grease it once a week. Someone who would see to it that flat tires got fixed and that it got repaired and serviced as needed. There would be paperwork and whatever else: and all for that “Flat Rate” of $250.00 for me, and $750.00 (minus wear and tear, maintenance and fuel and insurance), for him. In short: he wanted someone to run his business for him without having to even provide the basic safeguards this self-described Democrat supposedly believes in. Somewhere in this country a family is failing because a man can’t find decent job, while all around the Country, this generation of Vipers uses the collateral they squeezed out of my generation to play at their extortions, calling them favors. Yes, $250.00 a day is pretty good money for most working people. But we’re talking about the Oil Field and that means relatively high living expenses in relatively difficult conditions. But more than that, we’re talking about the ability of someone with money to control the situation so that they make money from money while retaining the control that they desperately need as a result of their collective trauma: The Great Depression and WWII.</w:t>
      </w:r>
    </w:p>
    <w:p>
      <w:pPr>
        <w:pStyle w:val="NormalWeb"/>
        <w:spacing w:before="0" w:after="0"/>
        <w:ind w:firstLine="576"/>
        <w:rPr>
          <w:sz w:val="32"/>
        </w:rPr>
      </w:pPr>
      <w:r>
        <w:rPr>
          <w:sz w:val="32"/>
        </w:rPr>
        <w:t xml:space="preserve"> </w:t>
      </w:r>
      <w:r>
        <w:rPr>
          <w:sz w:val="32"/>
        </w:rPr>
        <w:t>When Great Grandpa Walton, of the mythical “The Waltons” passed down his “Walton’s Mountain” to his son John, he handed over the family’s assets to the next generation with the promise that though he would no longer be “Head” of the “Family” economically, he and Grandma Walton would remain “Spiritual” advisors and a members in good standing, provided for until the day they died. The Generation of Vipers not only sold the Mountain and evicted their sons, but they withheld Capital so that they could share in the fruits of the extortion against those that followed: even to voting to have their entitlements increased without thought of, or regard for, the generations to come. As hard as they were on us, they seemed to have a soft spot for illegal immigrants. They believed in their distorted hearts that it was out of a sense of Christian compassion. But the truth was closer to the way they found they could hire them for nothing and still be treated as though they were doing them a favor. Besides, they filled in the lost numbers at the bottom of the pyramid needed to perpetuate the scheme they called an ever-expanding economy. It didn’t matter that they retained their own culture and refused to “Melt” as members of the American Society at large, because for all their lip service, the only god and the only culture that that generation believed in was printed for the cost of the paper and the cost of the printing by the Federal Reserve. Like the illegal immigrants themselves, they never understood that it was the culture handed down from the generations before that had built the great economy. And like the illegal immigrants, they worshipped the economy and abandoned the culture until both were lost.</w:t>
      </w:r>
    </w:p>
    <w:p>
      <w:pPr>
        <w:pStyle w:val="NormalWeb"/>
        <w:spacing w:before="0" w:after="0"/>
        <w:ind w:firstLine="576"/>
        <w:rPr>
          <w:sz w:val="32"/>
        </w:rPr>
      </w:pPr>
      <w:r>
        <w:rPr>
          <w:sz w:val="32"/>
        </w:rPr>
        <w:t>If you’ve ever played with sand on a beach then you know what the ancient Egyptians knew. If you pour dry desert sand onto the top of a pile, it will naturally take the form of a pyramid. If you set up a system that pours the sand fast enough you will begin to see it flow down the sides from the top like water. In a world built in the form of such a pyramid, where a Middle Class generation of children was raised to believed in the myths that governed the thinking of a Generation of Vipers, it was customary to eject young people from their parent’s houses when they graduated from High School with nothing but their youth and inexperience as collateral. Some went to College. Some went to work. All of them began their ascent up the side of the pyramid made of shifting sand. The path their parents had taken to the top had been erased by the sands of time and so we trusted them when they told us the steps we had to take. On either side were our peers and though we were in fact losing ground to those sands of time, our only reference was to each other. Some seemed to be gaining and that was enough to keep the illusion of the pyramid scheme alive in our minds and in our hearts. Besides: the struggle was “All Consuming”. We didn’t understand that the things we were going into debt for, in order that our wives could feel the equal of our peers’ wives, were also putting them deeper and ever deeper in debt to the Beast. The mythologies had promised that hard work and plenty of it would “PUSH” us up the pyramid. That “religion” would cause us to feel the failure of our inability to succeed as our parents had succeeded and so we suffered in silence out of the shame we felt and that our wives oft times pointed out, no doubt, because of the shame they felt. The saddest element of the whole affair was that our parents had been so self-righteous when we as a generation, rebelled against their “Cookie Cutter” lives that we just assumed that they “knew” Jesus when they preached to us about our lack of morality. The truth was that they never read nor understood the Laws of the Bible. They simply paid their ministers to speak soothing things to them as they sold out the generations to come and because we did not read for ourselves, we did not catch the lie and we were undone.</w:t>
      </w:r>
    </w:p>
    <w:p>
      <w:pPr>
        <w:pStyle w:val="NormalWeb"/>
        <w:spacing w:before="0" w:after="0"/>
        <w:ind w:firstLine="576"/>
        <w:rPr>
          <w:sz w:val="32"/>
        </w:rPr>
      </w:pPr>
      <w:r>
        <w:rPr>
          <w:sz w:val="32"/>
        </w:rPr>
        <w:t>But the cruelest thing that the Generation of Vipers did was to rally round the flag for any new war the Government wanted to wage. They weren’t just “at ease”. They pushed. They dusted off their medals for the parades and told the young how they had saved the world and what they wanted in return. And then they told those young that to kill was honorable. And they told them how they would never be as worthy as they were, nor deserve the adulation they had known if they didn’t blindly follow leaders who were bent on serving forces that the Generation of Vipers were themselves too terrified to face: The Beast.</w:t>
      </w:r>
    </w:p>
    <w:p>
      <w:pPr>
        <w:pStyle w:val="NormalWeb"/>
        <w:spacing w:before="0" w:after="0"/>
        <w:ind w:firstLine="576"/>
        <w:rPr>
          <w:sz w:val="32"/>
        </w:rPr>
      </w:pPr>
      <w:r>
        <w:rPr>
          <w:sz w:val="32"/>
        </w:rPr>
        <w:t xml:space="preserve">   </w:t>
      </w:r>
      <w:r>
        <w:rPr>
          <w:sz w:val="32"/>
        </w:rPr>
        <w:t>The corruption associated with the “Slush Funds” that are the health and pension funds of Unions, are legendary. What began as a Labor Movement became both a victim and an arm of the Moneyed powers in much the same way that Capitalism did. Together they have high jacked our Government through the political institutions that they have purchased with money that rightfully belongs to the citizens of this Country and as we go, so goes the World. To paraphrase the statement that Bill Still shared from the London Times of the 1800’s, “If this Democracy thing is allowed to survive it will mean the end of kings”. I have just described their two most important countermeasures to that “democratic” Ideal: the Democratic and Republican Parties. Both sides hate this upstart middle class. Both sides are the enemy of small business owners that support that middle class and assault it with unfair taxes, unfair lending practices, unfair competition, perverted Patent and Copyright laws and the business cycle of the beast of Revelation. Moreover, because you believe in false gods, you believe in false oracles.</w:t>
      </w:r>
    </w:p>
    <w:p>
      <w:pPr>
        <w:pStyle w:val="NormalWeb"/>
        <w:spacing w:before="0" w:after="0"/>
        <w:ind w:firstLine="576"/>
        <w:rPr>
          <w:sz w:val="32"/>
        </w:rPr>
      </w:pPr>
      <w:r>
        <w:rPr>
          <w:sz w:val="32"/>
        </w:rPr>
        <w:t>Several years ago, Mr. Buffet and Mr. Gates both allowed a graduating class from the University of Nebraska in Lincoln Nebraska to ask them questions in a televised interview. The forum was closed to all outsiders, including the parents of those graduating students. When asked about the wisdom of a “Flat Tax” assessed against all earnings as a percentage that is fair to all and for all amounts earned, (I assume even by corporations) Mr. Buffet answered that the rich would simply “Lend” themselves the money so as to never pay anything. So let us muse on that. If a Corporation were to lend money to its employees at no interest when the market interest rate is above zero, wouldn’t such an exchange be subject to an assessed value by the IRS? It certainly is if one takes “Objects” in place of currency when traded for labor, or even for other objects. If a salary were postponed in such a manner, the taxes would still come due when the salary was paid and loan repaid. If the individual truly paid the interest to avoid the taxes, they would end up paying the tax plus the interest. More importantly, as we have learned from the sale at auction of the home in Shelby County, if that loan were forgiven, all the money would still have to be shown as income in the form of form 1099, “Debt Forgiven”, classified as income.</w:t>
      </w:r>
    </w:p>
    <w:p>
      <w:pPr>
        <w:pStyle w:val="NormalWeb"/>
        <w:spacing w:before="0" w:after="0"/>
        <w:ind w:firstLine="576"/>
        <w:rPr>
          <w:sz w:val="32"/>
        </w:rPr>
      </w:pPr>
      <w:r>
        <w:rPr>
          <w:sz w:val="32"/>
        </w:rPr>
        <w:t>Because they were newly minted graduates with no experience in paying taxes, it was easy to dumbfound them with gibberish. The thing that the rich fear most is a “Flat Tax” because such a tax eliminates the loopholes that they have paid to have inserted into the tax code. The so-called “Buffet Rule” will have no effect on the ultra-wealthy. They can leave the vast majority of their wealth in their Corporations and increase the amount they pay themselves to offset their personal tax increase. Such a tax on their “Income” represents a very small percentage of their total wealth. Likewise, the “Poor” have no income to be subjected to ever higher and higher taxes. It is those in Small Business, who might “KEEP” enough Capital after taxes to “Capitalize” true competition that are the threat to this corrupt system. A truly “Capitalistic” economy might emerge if they were not held down. They are the targets of this assault. A billionaire has a thousand millions of dollars. The key is to keep the “Club” exclusive so that you can buy everything of value that anyone else builds, for little or nothing when the bear market rears it beastly head. Letting middleclass Entrepreneurs, the 99% of the top 1 %, accumulate “Capital”, challenges that “Business Model”. The rich don’t want such an economy and the liberals don’t want it either. The Liberal “Socialists” allow you to have enough to live and then they tax away anything over that with a “Progressive tax” that increases alongside your pay increase. Then they augment those who aren’t paid enough to survive. The end result is that, after taxes, everybody makes the same amount.</w:t>
      </w:r>
    </w:p>
    <w:p>
      <w:pPr>
        <w:pStyle w:val="NormalWeb"/>
        <w:spacing w:before="0" w:after="0"/>
        <w:ind w:firstLine="576"/>
        <w:rPr>
          <w:sz w:val="32"/>
        </w:rPr>
      </w:pPr>
      <w:r>
        <w:rPr>
          <w:sz w:val="32"/>
        </w:rPr>
        <w:t xml:space="preserve"> </w:t>
      </w:r>
      <w:r>
        <w:rPr>
          <w:sz w:val="32"/>
        </w:rPr>
        <w:t>Just last year, there was a push to institute the first ever “State Income Tax” in Washington State. Mr. Gates’ father was among those who promoted the idea. He said his son was all for it. When that fact was touted to those entrepreneurs who were apposed to the idea, they responded by saying that Mr. Gates had already made his money. After all, in a world where interest (usury) is the god of the People, if you have your money free and clear and the money it makes is not taxed as income, but as “Capital Gains”, it doesn’t matter to you if they raise the income tax on salaries and wages to 99%, it just means less pressure to tax your Corporation, which is where all your money is. If you’re a union, it just means that the Corporations that you have arrangements with won’t be undermined by Capitalistic, or free-market competition that gives rise to new non-union companies. In any case, it is about control of the economy and of the masses through, taxes, tax breaks, tax incentives, tax subsidies and the press that sells them all to the People. When I was young they convinced us that those who made $50,000.00 a year were “Rich” and that we should tax them without mercy. A couple of generations and a lot of inflation later that $50,000.00 is approaching the “Median” family income and those families reap the tax penalties we sewed back then. This Buffet tax is more of the same.</w:t>
      </w:r>
    </w:p>
    <w:p>
      <w:pPr>
        <w:pStyle w:val="NormalWeb"/>
        <w:spacing w:before="0" w:after="0"/>
        <w:ind w:firstLine="576"/>
        <w:rPr>
          <w:sz w:val="32"/>
        </w:rPr>
      </w:pPr>
      <w:r>
        <w:rPr>
          <w:sz w:val="32"/>
        </w:rPr>
        <w:t xml:space="preserve"> </w:t>
      </w:r>
      <w:r>
        <w:rPr>
          <w:sz w:val="32"/>
        </w:rPr>
        <w:t>The Spirit of the America west is personified in the wild Mustang and it gives rise to another metaphorical example. The fastest way to trap a herd of wild horses is to build two fences that begin far apart and then narrow towards each other. The stampeded herd will move away from the fence at their right as they draw near enough to see that it is a fence, just as we rejected the Republicans in 2008 and in 1992 and 1976. When the fence on the left comes into view, they will then track right again as we did when we re-elected those same Republicans to Congress in 2010 and 1994. With each move, right or left, the horses descend deeper into the trap until they can clearly see both fences for what they are, much as we see Congress today, but there is no way out as long as they can be stampeded. Bush may have given us the Patriot Act and granted clemency for the Corporations who illegally spied on Americans for the Government after 9/11, but Obama has killed an American without trial by “Executive Order”, corrupted the law by suspending our Constitutional Right of Habeas Corpus and providing the Military the “Cover” to arrest and detain Americans indefinitely and without trial. He has allowed the “Navy Seals” (when special forces now number in the tens of thousands), to make a Hollywood propaganda film to elevate them to the status of “Star gods” when, if they were members of another Country’s military, we would view them as “Death Squads” under the control of dictators. Now that their commanding General petitions for the authority to station these forces as he sees fit, they well be visited upon anyone deemed a threat to the perpetuation of the stampede. There is said to be a Federal Law in existence that is kept “secret” out of concerns for National Defense. How does one mount a defense against a secret law? It turns out such a defense is not necessary as the Attorney General Erik Holder, has proclaimed that, while Americans are still entitled to “Due Process”; that “due process” need not involve the judicial branch or a day in court. While it was Bush that set up the “Bailout” for the Wall Street Banks, it was Obama that signed the checks that transferred the remaining wealth of the Nation over to the .0001%. Bill Still explained “Fractional Reserve Lending” and President Obama’s “Front Woman” Elizabeth Warren testified that some of these companies were “Leveraged” 100 to 1. That means that somewhere out in the system that Obama felt compelled to save, someone had lent out an equivalent amount to the $137,00.00 over which the Shelby County case came before Judge Davidson, and collected as much interest as the market would bear, against bank assets of $1,370. 00. The real horror however, is that had they only lent $13,700.00, it would have considered fair and reasonable.</w:t>
      </w:r>
    </w:p>
    <w:p>
      <w:pPr>
        <w:pStyle w:val="NormalWeb"/>
        <w:spacing w:before="0" w:after="0"/>
        <w:ind w:firstLine="576"/>
        <w:rPr>
          <w:sz w:val="32"/>
        </w:rPr>
      </w:pPr>
      <w:r>
        <w:rPr>
          <w:sz w:val="32"/>
        </w:rPr>
        <w:t>The other of the “Great Countermeasures” conjured up to undo US is best seen through this 1960’s riddle. A plane crashes. The father is killed and the son rushed to a hospital and into surgery where the surgeon called upon proclaims, “I can’t operate on this person. He is my son.” Back then few people guessed that the surgeon must be the mother. Such thinking was “Outside their box”. Most “professional working people” of any kind were men. What I am about to share with you now will not be easy to hear. It is outside the box that you take comfort in.</w:t>
      </w:r>
    </w:p>
    <w:p>
      <w:pPr>
        <w:pStyle w:val="NormalWeb"/>
        <w:spacing w:before="0" w:after="0"/>
        <w:ind w:firstLine="576"/>
        <w:rPr/>
      </w:pPr>
      <w:r>
        <w:rPr>
          <w:sz w:val="32"/>
        </w:rPr>
        <w:t xml:space="preserve">By the nineteen-fifties, many “Homemakers” would have spent an hour getting everyone up and out for the day and then spent a couple of hours being domestic and then a few hours on errands and or being social or relaxing. With small children in the home, the day would have been far more hectic and far less social. But just as these early years of marriage are the days when men pay their “Dues” in the workplace, so too, did Mom look forward (if with some sadness) to a less demanding schedule as Baby became more independent and eventually, went off to school. By evening those Homemakers would have supper prepared. By the sixties dishwashers proliferated, increasing the energy reserves for such “chores” (some said pleasures) as bath time and reading bedtime stories. The key to devaluing this pinnacle of housewife evolution was to use actresses that exuded self-confidence to sell the idea to self-conscience teens that Motherhood was servitude and that men had it made at women’s expense. Believing them selves to be rebels, they followed like lemmings off a cliff and anyone who suggested they were wrong to do so was crucified in the press. Men’s groups were essentially outlawed or made taboo and the women’s organizations that had once looked out for </w:t>
      </w:r>
      <w:r>
        <w:rPr>
          <w:i/>
          <w:sz w:val="32"/>
        </w:rPr>
        <w:t>everyone</w:t>
      </w:r>
      <w:r>
        <w:rPr>
          <w:sz w:val="32"/>
        </w:rPr>
        <w:t xml:space="preserve"> in the family, morphed into “Men=bad, Women=good” promotion machines that occasionally did good works for little girls. It became acceptable to dump one’s kids on schools unfed, sick or disheveled, and berate teachers for the degraded morals and academic decline of our kids, who were left to seek guidance from the Media and on the street, so that women could “Be all they could be”, “Be More”. The “Good Old Boy System” was rightfully demonized as unfair only to be replaced with “Networking”, which is essentially the politically correct form of the same thing for women. For every woman who achieved the promise of “Angry Feminist” or “Barbie Goddess” on some cable network, there are a million women who have to leave their children with strangers and go off to work at jobs that leave them no time to be makers of homes because their entree into the workforce doubled the workforce and stagnated wages for two generations. Because their education wasn’t used to enrich and inspire their children, or assist their husband’s struggle against the Beast, it was used to make war on their brothers, their fathers and their sons. The “ticky-tacky” that We as a generation had rejected became the siren’s song of generations who had to keep up with the appearances of the “Joneses’’, not realizing that the Joneses were sinking into debt as well.</w:t>
      </w:r>
    </w:p>
    <w:p>
      <w:pPr>
        <w:pStyle w:val="NormalWeb"/>
        <w:spacing w:before="0" w:after="0"/>
        <w:ind w:firstLine="576"/>
        <w:rPr>
          <w:sz w:val="32"/>
        </w:rPr>
      </w:pPr>
      <w:r>
        <w:rPr>
          <w:sz w:val="32"/>
        </w:rPr>
        <w:t>My Step-grandfather said his father was so mean that during the “Great Depression” he would have his wife keep his cash in her bra, but forbade her to spend any of it, even on groceries. Sometimes when there was no food in the house, he would come home and get some money from her and then go eat at the café and leave the rest of the family hungry and her too afraid to spend any of the money in her possession for food. He was a son-of-a-bitch. Even so, my step-grandfather had a mother in the home when he was hungry, or sick or afraid. The rich might have had everything else, but they got stuck with nannies and that made ours the better world to live in. So when one of these pinnacles of Feminist enlightenment expressed the notion that nine months maternity leave was not enough for a mother to meet her maternal requirements, the man she spoke to on that cable news show might have said, “No, it isn’t” “Such an undertaking requires a minimum of ten years.” “If you have more than one child, the time between births should also be added to that ten-year calculation.” “The gestation period should also be low on stress, so you might want to consider that as well.” “That’s why, men once worked outside home in order to provide for a woman who ‘Made’ that home, but you though such men’s jobs easy and such women’s lives of no value at all.” But such an answer would have required thinking outside the box the Feminists have placed us in.</w:t>
      </w:r>
    </w:p>
    <w:p>
      <w:pPr>
        <w:pStyle w:val="NormalWeb"/>
        <w:spacing w:before="0" w:after="0"/>
        <w:ind w:firstLine="576"/>
        <w:rPr>
          <w:sz w:val="32"/>
        </w:rPr>
      </w:pPr>
      <w:r>
        <w:rPr>
          <w:sz w:val="32"/>
        </w:rPr>
        <w:t>The Founding Fathers gave us a Judicial System through which We could address outrages, but the mania unleashed in the form of the “Drug War” introduced the Trojan Horse of “self-sustaining” Courts, first through the seizure of confiscated assets coupled with the under-funding of the Courts and then other softer targets like DUI’s. The “War” was created in order to turn good cops bad, and for generating revenue for “Money Launderers”. (If you’ve ever noticed, when they show the “Big” seizures on television, the bills are always neatly bundled fresh from some bank.) It also put the People’s Business of “The Law”, way down the list of priorities when the business of the Court became generating revenue to sustain the lifestyles of its employees (its officers) and dividing the spoils of marriages that failed under the strain of Feminist Mythologies. It was estimated that in the county in which I now preside, only 3% of cases go to trial. The rest all get plea-bargained and God help you if you refuse such a bargain and are found guilty. Judge Davidson’s decision was very likely influenced to some degree by the financial constraints put on the courts and looks what it has cost us.</w:t>
      </w:r>
    </w:p>
    <w:p>
      <w:pPr>
        <w:pStyle w:val="NormalWeb"/>
        <w:spacing w:before="0" w:after="0"/>
        <w:ind w:firstLine="576"/>
        <w:rPr>
          <w:sz w:val="32"/>
        </w:rPr>
      </w:pPr>
      <w:r>
        <w:rPr>
          <w:sz w:val="32"/>
        </w:rPr>
        <w:t>I have watched as the people of the Middle East have offered up their very lives for the hope and the promise of freedom, while my generation and the generation of my parents have traded those freedoms away for the promises of Wall Street and the safety of “The Patriot Act”. Ironically, they are no longer at ease in Greece where it is those that once “Had”, but have now lost, who are wild in the streets. You may remember how the Police heavy-handedly evicted the “Occupy Wall Street Movement” from the parks in New York NY, Oakland CA. and Denver CO.  It was a different story when the “Haves” took over the State Capital building in Madison Wisconsin. The reason was that, while the press depicted those occupiers as teachers, for whom the population has some empathy, the protesters also included Civil Servants, Firemen and of course off duty Police. While teachers come into the Civil Sector at entry level wages that are slow to mature to the wages they deserve and struggling with student loan debt and leave with relatively modest pensions at relatively older ages, the bloated pensions for early retirement consistent with most Police and Fire contracts just didn’t sell as well on the National Stage. They’re worried that soon, they might not “Have” either.</w:t>
      </w:r>
    </w:p>
    <w:p>
      <w:pPr>
        <w:pStyle w:val="NormalWeb"/>
        <w:spacing w:before="0" w:after="0"/>
        <w:ind w:firstLine="576"/>
        <w:rPr>
          <w:sz w:val="32"/>
        </w:rPr>
      </w:pPr>
      <w:r>
        <w:rPr>
          <w:sz w:val="32"/>
        </w:rPr>
        <w:t>Across the country those who once had money to stockpile food, have now seen that stockpile classified as a “Terrorist” “Marker”. Those who had money to stockpile arms and ammunition against the threat of marauding hordes may well be the first to be paid a visit by Homeland Security’s “Republican Guard” immortalized in film. But it is more likely that it will be a “Predator Drone” operated by someone in a bunker in another part of the country. Perhaps it will be a career woman, as women have been shown to be three times as likely to follow immoral orders. Perhaps that is just one of the advantages of having them in the military. Though Jesus has made clear the choices involved in following God’s Law, it must be acknowledged that to become a soldier is to give an oath to kill. Killing is part of the equation of military service. But there is currently a situation that, like so many of the situations that arise from the propaganda that is forced on us, is based in twisted logic. We are told that women are an integral and valuable and equal part of our military. They are said to equal to the task, though they are kept out of “Combat” roles for the most part. They are “Featured” in every public occasion and “photo Op”, distorting their numbers while extolling their importance. They are not women, but warriors; yet their hair is not required to be gender neutral. But most importantly, when forced to live and work in close proximity to those who have been “trained” to reject a portion of society’s moral code (not to kill), find themselves being raped in large percentages. War is a “Team” sport. Please believe me when I say that all I have been taught by the Bible tells me it is against the Laws Jesus came to teach, which makes it that much more sad that women feel now feel the need to join the team. But the truth of the matter is that within this team, the rule is survival of the team and if you as a member can be rapped and the rapist lives through the experience, you don’t qualify for the team. Sadly, that is probably the lesson being expressed by the rapists. That doesn’t make rape acceptable. But asking men who have been trained as these men have been, to “Play Nice” is as absurd as “Feminism” itself.</w:t>
      </w:r>
    </w:p>
    <w:p>
      <w:pPr>
        <w:pStyle w:val="NormalWeb"/>
        <w:spacing w:before="0" w:after="0"/>
        <w:ind w:firstLine="576"/>
        <w:rPr/>
      </w:pPr>
      <w:r>
        <w:rPr>
          <w:sz w:val="32"/>
        </w:rPr>
        <w:t>As for the Military as a whole, the idea that one would “Sign Over” the control of one’s life seems to me to be at odds with what it is to be an American. The movie series that begins with “The Borne Identity” deals with the issues surrounding the culpability of those who allow themselves to become subordinate to “Power”. I suspect that the story’s creator was well aware of the subtext that this soldier was being  “reborn” of a new spirit as Jason “Borne”: a killer who kills whoever his “Handlers” tell him to kill. He absolved himself of his responsibilities as a member of the host of heaven and takes the mark of the Beast, serving evil cloaked in the mystique of National Security. The course of the story sees him reborn yet again. You can come to terms with your life as he did and be “Borne” reborn as he did. It is not who you were that God judges, its who you ultimately become. But if you seek adulation for the things you have done for the sake of a corrupt Government, calling it “Service” to your Country, then you have become the salesman that sells “War” to the next generation, putting you at odds with the teachings of Christ, the Lord of the Founding Fathers. In the end you become like the two being questioned at the end of the movie “Enemy of the State” or the assassin in “Serenity”. But understand, that he who has killed as a way of life, and yet comes to understand that to not kill and to die as a result of that decision, has arrived at the moment of truth, when the right choice leads to exoneration and life everlasting after death.</w:t>
      </w:r>
      <w:r>
        <w:rPr>
          <w:sz w:val="28"/>
        </w:rPr>
        <w:t xml:space="preserve"> </w:t>
      </w:r>
      <w:r>
        <w:rPr>
          <w:sz w:val="32"/>
        </w:rPr>
        <w:t>The day that you die for right without fear of eternal death is the day you cannot be killed except in the flesh.</w:t>
      </w:r>
    </w:p>
    <w:p>
      <w:pPr>
        <w:pStyle w:val="NormalWeb"/>
        <w:spacing w:before="0" w:after="0"/>
        <w:ind w:firstLine="576"/>
        <w:rPr>
          <w:sz w:val="32"/>
        </w:rPr>
      </w:pPr>
      <w:r>
        <w:rPr>
          <w:sz w:val="32"/>
        </w:rPr>
      </w:r>
    </w:p>
    <w:p>
      <w:pPr>
        <w:pStyle w:val="NormalWeb"/>
        <w:spacing w:before="0" w:after="0"/>
        <w:ind w:firstLine="576"/>
        <w:rPr>
          <w:sz w:val="32"/>
        </w:rPr>
      </w:pPr>
      <w:r>
        <w:rPr>
          <w:sz w:val="32"/>
        </w:rPr>
        <w:t>The other social power at work in the military is the “Gay” movement. Like “Feminism”, it requires a twisted logic in order to prosper in the social setting. In 2012 there has been a case in the America Courts that was also tried in the American Media. It had to do with a young insecure man who was unknowingly caught on camera engaging in what was intimated to be homosexual acts and those acts “posted” to the “Web” by his roommate. Devastated by having the acts witnessed on “Social Media”, the young man took his own life and the roommate was put on trial for what was deemed “the Hate Crime”. This is all quit straight forward according to the press accounts in the age of the pushback to “Bullying” as it relates to the causation of such acts of retaliation as “School Shootings”. Moreover, Gays have come under the same umbrella the Jewish in the press; which is to say that criticizing Jewish People is “Anti-Semitic”, regardless of the truth of the criticism. In fact, if the Hebrew prophets uttered God’s condemnations against Israel today, they would be condemned in the press as Anti-Semitic. They might even be charged with hate speech. Likewise, to be “Gay” is to be protected by the media and the courts. But as the story of the young man engaged in the homosexual act came to light, it seemed that he was only kissing the other male in the video. As to what remarks the roommate who put the video on the web made, I will confess, I am ignorant. But the point is this. If “We”, as a Society, are forbidden to say that a boy kissing a boy is wrong, then by what right did the Prosecution bring charged against the roommate who posted the video? If this young man felt so ashamed and humiliated as a result of this posting, how is it that the roommate was the only one arrested? Weren’t all those who viewed the video responsible if their supposed reactions led to this boy’s decision to end his own life? Wasn’t the prosecution itself inferring that being caught in the act of kissing someone of the same sex is a reason to want to end one’s life? Isn’t that in itself a form of “Hate” promotion? What about the song “I kissed a girl” that all the movie and sit-com writers have incorporated into their story lines? If it is “Cool” for a girl to kiss a girl, isn’t it likewise cool for a boy to kiss a boy? And if it isn’t, who says so? God says so if its in the context of a sexual act. That would make the followers of the three religions that worship the God of Abraham guilty of inciting “Hate” as argued by the Prosecuting Attorney. I mean, if the statement “Dude, did you see that dude kiss that dude?” qualifies as a “Hate” crime, is the crime found in the inflection of the words?</w:t>
      </w:r>
    </w:p>
    <w:p>
      <w:pPr>
        <w:pStyle w:val="NormalWeb"/>
        <w:spacing w:before="0" w:after="0"/>
        <w:ind w:firstLine="576"/>
        <w:rPr>
          <w:sz w:val="32"/>
        </w:rPr>
      </w:pPr>
      <w:r>
        <w:rPr>
          <w:sz w:val="32"/>
        </w:rPr>
        <w:t>You know this. You can understand the twisting of logic if you put your mind to the task. “But why?” you ask. Why would they do this? The reasons on the left are obvious. There is a stated agenda. The agenda of the “Politically Correct” that says we want to divide and conquer using the model exposed by William Lind: “The Long Walk Through the Institutions”. On the other side are the Fascists and they are served by these fights as well. When these cases come up in the media, the Fascist from the political right call out to all those who are repulsed, and sick and tired of being told that they are criminals for believing as they do: and the fascists beckon to them to rally around that HATE. But neither side, left of right, cares if and when violence replaces social convention. In the end, those they have used to further the division that brought down our Country will be used as the “Goat”. The young man charged in the supposed “Hate Crime” had a dark complexion that appeared to be of Middle Eastern origin and the boy who committed suicide looked as though he might be Jewish. In that way the injustice of this twisted legal process can be used to incite Radical Islam. The result will further the goals of the Fascists who are eager to resume “The Crusades”. It will also further the goals of those who hope to rally U.S. support for the State of Israel by inciting Islam against the US.</w:t>
      </w:r>
    </w:p>
    <w:p>
      <w:pPr>
        <w:pStyle w:val="NormalWeb"/>
        <w:spacing w:before="0" w:after="0"/>
        <w:ind w:firstLine="576"/>
        <w:rPr>
          <w:sz w:val="32"/>
        </w:rPr>
      </w:pPr>
      <w:r>
        <w:rPr>
          <w:sz w:val="32"/>
        </w:rPr>
        <w:t>Since writing these last paragraphs, the young man charged in this supposed crime was found guilty and went on TV to state his side. As predicted, though we were led to believe the “Posted” video was salacious, it was only kissing. Though we were led to believe that the young man’s life was otherwise fine, it turns out he had “Outed” himself to his parents, who were said to be less than supportive. While the kid who “Spied” on his roommate was reported to be a “Hater”, he was simply a kid experiencing life and navigating through uncharted territory in the “Age of Face book”. It now appears that the real crime was committed by the prosecuting attorney in league with the media.</w:t>
      </w:r>
    </w:p>
    <w:p>
      <w:pPr>
        <w:pStyle w:val="NormalWeb"/>
        <w:spacing w:before="0" w:after="0"/>
        <w:ind w:firstLine="576"/>
        <w:rPr>
          <w:sz w:val="32"/>
        </w:rPr>
      </w:pPr>
      <w:r>
        <w:rPr>
          <w:sz w:val="32"/>
        </w:rPr>
      </w:r>
    </w:p>
    <w:p>
      <w:pPr>
        <w:pStyle w:val="NormalWeb"/>
        <w:spacing w:before="0" w:after="0"/>
        <w:ind w:firstLine="576"/>
        <w:rPr>
          <w:sz w:val="32"/>
        </w:rPr>
      </w:pPr>
      <w:r>
        <w:rPr>
          <w:sz w:val="32"/>
        </w:rPr>
        <w:t xml:space="preserve">When the “Tea Party” burst on the scene, it got a lot of publicity and it made a difference in the 2010 elections. But it operated well within the confines of the Republican Party. That wasn’t the case with the “Occupy Wall Street Movement”. In fact, it caused a lot of problems for the Left, that has been trying to co-opt its energy to the Leftist cause ever since. The Left, which at first embraced the movement that the Right dismissed out of hand, has been frantically trying to create a “Box” into which the old stereotypical White versus “Of Color” and man versus woman arguments can coexist within the movement. That’s not easy, faced with the reality that, thanks to the greed of the Capitalists on one side and the Unions on the other, 99% of the Nation is underwater, and 99% of the remaining 1% is sinking. </w:t>
      </w:r>
    </w:p>
    <w:p>
      <w:pPr>
        <w:pStyle w:val="NormalWeb"/>
        <w:spacing w:before="0" w:after="0"/>
        <w:ind w:firstLine="576"/>
        <w:rPr>
          <w:sz w:val="32"/>
        </w:rPr>
      </w:pPr>
      <w:r>
        <w:rPr>
          <w:sz w:val="32"/>
        </w:rPr>
        <w:t>In one interview I saw, the Grand Old Man of the Left interviewed a young Black woman who asserted that the “Millennials” (the young people ages thirty or less), will be the first generation to be faced with a lower standard of living than the generations before. She spoke of a Grandparent in a steel mill (that would almost certainly have been union) and parents in Government (or maybe it was Education) as a result of their “Higher” education. She tried to incorporate her struggle into the “Occupy Wall Street Movement”, while failing to see her connection to the collective whole. After all, union and Government wages doubled many times over the last forty years, while the wages of the Baby Boomers overall remained stagnant or falling. So it shouldn’t take too much imagination to understand that, what was a rising tide for the group this young woman described as her ancestors, averaged out as a slow dissent into poverty for the rest. But in this new spin from the left, it is now asserted that the Baby Boomers lived at a standard of living equal or greater to their parents, even though most of them are financially “up-side-down” as they face retirement.</w:t>
      </w:r>
    </w:p>
    <w:p>
      <w:pPr>
        <w:pStyle w:val="NormalWeb"/>
        <w:spacing w:before="0" w:after="0"/>
        <w:ind w:firstLine="576"/>
        <w:rPr>
          <w:sz w:val="32"/>
        </w:rPr>
      </w:pPr>
      <w:r>
        <w:rPr>
          <w:sz w:val="32"/>
        </w:rPr>
        <w:t xml:space="preserve">When asked what should be done about the fact that Students now immerge from University into a jobless economy, deeply in debt and without remedy in Bankruptcy Court: she did not blame the cost of that education. After all, it was once free to any California resident. She did not suggest that Bankruptcy should become an option. She said instead, that “Grants” be used in place of “Student Loans”. It begs the question, “Who would receive those grants and by what criteria?” Do we say that if your parents are not well off enough to send you to College you should not be able to go unless you’re a minority or a female? As is so often the case of the view from inside this box, it assumes that all Whites are born of wealth and all minorities need help. It also requires us to suspend the connection between those wealthy Whites and their supposedly helpless daughters. </w:t>
      </w:r>
    </w:p>
    <w:p>
      <w:pPr>
        <w:pStyle w:val="NormalWeb"/>
        <w:spacing w:before="0" w:after="0"/>
        <w:ind w:firstLine="576"/>
        <w:rPr>
          <w:sz w:val="32"/>
        </w:rPr>
      </w:pPr>
      <w:r>
        <w:rPr>
          <w:sz w:val="32"/>
        </w:rPr>
        <w:t>Within the Preamble added to the enclosed CD you will find a letter I sent along with The Book of Answers to Bill Moyers in care of PBS. It was an excerpt from an unfinished piece about race and freedom and dignity and obligation. In it I spoke about the revitalization of certain urban areas in a process labeled “Gentrification”. If you watch the Banking Commercials on National Television that attempt to portray “Big Banks” as good members of their community, they will almost always show “Representations” of the “Small Businesses” they have helped in the community. They will almost always be women, often of Color and they will almost always be a pastry shop or a restaurant or sometimes even a retail store. None of these businesses pay the kind of wages that manufacturing jobs do. But they do offer the hope of a good income for their owners. In fact, when the Gentrification of a neighborhood creeps into a “Black Ghetto”, one would hope that as a result of all we have given to the effort of “Affirmative Action” that once in a while it might be a “Black, Male, Head of Household” who would get the “Small Business Administration Loan” and who would open a corner grocery, or restaurant. But, while I’m sure it happens, it is much more likely that it will be a Hispanic Restaurant and an immigrant from India or the Middle East in the convenience store. The reasons for this are racial, but they’re not racist. It’s young Black Men who have been brainwashed to believe that an education is for those who are not part of their “Black Urban Culture”; young males that have been raised without God but rather with the rationalizations that allow them to opt out. If you want to open a restaurant or a shop, you must first have experience in restaurants or shops. But if you are likely to steal without remorse or “slack” at your job as a result of the entitlement your elders have instilled in you, you will lose the job if hired. If your mother abandons you along with all the mothers of all the other races, in order to “Be More”, she is likely to blamed people who looked like me. When these women took their father’s “Affirmed” jobs and belittled them as failures, it was easier to blame people who looked like me than it was to blame each other.</w:t>
      </w:r>
    </w:p>
    <w:p>
      <w:pPr>
        <w:pStyle w:val="NormalWeb"/>
        <w:spacing w:before="0" w:after="0"/>
        <w:ind w:firstLine="576"/>
        <w:rPr>
          <w:sz w:val="32"/>
        </w:rPr>
      </w:pPr>
      <w:r>
        <w:rPr>
          <w:sz w:val="32"/>
        </w:rPr>
        <w:t xml:space="preserve">There is another aspect of this cultural roadblock and it has to do with the guilt associated with aspirations to succeed in “Mainstream” (homogenized) America as a betrayal of your ethnic community. Moyers and Company had another young “Black” man who was a historian of Black history. The interview discussed the notion of “Equality” as defined by Thomas Jefferson, in ways I have pored over in “Revolution Number Ten”. They also discussed the ways in which the Founding Fathers, being men of “Property” asserted their “Right” to “Rule” over others through that ownership and the political systems they set up to allocate power to those of the ownership class. The discussion failed to acknowledge that ownership was not promised to “Whites”, even though it was infinitely easier for them to attain ownership. But more importantly, the discussion did not point out that the function of the “Left” over the last forty odd years has been to reallocate the privilege of “Rule” to those who are of the so-called “Educated Class”, which is the same misguided system based on “Credentials” rather than “Ownership”. While one may be less ethnic in nature than the other, both are an affront to the forward progression of Mankind’s achievements that were paid for at such a high cost by a Civil War and a Civil Rights Movement. This same gentleman asserted that racist Whites had branded Africans as a different species with a different God without explaining his own Muslim name and its origins, which led me to believe that he too rejects mainstream America as “White” and “Christian”. He also spoke with pride of the triumph of those who survived the institution of slavery without acknowledging The Christ that was their source of strength and courage; nor did he seem to appreciate that we are “All” currently enslaved once again under the power of the ownership class. </w:t>
      </w:r>
    </w:p>
    <w:p>
      <w:pPr>
        <w:pStyle w:val="NormalWeb"/>
        <w:spacing w:before="0" w:after="0"/>
        <w:ind w:firstLine="576"/>
        <w:rPr>
          <w:sz w:val="32"/>
        </w:rPr>
      </w:pPr>
      <w:r>
        <w:rPr>
          <w:sz w:val="32"/>
        </w:rPr>
        <w:t>When I see a man at Wall Mart, with the “Gangster” look, I know with the same certainty that my ponytail asserted in my youth, the “Spirit” of the individual so attired. It does not matter if the man or young man is black or white or brown. He has signaled his identification with a group, a mindset, a Spirit. It is not “Racial Profiling”. I will concede that when I was scrutinized by Law Enforcement for my appearance in those days of my youth, I disliked it. But the truth is that I was part of the “Anti-War Culture” and the “Drug Culture” and my appearance signaled that. The greatest difference is that it was a non-violent culture that was not lawless as a whole other than in connection with drug laws, which we deemed unlawful. What I have come to understand since is that in a Democracy, citizens have an obligation to stand up and demand that immoral laws are changed rather than to defy them. Allowing “Free Will” to be made illegal puts us all outside the protection of the Law itself. To condemn Law Enforcement without also condemning that culture of violence and rejection is just more of the same old division that has left these men pawns to power. The sad truth is that the hood of a sweatshirt, or “Hoodie”, is often worn to hide one’s face so as not to be assaulted by rivals when walking down the street. But the “rival” problem is the problem that comes from having rival gangs in the first place. Where are you MOM and where is Dad? Add to this that police, more and more, now try to get people into the “System” in order to have control over them and to extort them on the street and we are falling apart as a People.</w:t>
      </w:r>
    </w:p>
    <w:p>
      <w:pPr>
        <w:pStyle w:val="NormalWeb"/>
        <w:spacing w:before="0" w:after="0"/>
        <w:ind w:firstLine="576"/>
        <w:rPr>
          <w:sz w:val="32"/>
        </w:rPr>
      </w:pPr>
      <w:r>
        <w:rPr>
          <w:sz w:val="32"/>
        </w:rPr>
        <w:t xml:space="preserve"> </w:t>
      </w:r>
      <w:r>
        <w:rPr>
          <w:sz w:val="32"/>
        </w:rPr>
        <w:t>Mr. Moyers had another lady on his show. A lady “Of Color”, who grew up in the times that I did. She shared pictures of her parents and grandparents and they dressed as my people dressed in those days. They dressed as my neighbors dressed in those days and they too were “Of Color”. In those days there wasn’t a Black Culture and a White Culture. All that stood in our way as a nation was to give “Black Male Heads Of Households” a shot at the mainstream workforce and let our children grow up together in integrated neighborhoods, going to integrated schools. It took people like Mr. Moyers to drive that wedge between us. This lady said she hadn’t known racism as a child because her people had sheltered her from it. I had the feeling from watching her that, having found it, she reveled in it. Moral superiority is intoxicating. Like so many of the problems we face, she had distilled all the problems of the world to the unwillingness of people who look like me to do more. She had great hope that by 2030, when the U S population became a majority “Of Color” that things would get better as a result. I have always been perplexed by the notion that as a majority we “Whites” are supposedly so monolithic in our obstructionism to those “Of Color” and yet, though year after year we are told that they are overtaking us in numbers, we do nothing about it. I mean, while it’s true that we largely reject illegal immigration, responsible people of my generation limited our number of offspring rather than trying to out populate non-whites. Nor has the ratio of the ethnicity of our immigrants EVER become an election wedge issue. Back in the neighborhood of my childhood, there is a childhood friend of mine. He is a man “Of Color”. He lives in the small well-kept house that he was raised in by a loving father and mother who used to allow me over for sleepovers. His brother lives next door in my old house. He worked for the city and his house (his parents old house) is paid for, while I am homeless. But he is afraid in his house because the young “Black Men” kill each other in the streets outside his door. If you believe that they do this because I have not done enough for them, then we are indeed lost.</w:t>
      </w:r>
    </w:p>
    <w:p>
      <w:pPr>
        <w:pStyle w:val="NormalWeb"/>
        <w:spacing w:before="0" w:after="0"/>
        <w:ind w:firstLine="576"/>
        <w:rPr>
          <w:sz w:val="32"/>
        </w:rPr>
      </w:pPr>
      <w:r>
        <w:rPr>
          <w:sz w:val="32"/>
        </w:rPr>
      </w:r>
    </w:p>
    <w:p>
      <w:pPr>
        <w:pStyle w:val="NormalWeb"/>
        <w:spacing w:before="0" w:after="0"/>
        <w:ind w:firstLine="576"/>
        <w:rPr>
          <w:sz w:val="32"/>
        </w:rPr>
      </w:pPr>
      <w:r>
        <w:rPr>
          <w:sz w:val="32"/>
        </w:rPr>
        <w:t>It is not just the political box or the gender box or even the race box that has us boxed in and for this next piece I suggest you supplement you understanding by reading “The Bridge”, from the “Book of Answers” if you haven’t already.</w:t>
      </w:r>
    </w:p>
    <w:p>
      <w:pPr>
        <w:pStyle w:val="NormalWeb"/>
        <w:spacing w:before="0" w:after="0"/>
        <w:ind w:firstLine="576"/>
        <w:rPr>
          <w:sz w:val="32"/>
        </w:rPr>
      </w:pPr>
      <w:r>
        <w:rPr>
          <w:sz w:val="32"/>
        </w:rPr>
        <w:t>If you have read an English translation of the Bible that was published between Tindale’s original English translation (that proceeded the King James) and the 1952 Revised Standard Edition, you have been given a gift denied Mankind for over a millennium. You see, when Caesar Constantine claimed leadership of Christ’s Church he gathered together the “Heads” of all the Christian sects of the day, and with them the sacred texts of the New Testament. No sooner had he done this than those original Greek texts were taken away to his new capital in Constantinople, were upon Constantine’s death, providence separated them from the church in Rome for twelve hundred years. Some churches, like the Catholic Church, like to say magic words that are said to lead people to God with a sense of wonder and awe. They teach that we are all sinners who need to pay for our sins and that said payment should be made directly to the Church. Some churches like to lead people in prayer in a way that makes them feel as though they can get their will to be God’s Will and then they are asked to pay something to keep the Church open for their sake as well as God’s. When the Apostles heard Jesus in prayer, He was communing with His Father in a way that you can’t. So when they heard Him praying they asked how they should pray. As shared in Luke 11 and Mathew 6: He told them how not to pray. Then He promised them that God heard their prayers. But then He told them what none of these prayer leaders, who ask for this or for that, understood. He told them specifically what to pray for, because God knows what you need, while you have yet to understand that God’s Will is that you live in Heaven on Earth. Not just the Heaven of the afterlife that you can’t understand. But the world of comforts we have achieved for some, shared by all in brotherhood. Please don’t confuse this with Communism.</w:t>
      </w:r>
    </w:p>
    <w:p>
      <w:pPr>
        <w:pStyle w:val="NormalWeb"/>
        <w:spacing w:before="0" w:after="0"/>
        <w:ind w:firstLine="576"/>
        <w:rPr/>
      </w:pPr>
      <w:r>
        <w:rPr>
          <w:sz w:val="32"/>
        </w:rPr>
        <w:t xml:space="preserve">I was quoting before from Isaiah 66: </w:t>
      </w:r>
      <w:r>
        <w:rPr/>
        <w:t>Yea, they have chosen their own ways, and their soul delighteth in their abominations.</w:t>
      </w:r>
    </w:p>
    <w:p>
      <w:pPr>
        <w:pStyle w:val="NormalWeb"/>
        <w:spacing w:before="0" w:after="0"/>
        <w:ind w:firstLine="576"/>
        <w:rPr>
          <w:sz w:val="32"/>
        </w:rPr>
      </w:pPr>
      <w:r>
        <w:rPr>
          <w:sz w:val="32"/>
        </w:rPr>
        <w:t>If you’re not familiar with this word “Abomination”, I will tell you that Webster’s old 1941 Edition says it means: “anything hateful or shameful, abhorrence and loathsome”. But it is most often associated with the following Biblical text.</w:t>
      </w:r>
    </w:p>
    <w:p>
      <w:pPr>
        <w:pStyle w:val="NormalWeb"/>
        <w:spacing w:before="0" w:after="0"/>
        <w:ind w:firstLine="576"/>
        <w:rPr/>
      </w:pPr>
      <w:r>
        <w:rPr/>
        <w:t> </w:t>
      </w:r>
      <w:r>
        <w:rPr>
          <w:b/>
          <w:bCs/>
          <w:color w:val="000000"/>
          <w:sz w:val="20"/>
          <w:szCs w:val="20"/>
          <w:vertAlign w:val="superscript"/>
        </w:rPr>
        <w:t>10</w:t>
      </w:r>
      <w:r>
        <w:rPr/>
        <w:t xml:space="preserve"> And the man that committeth adultery with </w:t>
      </w:r>
      <w:r>
        <w:rPr>
          <w:i/>
          <w:iCs/>
        </w:rPr>
        <w:t>another</w:t>
      </w:r>
      <w:r>
        <w:rPr/>
        <w:t xml:space="preserve"> man's wife, </w:t>
      </w:r>
      <w:r>
        <w:rPr>
          <w:i/>
          <w:iCs/>
        </w:rPr>
        <w:t>even he</w:t>
      </w:r>
      <w:r>
        <w:rPr/>
        <w:t xml:space="preserve"> that committeth adultery with his neighbour's wife, the adulterer and the adulteress shall surely be put to death. </w:t>
      </w:r>
      <w:r>
        <w:rPr>
          <w:b/>
          <w:bCs/>
          <w:color w:val="000000"/>
          <w:sz w:val="20"/>
          <w:szCs w:val="20"/>
          <w:vertAlign w:val="superscript"/>
        </w:rPr>
        <w:t>11</w:t>
      </w:r>
      <w:r>
        <w:rPr/>
        <w:t xml:space="preserve"> And the man that lieth with his father's wife hath uncovered his father's nakedness: both of them shall surely be put to death; their blood </w:t>
      </w:r>
      <w:r>
        <w:rPr>
          <w:i/>
          <w:iCs/>
        </w:rPr>
        <w:t>shall be</w:t>
      </w:r>
      <w:r>
        <w:rPr/>
        <w:t xml:space="preserve"> upon them. </w:t>
      </w:r>
      <w:r>
        <w:rPr>
          <w:b/>
          <w:bCs/>
          <w:color w:val="000000"/>
          <w:sz w:val="20"/>
          <w:szCs w:val="20"/>
          <w:vertAlign w:val="superscript"/>
        </w:rPr>
        <w:t>12</w:t>
      </w:r>
      <w:r>
        <w:rPr/>
        <w:t xml:space="preserve"> And if a man lie with his daughter in law, both of them shall surely be put to death: they have wrought confusion; their blood </w:t>
      </w:r>
      <w:r>
        <w:rPr>
          <w:i/>
          <w:iCs/>
        </w:rPr>
        <w:t>shall be</w:t>
      </w:r>
      <w:r>
        <w:rPr/>
        <w:t xml:space="preserve"> upon them. </w:t>
      </w:r>
      <w:r>
        <w:rPr>
          <w:b/>
          <w:bCs/>
          <w:color w:val="000000"/>
          <w:sz w:val="20"/>
          <w:szCs w:val="20"/>
          <w:vertAlign w:val="superscript"/>
        </w:rPr>
        <w:t>13</w:t>
      </w:r>
      <w:r>
        <w:rPr/>
        <w:t xml:space="preserve"> If a man also lie with mankind, as he lieth with a woman, both of them have committed an abomination: they shall surely be put to death; their blood </w:t>
      </w:r>
      <w:r>
        <w:rPr>
          <w:i/>
          <w:iCs/>
        </w:rPr>
        <w:t>shall be</w:t>
      </w:r>
      <w:r>
        <w:rPr/>
        <w:t xml:space="preserve"> upon them. </w:t>
      </w:r>
      <w:r>
        <w:rPr>
          <w:b/>
          <w:bCs/>
          <w:color w:val="000000"/>
          <w:sz w:val="20"/>
          <w:szCs w:val="20"/>
          <w:vertAlign w:val="superscript"/>
        </w:rPr>
        <w:t>14</w:t>
      </w:r>
      <w:r>
        <w:rPr/>
        <w:t> And if a man take a</w:t>
      </w:r>
      <w:r>
        <w:rPr>
          <w:sz w:val="32"/>
        </w:rPr>
        <w:t xml:space="preserve"> </w:t>
      </w:r>
    </w:p>
    <w:p>
      <w:pPr>
        <w:pStyle w:val="Normal"/>
        <w:rPr/>
      </w:pPr>
      <w:r>
        <w:rPr/>
        <w:t xml:space="preserve">wife and her mother, it </w:t>
      </w:r>
      <w:r>
        <w:rPr>
          <w:i/>
          <w:iCs/>
        </w:rPr>
        <w:t>is</w:t>
      </w:r>
      <w:r>
        <w:rPr/>
        <w:t xml:space="preserve"> wickedness: they shall be burnt with fire, both he and they; that there be no wickedness among you. </w:t>
      </w:r>
      <w:r>
        <w:rPr>
          <w:b/>
          <w:bCs/>
          <w:color w:val="000000"/>
          <w:sz w:val="20"/>
          <w:szCs w:val="20"/>
          <w:vertAlign w:val="superscript"/>
        </w:rPr>
        <w:t>15</w:t>
      </w:r>
      <w:r>
        <w:rPr/>
        <w:t xml:space="preserve"> And if a man lie with a beast, he shall surely be put to death: and ye shall slay the beast. </w:t>
      </w:r>
      <w:r>
        <w:rPr>
          <w:b/>
          <w:bCs/>
          <w:color w:val="000000"/>
          <w:sz w:val="20"/>
          <w:szCs w:val="20"/>
          <w:vertAlign w:val="superscript"/>
        </w:rPr>
        <w:t>16</w:t>
      </w:r>
      <w:r>
        <w:rPr/>
        <w:t xml:space="preserve"> And if a woman approach unto any beast, and lie down thereto, thou shalt kill the woman, and the beast: they shall surely be put to death; their blood </w:t>
      </w:r>
      <w:r>
        <w:rPr>
          <w:i/>
          <w:iCs/>
        </w:rPr>
        <w:t>shall be</w:t>
      </w:r>
      <w:r>
        <w:rPr/>
        <w:t xml:space="preserve"> upon them. </w:t>
      </w:r>
      <w:r>
        <w:rPr>
          <w:b/>
          <w:bCs/>
          <w:color w:val="000000"/>
          <w:sz w:val="20"/>
          <w:szCs w:val="20"/>
          <w:vertAlign w:val="superscript"/>
        </w:rPr>
        <w:t>17</w:t>
      </w:r>
      <w:r>
        <w:rPr/>
        <w:t xml:space="preserve"> And if a man shall take his sister, his father's daughter, or his mother's daughter, and see her nakedness, and she see his nakedness; it </w:t>
      </w:r>
      <w:r>
        <w:rPr>
          <w:i/>
          <w:iCs/>
        </w:rPr>
        <w:t>is</w:t>
      </w:r>
      <w:r>
        <w:rPr/>
        <w:t xml:space="preserve"> a wicked thing; and they shall be cut off in the sight of their people: he hath uncovered his sister's nakedness; he shall bear his iniquity. </w:t>
      </w:r>
      <w:r>
        <w:rPr>
          <w:b/>
          <w:bCs/>
          <w:color w:val="000000"/>
          <w:sz w:val="20"/>
          <w:szCs w:val="20"/>
          <w:vertAlign w:val="superscript"/>
        </w:rPr>
        <w:t>18</w:t>
      </w:r>
      <w:r>
        <w:rPr/>
        <w:t xml:space="preserve"> And if a man shall lie with a woman having her sickness, and shall uncover her nakedness; he hath discovered her fountain, and she hath uncovered the fountain of her blood: and both of them shall be cut off from among their people. </w:t>
      </w:r>
      <w:r>
        <w:rPr>
          <w:b/>
          <w:bCs/>
          <w:color w:val="000000"/>
          <w:sz w:val="20"/>
          <w:szCs w:val="20"/>
          <w:vertAlign w:val="superscript"/>
        </w:rPr>
        <w:t>19</w:t>
      </w:r>
      <w:r>
        <w:rPr/>
        <w:t xml:space="preserve"> And thou shalt not uncover the nakedness of thy mother's sister, nor of thy father's sister: for he uncovereth his near kin: they shall bear their iniquity. </w:t>
      </w:r>
      <w:r>
        <w:rPr>
          <w:b/>
          <w:bCs/>
          <w:color w:val="000000"/>
          <w:sz w:val="20"/>
          <w:szCs w:val="20"/>
          <w:vertAlign w:val="superscript"/>
        </w:rPr>
        <w:t>20</w:t>
      </w:r>
      <w:r>
        <w:rPr/>
        <w:t xml:space="preserve"> And if a man shall lie with his uncle's wife, he hath uncovered his uncle's nakedness: they shall bear their sin; they shall die childless. </w:t>
      </w:r>
      <w:r>
        <w:rPr>
          <w:b/>
          <w:bCs/>
          <w:color w:val="000000"/>
          <w:sz w:val="20"/>
          <w:szCs w:val="20"/>
          <w:vertAlign w:val="superscript"/>
        </w:rPr>
        <w:t>21</w:t>
      </w:r>
      <w:r>
        <w:rPr/>
        <w:t xml:space="preserve"> And if a man shall take his brother's wife, it </w:t>
      </w:r>
      <w:r>
        <w:rPr>
          <w:i/>
          <w:iCs/>
        </w:rPr>
        <w:t>is</w:t>
      </w:r>
      <w:r>
        <w:rPr/>
        <w:t xml:space="preserve"> an unclean thing: he hath uncovered his brother's nakedness; they shall be childless. </w:t>
      </w:r>
    </w:p>
    <w:p>
      <w:pPr>
        <w:pStyle w:val="NormalWeb"/>
        <w:rPr/>
      </w:pPr>
      <w:r>
        <w:rPr/>
        <w:t>Lev 20:10-21 (KJV)</w:t>
      </w:r>
    </w:p>
    <w:p>
      <w:pPr>
        <w:pStyle w:val="Normal"/>
        <w:rPr/>
      </w:pPr>
      <w:r>
        <w:rPr>
          <w:sz w:val="32"/>
        </w:rPr>
        <w:t xml:space="preserve">You may notice that if we were to enforce God’s Law in these matters according to the old Hebrew customs, the Country I love would become a blood bath. Those who lose sight of forgiveness often find themselves in the predicament of those who sought to “Stone to death” a woman accused of adultery in front of Jesus. Jesus answered them thus: </w:t>
      </w:r>
      <w:r>
        <w:rPr>
          <w:color w:val="FF0000"/>
        </w:rPr>
        <w:t>He that is without sin among you, let him first cast a stone at her.</w:t>
      </w:r>
      <w:r>
        <w:rPr/>
        <w:t xml:space="preserve"> </w:t>
      </w:r>
    </w:p>
    <w:p>
      <w:pPr>
        <w:pStyle w:val="NormalWeb"/>
        <w:spacing w:before="0" w:after="0"/>
        <w:ind w:firstLine="576"/>
        <w:rPr>
          <w:sz w:val="32"/>
        </w:rPr>
      </w:pPr>
      <w:r>
        <w:rPr/>
        <w:t>John 8:7 (KJV)</w:t>
      </w:r>
    </w:p>
    <w:p>
      <w:pPr>
        <w:pStyle w:val="NormalWeb"/>
        <w:spacing w:before="0" w:after="0"/>
        <w:ind w:firstLine="576"/>
        <w:rPr>
          <w:sz w:val="32"/>
        </w:rPr>
      </w:pPr>
      <w:r>
        <w:rPr>
          <w:sz w:val="32"/>
        </w:rPr>
        <w:t>When God made His Everlasting Covenant (Holy Contract) with the Hebrew People, it was not God who broke it. It was the Hebrew People who broke it. When the Constitution of the United States of America was written by the Founding Fathers, it was a piece of paper without weight or power until it was signed into “Law” by those who had risked life and property in order to free Mankind to worship and live in freedom. In the preamble to that signing, they denoted the year and the nature of their devotion to Jesus, the true Christ of prophecy, when they called Him Lord: “In the Year of Our Lord, 1787”. They had just completed the task of creating a new Country like none before it, out of “Whole Cloth”, which is to say “without constraint”. Had they wished to separate their new Country and themselves from their Christian foundations, they most certainly could have. Yet with six Catholics on the Bench of the Supreme Court, it is only the Catholic Schools who are allowed to speak the name of the Lord of the Founding Fathers. The secular schools, born of the need to protect Christ’s Church from the intrigues of any group of individuals after the manner of Catholicism, reflected the lessons learned by all the Protestant sects that came to this Country to escape the tyranny of the Catholic Church (as well as the “King’s Protestant Church of England). That same church now claims to be the defender of religious freedom in America. But because the Catholic Church teaches what the Catholic Clergy claims the Bibles says rather than what the Bible actually says; and because our secular schools have failed to share the knowledge of the Lord of the Founding Fathers for fear that some group of Church leaders would usurp the words of the Bible to their own ends; you children would not know the answers to the secrets of the mysteries of God if I gave them to you here and now, had you not read the holy words for yourself.</w:t>
      </w:r>
    </w:p>
    <w:p>
      <w:pPr>
        <w:pStyle w:val="NormalWeb"/>
        <w:spacing w:before="0" w:after="0"/>
        <w:ind w:firstLine="576"/>
        <w:rPr>
          <w:sz w:val="32"/>
        </w:rPr>
      </w:pPr>
      <w:r>
        <w:rPr>
          <w:sz w:val="32"/>
        </w:rPr>
        <w:t>When Paul Ryan says that the government should get out of social services and leave it to churches, I am reminded of how involved the Catholic Church has been in such “Good Works”. Like Hamas in Palestine and the Muslim Brotherhood in Egypt, Catholicism has often times been there for the poor, not only for goodness sake but also as a way to draw people in. That wouldn’t be bad if they weren’t trying to get their competition, which is “Secular Government”, put out of business in order to force the need for people to go to their Churches or go without, to punish those who won’t join their Church.</w:t>
      </w:r>
    </w:p>
    <w:p>
      <w:pPr>
        <w:pStyle w:val="NormalWeb"/>
        <w:spacing w:before="0" w:after="0"/>
        <w:ind w:firstLine="576"/>
        <w:rPr>
          <w:sz w:val="32"/>
        </w:rPr>
      </w:pPr>
      <w:r>
        <w:rPr>
          <w:sz w:val="32"/>
        </w:rPr>
        <w:t xml:space="preserve"> </w:t>
      </w:r>
      <w:r>
        <w:rPr>
          <w:sz w:val="32"/>
        </w:rPr>
        <w:t>Mankind made a Covenant with God to “Cover the Earth” and the seven Billion among us attest to the fulfillment of Mankind’s end of the deal (seven being a complete number). This battle against contraception waged by the Catholic Church is about the same end game that it uses when standing in defense of Illegal Immigrants from Catholic nations south of the boarder. They are “Republican” on birth control and “Democratic” on immigration for the sake of their numbers as they play at undoing this obstacle to their domination that we call religious freedom. I am referring to the unseen fences at play and the box they lead to.</w:t>
      </w:r>
    </w:p>
    <w:p>
      <w:pPr>
        <w:pStyle w:val="NormalWeb"/>
        <w:spacing w:before="0" w:after="0"/>
        <w:ind w:firstLine="576"/>
        <w:rPr>
          <w:sz w:val="32"/>
        </w:rPr>
      </w:pPr>
      <w:r>
        <w:rPr>
          <w:sz w:val="32"/>
        </w:rPr>
        <w:t xml:space="preserve">The main reason that Martin Luther and others of the “Enlightenment” rejected the Catholic Church was it’s teaching of salvation through “Payments” made to the church. The same payments that built the great Cathedrals and supported the lifestyles of the church’s pyramid members was an abomination before God and the revelations that came out of the Greek translations that came into play in Luther’s time bore that out as never before. Since those days, the Catholic Church has been trying to put the genie back in the bottle, so to speak. In 2011 the church released a new “and improved” translation of the Bible. I have not read it, but I did see the news coverage shared by Brian Williams evening news cast on the day of the book’s release. He read a passage from King James that spoke of adulterous behavior in the context of breaking God’s Law. As is often the case, the passage was metaphorical in its description of being “unfaithful” to God, and yet the new version read from the rewritten Bible, cast the translation in the light of sexual acts. This has always been Catholicism’s answer, as, with the exception of its pedophilia, its members are said to be celibate and therefore uncorrupted: even though they hear the confessions of the evils of the world and exonerate them for money. In 2012, the church announced that in matters of pedophilia it would now begin to work with law enforcement to begin to protect the children from this threat rather than moving these men of abomination from flock to flock in secret. </w:t>
      </w:r>
    </w:p>
    <w:p>
      <w:pPr>
        <w:pStyle w:val="Normal"/>
        <w:rPr/>
      </w:pPr>
      <w:r>
        <w:rPr>
          <w:b/>
          <w:bCs/>
          <w:sz w:val="17"/>
          <w:szCs w:val="17"/>
          <w:vertAlign w:val="superscript"/>
        </w:rPr>
        <w:t>1</w:t>
      </w:r>
      <w:r>
        <w:rPr/>
        <w:t xml:space="preserve"> He said to His disciples, </w:t>
      </w:r>
      <w:r>
        <w:rPr>
          <w:color w:val="FF0000"/>
        </w:rPr>
        <w:t>“Offenses will certainly come, but woe to the one they come through!</w:t>
      </w:r>
      <w:r>
        <w:rPr/>
        <w:t xml:space="preserve"> </w:t>
      </w:r>
      <w:r>
        <w:rPr>
          <w:vanish/>
        </w:rPr>
        <w:br/>
      </w:r>
      <w:r>
        <w:rPr>
          <w:b/>
          <w:bCs/>
          <w:sz w:val="17"/>
          <w:szCs w:val="17"/>
          <w:vertAlign w:val="superscript"/>
        </w:rPr>
        <w:t>2</w:t>
      </w:r>
      <w:r>
        <w:rPr/>
        <w:t> </w:t>
      </w:r>
      <w:r>
        <w:rPr>
          <w:color w:val="FF0000"/>
        </w:rPr>
        <w:t xml:space="preserve">It would be better for him if a millstone were hung around his neck and he were thrown into the sea than for him to cause one of these little ones to </w:t>
      </w:r>
      <w:r>
        <w:rPr>
          <w:color w:val="000000"/>
          <w:sz w:val="31"/>
          <w:szCs w:val="31"/>
        </w:rPr>
        <w:t>•</w:t>
      </w:r>
      <w:r>
        <w:rPr>
          <w:color w:val="FF0000"/>
          <w:sz w:val="2"/>
          <w:szCs w:val="2"/>
        </w:rPr>
        <w:t> </w:t>
      </w:r>
      <w:r>
        <w:rPr>
          <w:color w:val="FF0000"/>
        </w:rPr>
        <w:t>stumble.</w:t>
      </w:r>
      <w:r>
        <w:rPr/>
        <w:t xml:space="preserve"> </w:t>
      </w:r>
      <w:r>
        <w:rPr>
          <w:vanish/>
        </w:rPr>
        <w:br/>
      </w:r>
      <w:r>
        <w:rPr>
          <w:b/>
          <w:bCs/>
          <w:sz w:val="17"/>
          <w:szCs w:val="17"/>
          <w:vertAlign w:val="superscript"/>
        </w:rPr>
        <w:t>3</w:t>
      </w:r>
      <w:r>
        <w:rPr/>
        <w:t> </w:t>
      </w:r>
      <w:r>
        <w:rPr>
          <w:color w:val="FF0000"/>
        </w:rPr>
        <w:t>Be on your guard. If your brother sins,</w:t>
      </w:r>
      <w:r>
        <w:rPr/>
        <w:t xml:space="preserve"> </w:t>
      </w:r>
      <w:r>
        <w:rPr>
          <w:color w:val="FF0000"/>
        </w:rPr>
        <w:t>rebuke him, and if he repents, forgive him.</w:t>
      </w:r>
      <w:r>
        <w:rPr/>
        <w:t xml:space="preserve"> </w:t>
      </w:r>
    </w:p>
    <w:p>
      <w:pPr>
        <w:pStyle w:val="NormalWeb"/>
        <w:rPr/>
      </w:pPr>
      <w:r>
        <w:rPr/>
        <w:t>Luke 17:1-3 (HCSB)</w:t>
      </w:r>
    </w:p>
    <w:p>
      <w:pPr>
        <w:pStyle w:val="NormalWeb"/>
        <w:spacing w:before="0" w:after="0"/>
        <w:ind w:firstLine="576"/>
        <w:rPr>
          <w:sz w:val="32"/>
        </w:rPr>
      </w:pPr>
      <w:r>
        <w:rPr>
          <w:sz w:val="32"/>
        </w:rPr>
        <w:t>This lesson of forgiveness, like the lesson of the throwing of the first stone is at the core of Martin Luther’s contribution to the understanding of Christ. One needn’t be Catholic to understand from the stories of the Catholics themselves, the “Guilt” that is instilled in their followers from childhood. The Church’s focus on the suffering of Christ far exceeds their focus on His teaching of forgiveness. That is, unless that forgiveness is extended to one of its clergy. But, because the Church of Rome has placed such emphasis on sex as a source of sin in order to portray its clergy as being without sin, it has manifest itself in feelings of guilt concerning sex in marriage, which is no sin at all. Just as importantly, this notion of financial payment, coupled with the repetition of words and or physical punishment, completely misses the point of “REPENTANCE”! Not to mention that despite the warnings on the last page of the Book of Revelation about what would befall those who dared to alter the text of the Bible, this church goes right on playing God.</w:t>
      </w:r>
    </w:p>
    <w:p>
      <w:pPr>
        <w:pStyle w:val="NormalWeb"/>
        <w:spacing w:before="0" w:after="0"/>
        <w:ind w:firstLine="576"/>
        <w:rPr>
          <w:sz w:val="32"/>
        </w:rPr>
      </w:pPr>
      <w:r>
        <w:rPr>
          <w:sz w:val="32"/>
        </w:rPr>
        <w:t>I have not engaged in this attack on Catholicism because I am trying to defend today’s Protestants. What Martin Luther taught when he proclaimed that God was a God of Love, could only move us so far in the right direction. It was the Calvinists who took notice that after Jesus had saved the woman from being “stoned”, and the others had dispersed:</w:t>
      </w:r>
    </w:p>
    <w:p>
      <w:pPr>
        <w:pStyle w:val="NormalWeb"/>
        <w:spacing w:before="0" w:after="0"/>
        <w:ind w:firstLine="576"/>
        <w:rPr>
          <w:sz w:val="32"/>
        </w:rPr>
      </w:pPr>
      <w:r>
        <w:rPr>
          <w:sz w:val="32"/>
        </w:rPr>
      </w:r>
    </w:p>
    <w:p>
      <w:pPr>
        <w:pStyle w:val="Normal"/>
        <w:rPr/>
      </w:pPr>
      <w:r>
        <w:rPr>
          <w:b/>
          <w:bCs/>
          <w:sz w:val="17"/>
          <w:szCs w:val="17"/>
          <w:vertAlign w:val="superscript"/>
        </w:rPr>
        <w:t>8</w:t>
      </w:r>
      <w:r>
        <w:rPr/>
        <w:t xml:space="preserve"> Then He stooped down again and continued writing on the ground. </w:t>
      </w:r>
      <w:r>
        <w:rPr>
          <w:vanish/>
        </w:rPr>
        <w:br/>
      </w:r>
      <w:r>
        <w:rPr>
          <w:b/>
          <w:bCs/>
          <w:sz w:val="17"/>
          <w:szCs w:val="17"/>
          <w:vertAlign w:val="superscript"/>
        </w:rPr>
        <w:t>9</w:t>
      </w:r>
      <w:r>
        <w:rPr/>
        <w:t xml:space="preserve"> When they heard this, they left one by one, starting with the older men. Only He was left, with the woman in the center. </w:t>
      </w:r>
      <w:r>
        <w:rPr>
          <w:vanish/>
        </w:rPr>
        <w:br/>
      </w:r>
      <w:r>
        <w:rPr>
          <w:b/>
          <w:bCs/>
          <w:sz w:val="17"/>
          <w:szCs w:val="17"/>
          <w:vertAlign w:val="superscript"/>
        </w:rPr>
        <w:t>10</w:t>
      </w:r>
      <w:r>
        <w:rPr/>
        <w:t xml:space="preserve"> When Jesus stood up, He said to her, </w:t>
      </w:r>
      <w:r>
        <w:rPr>
          <w:color w:val="FF0000"/>
        </w:rPr>
        <w:t>“</w:t>
      </w:r>
      <w:r>
        <w:rPr>
          <w:color w:val="000000"/>
          <w:sz w:val="31"/>
          <w:szCs w:val="31"/>
        </w:rPr>
        <w:t>•</w:t>
      </w:r>
      <w:r>
        <w:rPr>
          <w:color w:val="FF0000"/>
          <w:sz w:val="2"/>
          <w:szCs w:val="2"/>
        </w:rPr>
        <w:t> </w:t>
      </w:r>
      <w:r>
        <w:rPr>
          <w:color w:val="FF0000"/>
        </w:rPr>
        <w:t>Woman, where are they? Has no one condemned you?”</w:t>
      </w:r>
      <w:r>
        <w:rPr/>
        <w:t xml:space="preserve"> </w:t>
      </w:r>
      <w:r>
        <w:rPr>
          <w:vanish/>
        </w:rPr>
        <w:br/>
      </w:r>
      <w:r>
        <w:rPr>
          <w:b/>
          <w:bCs/>
          <w:sz w:val="17"/>
          <w:szCs w:val="17"/>
          <w:vertAlign w:val="superscript"/>
        </w:rPr>
        <w:t>11</w:t>
      </w:r>
      <w:r>
        <w:rPr/>
        <w:t xml:space="preserve"> “No one, Lord,” she answered. </w:t>
      </w:r>
      <w:r>
        <w:rPr>
          <w:color w:val="FF0000"/>
        </w:rPr>
        <w:t>“Neither do I condemn you,”</w:t>
      </w:r>
      <w:r>
        <w:rPr/>
        <w:t xml:space="preserve"> said Jesus. </w:t>
      </w:r>
      <w:r>
        <w:rPr>
          <w:color w:val="FF0000"/>
        </w:rPr>
        <w:t>“Go, and from now on do not sin any more.”</w:t>
      </w:r>
      <w:r>
        <w:rPr/>
        <w:t>]</w:t>
      </w:r>
      <w:r>
        <w:rPr>
          <w:vanish/>
        </w:rPr>
        <w:br/>
      </w:r>
      <w:r>
        <w:rPr>
          <w:b/>
          <w:bCs/>
          <w:sz w:val="17"/>
          <w:szCs w:val="17"/>
          <w:vertAlign w:val="superscript"/>
        </w:rPr>
        <w:t>12</w:t>
      </w:r>
      <w:r>
        <w:rPr/>
        <w:t xml:space="preserve"> Then Jesus spoke to them again: </w:t>
      </w:r>
      <w:r>
        <w:rPr>
          <w:color w:val="FF0000"/>
        </w:rPr>
        <w:t>“I am the light of the world. Anyone who follows Me will never walk in the darkness but will have the light of life.”</w:t>
      </w:r>
      <w:r>
        <w:rPr/>
        <w:t xml:space="preserve"> </w:t>
      </w:r>
    </w:p>
    <w:p>
      <w:pPr>
        <w:pStyle w:val="NormalWeb"/>
        <w:rPr/>
      </w:pPr>
      <w:r>
        <w:rPr/>
        <w:t>John 8:8-12 (HCSB)</w:t>
      </w:r>
    </w:p>
    <w:p>
      <w:pPr>
        <w:pStyle w:val="NormalWeb"/>
        <w:spacing w:before="0" w:after="0"/>
        <w:ind w:firstLine="576"/>
        <w:rPr>
          <w:sz w:val="32"/>
        </w:rPr>
      </w:pPr>
      <w:r>
        <w:rPr>
          <w:sz w:val="32"/>
        </w:rPr>
        <w:t xml:space="preserve">It is this caveat, this addendum to the law of forgiveness that all the churches have failed to instill in these days of revelation. The elderly sit in churches across this land collecting interest on money they gained from selling their children into slavery. They take their Social Security check and Medicare coverage, complain about those who don’t work and then maybe even go out into the workforce and compete with heads of households, who get no government check, for jobs that are too scarce, to support families with little ones. The churches take their tithe from the “Haves” who impose suffering on the have-nots and the churches are silent. The Catholic Church has built its Pyramid upon the contributions of those who have stolen the futures of the rest. It has given those thieves the best seats in their unholy houses of worship. Likewise, they now teach those who illegally take another’s job can illegally take from another so long as they give the Church 10%. In 1986, in the face of revelations that America’s migrant workers and illegal immigrants were being treated unfairly, the American People entered into a holy covenant of Brotherhood and Equality with the illegal (Hispanic) population within The United States. They called it “Amnesty”. That compact was immediately broken by those Hispanics who declined our invitation into the Brotherhood of Americans (a non-racist melting pot), choosing instead to remain in the Brotherhood of Hispanics (a race based collective) with the blessing of the Catholic Church. The story of Kane and Able is the story of two men and the metaphorical difference between the offerings they made to God The Father. It is a parable about “Spirits”. One gave God the things he had harvested from the earth. The other gave God flesh and blood. God preferred flesh and blood: a temple in your heart. The sins of the father are visited upon the son in no small part because the son follows in the misguided footsteps of his father by linage, rather than the Spirit of his Father in Heaven. The Jewish-Americans who believe that they keep the Jewish Law even though they make a living charging interest, take comfort in a loophole in the Law, as God said not to charge interest of your “Brother”. But to be an American and not see all Americans as your brothers and sisters is to not truly be an American and it is most certainly not consistent with being counted an Angel of God among the Heavenly Host. In the story of the Samaritan, Jesus tried to explain to His Jewish Brethren that those who do good works unto others are good in Spirit even when they sometimes fail to follow the letter of the “Law”, whereas those who are good only in linage and in the letter of the Law, often fail to be good in Spirit. This allegiance to bloodline, that prevents brotherhood of the Spirit, is by no means limited to the Jewish population. But God Himself warned that the practice would one day make their name a byword, a verb: to Jew. </w:t>
      </w:r>
    </w:p>
    <w:p>
      <w:pPr>
        <w:pStyle w:val="NormalWeb"/>
        <w:spacing w:before="0" w:after="0"/>
        <w:ind w:firstLine="576"/>
        <w:rPr>
          <w:sz w:val="32"/>
        </w:rPr>
      </w:pPr>
      <w:r>
        <w:rPr>
          <w:sz w:val="32"/>
        </w:rPr>
        <w:t>So what shall we do with these illegal workers? What is the Christian thing to do? Christian repentance teaches that one must first return what they have stolen. At the same time, the “Clay” of this Country has been silent, even complicit in the actions of the “Iron” it has mingled with. Therefore let us look to the wisdom of men after the nature of Solomon. Let us decree that those who have been employed illegally should be compensated $1,000.00 per month for each month they can prove employment and that money to be paid by the respective employer, up to and including all the value of assets of a person, company or corporation, divided as a percentage according to months employed by all involved. In this way the illegally employed become the witnesses providing the proof against those who have undermined this Country for financial gain. Not only does the punishment fit the crime but, the money also becomes the catalyst for the rebirth of democracy in Old Mexico. It is a debt, which We as a Nation should acknowledge. Nor have we any right to levy taxes against it. Because we have forgiven the debts of all, those who become liable as a result of these claims should be in a position to borrow up to 100% of their assets value from the Federal Government to make restitution and keep their assets, though they will be mortgaged. They should also be able to borrow working capital to begin again. It is fitting that they should labor under debt to keep what they built by putting us in debt.</w:t>
      </w:r>
    </w:p>
    <w:p>
      <w:pPr>
        <w:pStyle w:val="NormalWeb"/>
        <w:spacing w:before="0" w:after="0"/>
        <w:ind w:firstLine="576"/>
        <w:rPr>
          <w:sz w:val="32"/>
        </w:rPr>
      </w:pPr>
      <w:r>
        <w:rPr>
          <w:sz w:val="32"/>
        </w:rPr>
        <w:t>If the law requires those families to return to Mexico, as it must, some will advocate for the children with the argument that the children should not suffer the loss of parents. But children have been separated from parents when parents break drug laws for decades without an advocate to defend them. Children have been separated from parents for the sake of a second income made necessary in no small part by the lower wages “Illegals” helped produce. Those who took our jobs have broken the Laws of God as well as the laws of the State. Moreover, they have confused money for culture and cost us both. There are no “Mexican” Americans any more than there are “English” or “Female” Americans. There are only Americans or there is no America. Let me suggest that those children who were born in American choose as every other immigrant family over the centuries chose: to be with their parents in their respective “Old Country”, or leave family and culture behind to become Americans. For those children too young to remain behind, if it were up to me I would leave the door open until they are eighteen and let them chose their nation of citizenship according to their cultural preference at that time. Not Duel Citizenship: but one or the other. As for those who were brought here illegally as children, again, were it left up to me, I would let them examine their own hearts before God and tell us if they are, in fact, Americans or do their true feelings lie with the culture of their parents. Do they believe that God’s Holy Ordinances can be broken and paid for with money to the Church or good works in the world; or do they understand brotherhood of the Spirit and is that the allure for their becoming an American?</w:t>
      </w:r>
    </w:p>
    <w:p>
      <w:pPr>
        <w:pStyle w:val="NormalWeb"/>
        <w:spacing w:before="0" w:after="0"/>
        <w:ind w:firstLine="576"/>
        <w:rPr>
          <w:sz w:val="32"/>
        </w:rPr>
      </w:pPr>
      <w:r>
        <w:rPr>
          <w:sz w:val="32"/>
        </w:rPr>
        <w:t>Newt Gingrich has asserted that it was the Pope who brought down the Soviets, when it was the Central Banks who bankrupted them as they competed in an Arm Race with the US. Though Mr. Gingrich has been divorced twice, the Catholic Church has recognized his new wedding as any other American Church would in these days of abomination: despite the Law.</w:t>
      </w:r>
    </w:p>
    <w:p>
      <w:pPr>
        <w:pStyle w:val="Normal"/>
        <w:rPr/>
      </w:pPr>
      <w:r>
        <w:rPr>
          <w:b/>
          <w:bCs/>
          <w:color w:val="000000"/>
          <w:sz w:val="20"/>
          <w:szCs w:val="20"/>
          <w:vertAlign w:val="superscript"/>
        </w:rPr>
        <w:t>31</w:t>
      </w:r>
      <w:r>
        <w:rPr>
          <w:color w:val="FF0000"/>
        </w:rPr>
        <w:t xml:space="preserve"> , Whosoever shall put away his wife, let him give her a writing of divorcement: </w:t>
      </w:r>
      <w:r>
        <w:rPr>
          <w:b/>
          <w:bCs/>
          <w:color w:val="000000"/>
          <w:sz w:val="20"/>
          <w:szCs w:val="20"/>
          <w:vertAlign w:val="superscript"/>
        </w:rPr>
        <w:t>32</w:t>
      </w:r>
      <w:r>
        <w:rPr>
          <w:color w:val="FF0000"/>
        </w:rPr>
        <w:t> But I say unto you, That whosoever shall put away his wife, saving for the cause of fornication, causeth her to commit adultery: and whosoever shall marry her that is divorced committeth adultery.</w:t>
      </w:r>
      <w:r>
        <w:rPr/>
        <w:t xml:space="preserve"> </w:t>
      </w:r>
    </w:p>
    <w:p>
      <w:pPr>
        <w:pStyle w:val="NormalWeb"/>
        <w:rPr/>
      </w:pPr>
      <w:r>
        <w:rPr/>
        <w:t>Matt 5:31-32 (KJV)</w:t>
      </w:r>
    </w:p>
    <w:p>
      <w:pPr>
        <w:pStyle w:val="NormalWeb"/>
        <w:spacing w:before="0" w:after="0"/>
        <w:ind w:firstLine="576"/>
        <w:rPr>
          <w:sz w:val="32"/>
        </w:rPr>
      </w:pPr>
      <w:r>
        <w:rPr>
          <w:sz w:val="32"/>
        </w:rPr>
        <w:t>Of course, I assume that since “Newt” wasn’t previously married in the Catholic Church, the church has allowed him to plead that he was never really married to his first two wives and that he has repented of the adulterous nature of his prior co-habitations. Or perhaps his latest wife was never married, allowing him a different loophole. Nevertheless, marriage is not a secular institution. Nor is divorce a function of “The State”. It is ironic that those who cry out the loudest about separation of church and state, are often the same people who want the State to get involved in this wholly and holy Church issue. The State has a right and a duty to adjudicate partnership agreements between individuals and nothing more. Churches and Churches alone have the right to act on behalf of God in matters of marriage. If the god of the Church is advertised to be the God of Abraham, then that Church is constrained by the Laws of the God of Abraham as He gave them to the world. If people chose to be married before other gods in other churches, that is their right in a free society, of which we are one. But to change the Laws of the God of Abraham and represent your church as His Church is a fraud that should not be allowed by the Courts, as it is a fraud. Moreover, it will not be allowed to go unpunished at the judgment.</w:t>
      </w:r>
    </w:p>
    <w:p>
      <w:pPr>
        <w:pStyle w:val="NormalWeb"/>
        <w:spacing w:before="0" w:after="0"/>
        <w:ind w:firstLine="576"/>
        <w:rPr>
          <w:sz w:val="32"/>
        </w:rPr>
      </w:pPr>
      <w:r>
        <w:rPr>
          <w:sz w:val="32"/>
        </w:rPr>
      </w:r>
    </w:p>
    <w:p>
      <w:pPr>
        <w:pStyle w:val="NormalWeb"/>
        <w:spacing w:before="0" w:after="0"/>
        <w:ind w:firstLine="576"/>
        <w:rPr>
          <w:sz w:val="32"/>
        </w:rPr>
      </w:pPr>
      <w:r>
        <w:rPr>
          <w:sz w:val="32"/>
        </w:rPr>
        <w:t>When running for Presidential Candidate, Rick Santorum made the case that in the Islamic tradition practiced in Iran, it is promised that a leader, who will bring on an Islamic version of “Armageddon”, will come out of the very place in which Iran is now said to be developing its nuclear capability. From the way he frames the argument it sounds like, as a Catholic, he is ready to bring on his own crusade. I would remind you of when America’s puppet, the Shaw of Iran, was installed by the United States Government after We deposed their democratically elected leader back in the 1950’s or 60’s. The Shaw was deposed himself in 1976 when the “Islamic Revolution” began as a direct result of our interference in their government. I think back to how we backed Saddam Hussein in a brutal war against Iran and how he then invaded Kuwait so that Bush Sr. could demonstrate how easy it was to defeat a third world nation. And then there was the whole “Weapons of mass destruction” thing, that came on the heals of 9/11/01 and our footprint in Afghanistan. I think about how we’ve had, two and then three Jewish Justices in denial of the Lord of the Founding Fathers (unless they are in fact Jewish Christians) and the Catholic Justices who believe in their Pope. Each with an understandable allegiance to the Nation State of Israel or Rome respectively, as they sit on the High Court these last few years. It seems that all sides are bent on “Holy War” except for Jesus who preaches peace.</w:t>
      </w:r>
    </w:p>
    <w:p>
      <w:pPr>
        <w:pStyle w:val="NormalWeb"/>
        <w:spacing w:before="0" w:after="0"/>
        <w:ind w:firstLine="576"/>
        <w:rPr/>
      </w:pPr>
      <w:r>
        <w:rPr>
          <w:sz w:val="32"/>
        </w:rPr>
        <w:t>To come closer to the light in your understanding, you have to gaze far into the past. You have to look at the world as the powerful do. The hierarchy of the Catholic Church does not view itself as a Church falling in or out of fashion. It is a power structure that has been in place for 1700 years: a phoenix that raised up out of the ashes of a disintegrating Roman Empire and for most of its members, it is, in fact, Christ’s Church. Those who grew up in the Church have found it as useful as many other churches in, not only finding a relationship with God and His Christ, but also in becoming part of a community in fellowship: not to mention “Networking”. Those who grew up in the Church in the 20</w:t>
      </w:r>
      <w:r>
        <w:rPr>
          <w:sz w:val="32"/>
          <w:vertAlign w:val="superscript"/>
        </w:rPr>
        <w:t>th</w:t>
      </w:r>
      <w:r>
        <w:rPr>
          <w:sz w:val="32"/>
        </w:rPr>
        <w:t xml:space="preserve"> Century America were never schooled in the nature of the churches past atrocities. Moreover, as those truths have come to light, the Church has always been quick to apologize and its members have always been able to convince themselves that that was good enough, without dealing with the Churches claims of “Infallibility”. The problems arise from their willingness to follow a church that really doesn’t want its followers to read the Bible, as evidenced by the fact that they call their priests “Father” and their head priest “The Holy Father”.</w:t>
      </w:r>
    </w:p>
    <w:p>
      <w:pPr>
        <w:pStyle w:val="Normal"/>
        <w:rPr/>
      </w:pPr>
      <w:r>
        <w:rPr>
          <w:color w:val="FF0000"/>
        </w:rPr>
        <w:t xml:space="preserve">And call no </w:t>
      </w:r>
      <w:r>
        <w:rPr>
          <w:i/>
          <w:iCs/>
          <w:color w:val="FF0000"/>
        </w:rPr>
        <w:t>man</w:t>
      </w:r>
      <w:r>
        <w:rPr>
          <w:color w:val="FF0000"/>
        </w:rPr>
        <w:t xml:space="preserve"> your father upon the earth: for one is your Father, which is in heaven. </w:t>
      </w:r>
      <w:r>
        <w:rPr/>
        <w:t>Matt 23:9 (KJV)</w:t>
      </w:r>
    </w:p>
    <w:p>
      <w:pPr>
        <w:pStyle w:val="NormalWeb"/>
        <w:spacing w:before="0" w:after="0"/>
        <w:ind w:firstLine="576"/>
        <w:rPr>
          <w:sz w:val="32"/>
        </w:rPr>
      </w:pPr>
      <w:r>
        <w:rPr>
          <w:sz w:val="32"/>
        </w:rPr>
        <w:t xml:space="preserve">  </w:t>
      </w:r>
      <w:r>
        <w:rPr>
          <w:sz w:val="32"/>
        </w:rPr>
        <w:t>But to understand Catholicism’s role in our society today, one has to look at the church in the context of its Militaristic nature. It was, in fact, Napoleon, with the assistance of American treasure from the “Louisiana Purchase”, who nearly conquered Europe. Kings don’t forget that kind of thing. Nor did the Pope and his church forget the loss of its army and power, when Napoleon confined it to the city of Rome and the avenue of politics without military might. Nor did they forget how he exposed the secret documents of its “Inquisitions” to the light.</w:t>
      </w:r>
    </w:p>
    <w:p>
      <w:pPr>
        <w:pStyle w:val="Normal"/>
        <w:rPr/>
      </w:pPr>
      <w:r>
        <w:rPr>
          <w:sz w:val="32"/>
        </w:rPr>
        <w:t xml:space="preserve"> </w:t>
      </w:r>
      <w:r>
        <w:rPr>
          <w:b/>
          <w:bCs/>
          <w:szCs w:val="20"/>
          <w:vertAlign w:val="superscript"/>
        </w:rPr>
        <w:t>16</w:t>
      </w:r>
      <w:r>
        <w:rPr/>
        <w:t> </w:t>
      </w:r>
      <w:r>
        <w:rPr>
          <w:color w:val="FF0000"/>
        </w:rPr>
        <w:t xml:space="preserve">Behold, I send you forth as sheep in the midst of wolves: be ye therefore wise as serpents, and harmless as doves. </w:t>
      </w:r>
      <w:r>
        <w:rPr>
          <w:b/>
          <w:bCs/>
          <w:szCs w:val="20"/>
          <w:vertAlign w:val="superscript"/>
        </w:rPr>
        <w:t>17</w:t>
      </w:r>
      <w:r>
        <w:rPr>
          <w:color w:val="FF0000"/>
        </w:rPr>
        <w:t xml:space="preserve"> But beware of men: for they will deliver you up to the councils, and they will scourge you in their synagogues; </w:t>
      </w:r>
      <w:r>
        <w:rPr>
          <w:b/>
          <w:bCs/>
          <w:szCs w:val="20"/>
          <w:vertAlign w:val="superscript"/>
        </w:rPr>
        <w:t>18</w:t>
      </w:r>
      <w:r>
        <w:rPr>
          <w:color w:val="FF0000"/>
        </w:rPr>
        <w:t xml:space="preserve"> And ye shall be brought before governors and kings for my sake, for a testimony against them and the Gentiles. </w:t>
      </w:r>
      <w:r>
        <w:rPr>
          <w:b/>
          <w:bCs/>
          <w:szCs w:val="20"/>
          <w:vertAlign w:val="superscript"/>
        </w:rPr>
        <w:t>19</w:t>
      </w:r>
      <w:r>
        <w:rPr>
          <w:color w:val="FF0000"/>
        </w:rPr>
        <w:t xml:space="preserve"> But when they deliver you up, take no thought how or what ye shall speak: for it shall be given you in that same hour what ye shall speak. </w:t>
      </w:r>
      <w:r>
        <w:rPr>
          <w:b/>
          <w:bCs/>
          <w:szCs w:val="20"/>
          <w:vertAlign w:val="superscript"/>
        </w:rPr>
        <w:t>20</w:t>
      </w:r>
      <w:r>
        <w:rPr>
          <w:color w:val="FF0000"/>
        </w:rPr>
        <w:t xml:space="preserve"> For it is not ye that speak, but the Spirit of your Father which speaketh in you. </w:t>
      </w:r>
      <w:r>
        <w:rPr>
          <w:b/>
          <w:bCs/>
          <w:szCs w:val="20"/>
          <w:vertAlign w:val="superscript"/>
        </w:rPr>
        <w:t>21</w:t>
      </w:r>
      <w:r>
        <w:rPr>
          <w:color w:val="FF0000"/>
        </w:rPr>
        <w:t xml:space="preserve"> And the brother shall deliver up the brother to death, and the father the child: and the children shall rise up against </w:t>
      </w:r>
      <w:r>
        <w:rPr>
          <w:i/>
          <w:iCs/>
          <w:color w:val="FF0000"/>
        </w:rPr>
        <w:t>their</w:t>
      </w:r>
      <w:r>
        <w:rPr>
          <w:color w:val="FF0000"/>
        </w:rPr>
        <w:t xml:space="preserve"> parents, and cause them to be put to death. </w:t>
      </w:r>
      <w:r>
        <w:rPr>
          <w:b/>
          <w:bCs/>
          <w:szCs w:val="20"/>
          <w:vertAlign w:val="superscript"/>
        </w:rPr>
        <w:t>22</w:t>
      </w:r>
      <w:r>
        <w:rPr>
          <w:color w:val="FF0000"/>
        </w:rPr>
        <w:t xml:space="preserve"> And ye shall be hated of all </w:t>
      </w:r>
      <w:r>
        <w:rPr>
          <w:i/>
          <w:iCs/>
          <w:color w:val="FF0000"/>
        </w:rPr>
        <w:t>men</w:t>
      </w:r>
      <w:r>
        <w:rPr>
          <w:color w:val="FF0000"/>
        </w:rPr>
        <w:t xml:space="preserve"> for my name's sake: but he that endureth to the end shall be saved. </w:t>
      </w:r>
      <w:r>
        <w:rPr>
          <w:b/>
          <w:bCs/>
          <w:szCs w:val="20"/>
          <w:vertAlign w:val="superscript"/>
        </w:rPr>
        <w:t>23</w:t>
      </w:r>
      <w:r>
        <w:rPr>
          <w:color w:val="FF0000"/>
        </w:rPr>
        <w:t xml:space="preserve"> But when they persecute you in this city, flee ye into another: for verily I say unto you, Ye shall not have gone over the cities of Israel, till the Son of man be come. </w:t>
      </w:r>
      <w:r>
        <w:rPr>
          <w:b/>
          <w:bCs/>
          <w:szCs w:val="20"/>
          <w:vertAlign w:val="superscript"/>
        </w:rPr>
        <w:t>24</w:t>
      </w:r>
      <w:r>
        <w:rPr>
          <w:color w:val="FF0000"/>
        </w:rPr>
        <w:t xml:space="preserve"> The disciple is not above </w:t>
      </w:r>
      <w:r>
        <w:rPr>
          <w:i/>
          <w:iCs/>
          <w:color w:val="FF0000"/>
        </w:rPr>
        <w:t>his</w:t>
      </w:r>
      <w:r>
        <w:rPr>
          <w:color w:val="FF0000"/>
        </w:rPr>
        <w:t xml:space="preserve"> master, nor the servant above his lord. </w:t>
      </w:r>
      <w:r>
        <w:rPr>
          <w:b/>
          <w:bCs/>
          <w:szCs w:val="20"/>
          <w:vertAlign w:val="superscript"/>
        </w:rPr>
        <w:t>25</w:t>
      </w:r>
      <w:r>
        <w:rPr>
          <w:color w:val="FF0000"/>
        </w:rPr>
        <w:t xml:space="preserve"> It is enough for the disciple that he be as his master, and the servant as his lord. If they have called the master of the house Beelzebub, how much more </w:t>
      </w:r>
      <w:r>
        <w:rPr>
          <w:i/>
          <w:iCs/>
          <w:color w:val="FF0000"/>
        </w:rPr>
        <w:t>shall they call</w:t>
      </w:r>
      <w:r>
        <w:rPr>
          <w:color w:val="FF0000"/>
        </w:rPr>
        <w:t xml:space="preserve"> them of his household? </w:t>
      </w:r>
      <w:r>
        <w:rPr>
          <w:b/>
          <w:bCs/>
          <w:szCs w:val="20"/>
          <w:vertAlign w:val="superscript"/>
        </w:rPr>
        <w:t>26</w:t>
      </w:r>
      <w:r>
        <w:rPr>
          <w:color w:val="FF0000"/>
        </w:rPr>
        <w:t xml:space="preserve"> Fear them not therefore: for there is nothing covered, that shall not be revealed; and hid, that shall not be known. </w:t>
      </w:r>
      <w:r>
        <w:rPr>
          <w:b/>
          <w:bCs/>
          <w:szCs w:val="20"/>
          <w:vertAlign w:val="superscript"/>
        </w:rPr>
        <w:t>27</w:t>
      </w:r>
      <w:r>
        <w:rPr>
          <w:color w:val="FF0000"/>
        </w:rPr>
        <w:t xml:space="preserve"> What I tell you in darkness, </w:t>
      </w:r>
      <w:r>
        <w:rPr>
          <w:i/>
          <w:iCs/>
          <w:color w:val="FF0000"/>
        </w:rPr>
        <w:t>that</w:t>
      </w:r>
      <w:r>
        <w:rPr>
          <w:color w:val="FF0000"/>
        </w:rPr>
        <w:t xml:space="preserve"> speak ye in light: and what ye hear in the ear, </w:t>
      </w:r>
      <w:r>
        <w:rPr>
          <w:i/>
          <w:iCs/>
          <w:color w:val="FF0000"/>
        </w:rPr>
        <w:t>that</w:t>
      </w:r>
      <w:r>
        <w:rPr>
          <w:color w:val="FF0000"/>
        </w:rPr>
        <w:t xml:space="preserve"> preach ye upon the housetops. </w:t>
      </w:r>
      <w:r>
        <w:rPr>
          <w:b/>
          <w:bCs/>
          <w:szCs w:val="20"/>
          <w:vertAlign w:val="superscript"/>
        </w:rPr>
        <w:t>28</w:t>
      </w:r>
      <w:r>
        <w:rPr>
          <w:color w:val="FF0000"/>
        </w:rPr>
        <w:t xml:space="preserve"> And fear not them which kill the body, but are not able to kill the soul: but rather fear him which is able to destroy both soul and body in hell. </w:t>
      </w:r>
      <w:r>
        <w:rPr>
          <w:b/>
          <w:bCs/>
          <w:szCs w:val="20"/>
          <w:vertAlign w:val="superscript"/>
        </w:rPr>
        <w:t>29</w:t>
      </w:r>
      <w:r>
        <w:rPr>
          <w:color w:val="FF0000"/>
        </w:rPr>
        <w:t xml:space="preserve"> Are not two sparrows sold for a farthing? and one of them shall not fall on the ground without your Father. </w:t>
      </w:r>
      <w:r>
        <w:rPr>
          <w:b/>
          <w:bCs/>
          <w:szCs w:val="20"/>
          <w:vertAlign w:val="superscript"/>
        </w:rPr>
        <w:t>30</w:t>
      </w:r>
      <w:r>
        <w:rPr>
          <w:color w:val="FF0000"/>
        </w:rPr>
        <w:t xml:space="preserve"> But the very hairs of your head are all numbered. </w:t>
      </w:r>
      <w:r>
        <w:rPr>
          <w:b/>
          <w:bCs/>
          <w:szCs w:val="20"/>
          <w:vertAlign w:val="superscript"/>
        </w:rPr>
        <w:t>31</w:t>
      </w:r>
      <w:r>
        <w:rPr>
          <w:color w:val="FF0000"/>
        </w:rPr>
        <w:t xml:space="preserve"> Fear ye not therefore, ye are of more value than many sparrows. </w:t>
      </w:r>
      <w:r>
        <w:rPr>
          <w:b/>
          <w:bCs/>
          <w:szCs w:val="20"/>
          <w:vertAlign w:val="superscript"/>
        </w:rPr>
        <w:t>32</w:t>
      </w:r>
      <w:r>
        <w:rPr>
          <w:color w:val="FF0000"/>
        </w:rPr>
        <w:t xml:space="preserve"> Whosoever therefore shall confess me before men, him will I confess also before my Father which is in heaven. </w:t>
      </w:r>
      <w:r>
        <w:rPr>
          <w:b/>
          <w:bCs/>
          <w:szCs w:val="20"/>
          <w:vertAlign w:val="superscript"/>
        </w:rPr>
        <w:t>33</w:t>
      </w:r>
      <w:r>
        <w:rPr>
          <w:color w:val="FF0000"/>
        </w:rPr>
        <w:t xml:space="preserve"> But whosoever shall deny me before men, him will I also deny before my Father which is in heaven. </w:t>
      </w:r>
      <w:r>
        <w:rPr>
          <w:b/>
          <w:bCs/>
          <w:szCs w:val="20"/>
          <w:vertAlign w:val="superscript"/>
        </w:rPr>
        <w:t>34</w:t>
      </w:r>
      <w:r>
        <w:rPr>
          <w:color w:val="FF0000"/>
        </w:rPr>
        <w:t xml:space="preserve"> Think not that I am come to send peace on earth: I came not to send peace, but a sword. </w:t>
      </w:r>
      <w:r>
        <w:rPr>
          <w:b/>
          <w:bCs/>
          <w:szCs w:val="20"/>
          <w:vertAlign w:val="superscript"/>
        </w:rPr>
        <w:t>35</w:t>
      </w:r>
      <w:r>
        <w:rPr>
          <w:color w:val="FF0000"/>
        </w:rPr>
        <w:t xml:space="preserve"> For I am come to set a man at variance against his father, and the daughter against her mother, and the daughter in law against her mother in law. </w:t>
      </w:r>
      <w:r>
        <w:rPr>
          <w:b/>
          <w:bCs/>
          <w:szCs w:val="20"/>
          <w:vertAlign w:val="superscript"/>
        </w:rPr>
        <w:t>36</w:t>
      </w:r>
      <w:r>
        <w:rPr>
          <w:color w:val="FF0000"/>
        </w:rPr>
        <w:t xml:space="preserve"> And a man's foes </w:t>
      </w:r>
      <w:r>
        <w:rPr>
          <w:i/>
          <w:iCs/>
          <w:color w:val="FF0000"/>
        </w:rPr>
        <w:t>shall be</w:t>
      </w:r>
      <w:r>
        <w:rPr>
          <w:color w:val="FF0000"/>
        </w:rPr>
        <w:t xml:space="preserve"> they of his own household. </w:t>
      </w:r>
      <w:r>
        <w:rPr>
          <w:b/>
          <w:bCs/>
          <w:szCs w:val="20"/>
          <w:vertAlign w:val="superscript"/>
        </w:rPr>
        <w:t>37</w:t>
      </w:r>
      <w:r>
        <w:rPr>
          <w:color w:val="FF0000"/>
        </w:rPr>
        <w:t xml:space="preserve"> He that loveth father or mother more than me is not worthy of me: and he that loveth son or daughter more than me is not worthy of me. </w:t>
      </w:r>
      <w:r>
        <w:rPr>
          <w:b/>
          <w:bCs/>
          <w:szCs w:val="20"/>
          <w:vertAlign w:val="superscript"/>
        </w:rPr>
        <w:t>38</w:t>
      </w:r>
      <w:r>
        <w:rPr>
          <w:color w:val="FF0000"/>
        </w:rPr>
        <w:t xml:space="preserve"> And he that taketh not his cross, and followeth after me, is not worthy of me. </w:t>
      </w:r>
      <w:r>
        <w:rPr>
          <w:b/>
          <w:bCs/>
          <w:szCs w:val="20"/>
          <w:vertAlign w:val="superscript"/>
        </w:rPr>
        <w:t>39</w:t>
      </w:r>
      <w:r>
        <w:rPr>
          <w:color w:val="FF0000"/>
        </w:rPr>
        <w:t xml:space="preserve"> He that findeth his life shall lose it: and he that loseth his life for my sake shall find it. </w:t>
      </w:r>
      <w:r>
        <w:rPr>
          <w:b/>
          <w:bCs/>
          <w:szCs w:val="20"/>
          <w:vertAlign w:val="superscript"/>
        </w:rPr>
        <w:t>40</w:t>
      </w:r>
      <w:r>
        <w:rPr>
          <w:color w:val="FF0000"/>
        </w:rPr>
        <w:t xml:space="preserve"> He that receiveth you receiveth me, and he that receiveth me receiveth him that sent me. </w:t>
      </w:r>
      <w:r>
        <w:rPr>
          <w:b/>
          <w:bCs/>
          <w:szCs w:val="20"/>
          <w:vertAlign w:val="superscript"/>
        </w:rPr>
        <w:t>41</w:t>
      </w:r>
      <w:r>
        <w:rPr>
          <w:color w:val="FF0000"/>
        </w:rPr>
        <w:t xml:space="preserve"> He that receiveth a prophet in the name of a prophet shall receive a prophet's reward; and he that receiveth a righteous man in the name of a righteous man shall receive a righteous man's reward. </w:t>
      </w:r>
      <w:r>
        <w:rPr>
          <w:b/>
          <w:bCs/>
          <w:szCs w:val="20"/>
          <w:vertAlign w:val="superscript"/>
        </w:rPr>
        <w:t>42</w:t>
      </w:r>
      <w:r>
        <w:rPr>
          <w:color w:val="FF0000"/>
        </w:rPr>
        <w:t xml:space="preserve"> And whosoever shall give to drink unto one of these little ones a cup of cold </w:t>
      </w:r>
      <w:r>
        <w:rPr>
          <w:i/>
          <w:iCs/>
          <w:color w:val="FF0000"/>
        </w:rPr>
        <w:t>water</w:t>
      </w:r>
      <w:r>
        <w:rPr>
          <w:color w:val="FF0000"/>
        </w:rPr>
        <w:t xml:space="preserve"> only in the name of a disciple, verily I say unto you, he shall in no wise lose his reward.</w:t>
      </w:r>
      <w:r>
        <w:rPr/>
        <w:t xml:space="preserve"> Matt 10:16-42 (KJV)</w:t>
      </w:r>
    </w:p>
    <w:p>
      <w:pPr>
        <w:pStyle w:val="NormalWeb"/>
        <w:spacing w:before="0" w:after="0"/>
        <w:ind w:firstLine="576"/>
        <w:rPr>
          <w:sz w:val="32"/>
        </w:rPr>
      </w:pPr>
      <w:r>
        <w:rPr>
          <w:sz w:val="32"/>
        </w:rPr>
        <w:t>This is the path taken by those who brought the Bible to you across time. This is who persecuted them. Note: The so-called “Greatest Generation” is said to have killed Fascism when they stopped Hitler, but as Ron Paul has acknowledged in the 2012 campaign, Fascism is once again on the rise. In fact, I just saw an interview in which the author of a book about President Obama asserted that the President had a dinner early on in his administration, where he hosted several “Left” leaning historians. It was alleged that though they were pledged to secrecy, one of them is said to have disclosed that at the dinner, President Obama shared that his Presidency would be about building the power of both the Unions and the Corporations. That would indicate government control in preserving both which some would also call fascism.</w:t>
      </w:r>
    </w:p>
    <w:p>
      <w:pPr>
        <w:pStyle w:val="NormalWeb"/>
        <w:spacing w:before="0" w:after="0"/>
        <w:ind w:firstLine="576"/>
        <w:rPr>
          <w:sz w:val="32"/>
        </w:rPr>
      </w:pPr>
      <w:r>
        <w:rPr>
          <w:sz w:val="32"/>
        </w:rPr>
      </w:r>
    </w:p>
    <w:p>
      <w:pPr>
        <w:pStyle w:val="NormalWeb"/>
        <w:spacing w:before="0" w:after="0"/>
        <w:rPr/>
      </w:pPr>
      <w:r>
        <w:rPr/>
        <w:t> </w:t>
      </w:r>
      <w:r>
        <w:rPr>
          <w:b/>
          <w:bCs/>
          <w:color w:val="000000"/>
          <w:sz w:val="20"/>
          <w:szCs w:val="20"/>
          <w:vertAlign w:val="superscript"/>
        </w:rPr>
        <w:t>1</w:t>
      </w:r>
      <w:r>
        <w:rPr/>
        <w:t xml:space="preserve"> And there came one of the seven angels which had the seven vials, and talked with me, saying unto me, Come hither; I will shew unto thee the judgment of the great whore that sitteth upon many waters: </w:t>
      </w:r>
      <w:r>
        <w:rPr>
          <w:b/>
          <w:bCs/>
          <w:color w:val="000000"/>
          <w:sz w:val="20"/>
          <w:szCs w:val="20"/>
          <w:vertAlign w:val="superscript"/>
        </w:rPr>
        <w:t>2</w:t>
      </w:r>
      <w:r>
        <w:rPr/>
        <w:t xml:space="preserve"> With whom the kings of the earth have committed fornication, and the inhabitants of the earth have been made drunk with the wine of her fornication. </w:t>
      </w:r>
      <w:r>
        <w:rPr>
          <w:b/>
          <w:bCs/>
          <w:color w:val="000000"/>
          <w:sz w:val="20"/>
          <w:szCs w:val="20"/>
          <w:vertAlign w:val="superscript"/>
        </w:rPr>
        <w:t>3</w:t>
      </w:r>
      <w:r>
        <w:rPr/>
        <w:t xml:space="preserve"> So he carried me away in the spirit into the wilderness: and I saw a woman sit upon a scarlet coloured beast, full of names of blasphemy, having seven heads and ten horns. </w:t>
      </w:r>
      <w:r>
        <w:rPr>
          <w:b/>
          <w:bCs/>
          <w:color w:val="000000"/>
          <w:sz w:val="20"/>
          <w:szCs w:val="20"/>
          <w:vertAlign w:val="superscript"/>
        </w:rPr>
        <w:t>4</w:t>
      </w:r>
      <w:r>
        <w:rPr/>
        <w:t xml:space="preserve"> And the woman was arrayed in purple and scarlet colour, and decked with gold and precious stones and pearls, having a golden cup in her hand full of abominations and filthiness of her fornication: </w:t>
      </w:r>
      <w:r>
        <w:rPr>
          <w:b/>
          <w:bCs/>
          <w:color w:val="000000"/>
          <w:sz w:val="20"/>
          <w:szCs w:val="20"/>
          <w:vertAlign w:val="superscript"/>
        </w:rPr>
        <w:t>5</w:t>
      </w:r>
      <w:r>
        <w:rPr/>
        <w:t xml:space="preserve"> And upon her forehead </w:t>
      </w:r>
      <w:r>
        <w:rPr>
          <w:i/>
          <w:iCs/>
        </w:rPr>
        <w:t>was</w:t>
      </w:r>
      <w:r>
        <w:rPr/>
        <w:t xml:space="preserve"> a name written, MYSTERY, BABYLON THE GREAT, THE MOTHER OF HARLOTS AND ABOMINATIONS OF THE EARTH. </w:t>
      </w:r>
      <w:r>
        <w:rPr>
          <w:b/>
          <w:bCs/>
          <w:color w:val="000000"/>
          <w:sz w:val="20"/>
          <w:szCs w:val="20"/>
          <w:vertAlign w:val="superscript"/>
        </w:rPr>
        <w:t>6</w:t>
      </w:r>
      <w:r>
        <w:rPr/>
        <w:t xml:space="preserve"> And I saw the woman drunken with the blood of the saints, and with the blood of the martyrs of Jesus: and when I saw her, I wondered with great admiration. </w:t>
        <w:br/>
        <w:br/>
        <w:t>     </w:t>
      </w:r>
      <w:r>
        <w:rPr>
          <w:b/>
          <w:bCs/>
          <w:color w:val="000000"/>
          <w:sz w:val="20"/>
          <w:szCs w:val="20"/>
          <w:vertAlign w:val="superscript"/>
        </w:rPr>
        <w:t>7</w:t>
      </w:r>
      <w:r>
        <w:rPr/>
        <w:t xml:space="preserve"> And the angel said unto me, Wherefore didst thou marvel? I will tell thee the mystery of the woman, and of the beast that carrieth her, which hath the seven heads and ten horns. </w:t>
      </w:r>
      <w:r>
        <w:rPr>
          <w:b/>
          <w:bCs/>
          <w:color w:val="000000"/>
          <w:sz w:val="20"/>
          <w:szCs w:val="20"/>
          <w:vertAlign w:val="superscript"/>
        </w:rPr>
        <w:t>8</w:t>
      </w:r>
      <w:r>
        <w:rPr/>
        <w:t xml:space="preserve">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r>
        <w:rPr>
          <w:b/>
          <w:bCs/>
          <w:color w:val="000000"/>
          <w:sz w:val="20"/>
          <w:szCs w:val="20"/>
          <w:vertAlign w:val="superscript"/>
        </w:rPr>
        <w:t>9</w:t>
      </w:r>
      <w:r>
        <w:rPr/>
        <w:t xml:space="preserve"> And here </w:t>
      </w:r>
      <w:r>
        <w:rPr>
          <w:i/>
          <w:iCs/>
        </w:rPr>
        <w:t>is</w:t>
      </w:r>
      <w:r>
        <w:rPr/>
        <w:t xml:space="preserve"> the mind which hath wisdom. The seven heads are seven mountains, on which the woman sitteth. </w:t>
      </w:r>
      <w:r>
        <w:rPr>
          <w:b/>
          <w:bCs/>
          <w:color w:val="000000"/>
          <w:sz w:val="20"/>
          <w:szCs w:val="20"/>
          <w:vertAlign w:val="superscript"/>
        </w:rPr>
        <w:t>10</w:t>
      </w:r>
      <w:r>
        <w:rPr/>
        <w:t xml:space="preserve"> And there are seven kings: five are fallen, and one is, </w:t>
      </w:r>
      <w:r>
        <w:rPr>
          <w:i/>
          <w:iCs/>
        </w:rPr>
        <w:t>and</w:t>
      </w:r>
      <w:r>
        <w:rPr/>
        <w:t xml:space="preserve"> the other is not yet come; and when he cometh, he must continue a short space. </w:t>
      </w:r>
      <w:r>
        <w:rPr>
          <w:b/>
          <w:bCs/>
          <w:color w:val="000000"/>
          <w:sz w:val="20"/>
          <w:szCs w:val="20"/>
          <w:vertAlign w:val="superscript"/>
        </w:rPr>
        <w:t>11</w:t>
      </w:r>
      <w:r>
        <w:rPr/>
        <w:t xml:space="preserve"> And the beast that was, and is not, even he is the eighth, and is of the seven, and goeth into perdition. </w:t>
      </w:r>
      <w:r>
        <w:rPr>
          <w:b/>
          <w:bCs/>
          <w:color w:val="000000"/>
          <w:sz w:val="20"/>
          <w:szCs w:val="20"/>
          <w:vertAlign w:val="superscript"/>
        </w:rPr>
        <w:t>12</w:t>
      </w:r>
      <w:r>
        <w:rPr/>
        <w:t xml:space="preserve"> And the ten horns which thou sawest are ten kings, which have received no kingdom as yet; but receive power as kings one hour with the beast. </w:t>
      </w:r>
      <w:r>
        <w:rPr>
          <w:b/>
          <w:bCs/>
          <w:color w:val="000000"/>
          <w:sz w:val="20"/>
          <w:szCs w:val="20"/>
          <w:vertAlign w:val="superscript"/>
        </w:rPr>
        <w:t>13</w:t>
      </w:r>
      <w:r>
        <w:rPr/>
        <w:t xml:space="preserve"> These have one mind, and shall give their power and strength unto the beast. </w:t>
      </w:r>
    </w:p>
    <w:p>
      <w:pPr>
        <w:pStyle w:val="NormalWeb"/>
        <w:spacing w:before="0" w:after="0"/>
        <w:ind w:firstLine="576"/>
        <w:rPr>
          <w:sz w:val="32"/>
        </w:rPr>
      </w:pPr>
      <w:r>
        <w:rPr>
          <w:sz w:val="32"/>
        </w:rPr>
        <w:t>But in these days, it is the Church that has been under siege since Napoleon; and like some in Islam, they would make war on the world in the same old and violent ways in the name of God:</w:t>
      </w:r>
    </w:p>
    <w:p>
      <w:pPr>
        <w:pStyle w:val="Normal"/>
        <w:rPr/>
      </w:pPr>
      <w:r>
        <w:rPr>
          <w:b/>
          <w:bCs/>
          <w:sz w:val="17"/>
          <w:szCs w:val="17"/>
          <w:vertAlign w:val="superscript"/>
        </w:rPr>
        <w:t>13</w:t>
      </w:r>
      <w:r>
        <w:rPr/>
        <w:t> </w:t>
      </w:r>
      <w:r>
        <w:rPr>
          <w:color w:val="FF0000"/>
        </w:rPr>
        <w:t xml:space="preserve">“Enter through the narrow gate. For the gate is wide and the road is broad that leads to destruction, and there are many who go through it. </w:t>
      </w:r>
      <w:r>
        <w:rPr>
          <w:vanish/>
        </w:rPr>
        <w:br/>
      </w:r>
      <w:r>
        <w:rPr>
          <w:b/>
          <w:bCs/>
          <w:sz w:val="17"/>
          <w:szCs w:val="17"/>
          <w:vertAlign w:val="superscript"/>
        </w:rPr>
        <w:t>14</w:t>
      </w:r>
      <w:r>
        <w:rPr/>
        <w:t> </w:t>
      </w:r>
      <w:r>
        <w:rPr>
          <w:color w:val="FF0000"/>
        </w:rPr>
        <w:t>How narrow is the gate and difficult the road that leads to life, and few find it.</w:t>
      </w:r>
      <w:r>
        <w:rPr/>
        <w:t xml:space="preserve"> </w:t>
      </w:r>
      <w:r>
        <w:rPr>
          <w:vanish/>
        </w:rPr>
        <w:br/>
      </w:r>
      <w:r>
        <w:rPr>
          <w:b/>
          <w:bCs/>
          <w:sz w:val="17"/>
          <w:szCs w:val="17"/>
          <w:vertAlign w:val="superscript"/>
        </w:rPr>
        <w:t>15</w:t>
      </w:r>
      <w:r>
        <w:rPr/>
        <w:t> </w:t>
      </w:r>
      <w:r>
        <w:rPr>
          <w:color w:val="FF0000"/>
        </w:rPr>
        <w:t xml:space="preserve">“Beware of false prophets who come to you in sheep’s clothing but inwardly are ravaging wolves. </w:t>
      </w:r>
      <w:r>
        <w:rPr>
          <w:vanish/>
        </w:rPr>
        <w:br/>
      </w:r>
      <w:r>
        <w:rPr>
          <w:b/>
          <w:bCs/>
          <w:sz w:val="17"/>
          <w:szCs w:val="17"/>
          <w:vertAlign w:val="superscript"/>
        </w:rPr>
        <w:t>16</w:t>
      </w:r>
      <w:r>
        <w:rPr/>
        <w:t> </w:t>
      </w:r>
      <w:r>
        <w:rPr>
          <w:color w:val="FF0000"/>
        </w:rPr>
        <w:t xml:space="preserve">You’ll recognize them by their fruit. Are grapes gathered from thorn bushes or figs from thistles? </w:t>
      </w:r>
      <w:r>
        <w:rPr>
          <w:vanish/>
        </w:rPr>
        <w:br/>
      </w:r>
      <w:r>
        <w:rPr>
          <w:b/>
          <w:bCs/>
          <w:sz w:val="17"/>
          <w:szCs w:val="17"/>
          <w:vertAlign w:val="superscript"/>
        </w:rPr>
        <w:t>17</w:t>
      </w:r>
      <w:r>
        <w:rPr/>
        <w:t> </w:t>
      </w:r>
      <w:r>
        <w:rPr>
          <w:color w:val="FF0000"/>
        </w:rPr>
        <w:t xml:space="preserve">In the same way, every good tree produces good fruit, but a bad tree produces bad fruit. </w:t>
      </w:r>
      <w:r>
        <w:rPr>
          <w:vanish/>
        </w:rPr>
        <w:br/>
      </w:r>
      <w:r>
        <w:rPr>
          <w:b/>
          <w:bCs/>
          <w:sz w:val="17"/>
          <w:szCs w:val="17"/>
          <w:vertAlign w:val="superscript"/>
        </w:rPr>
        <w:t>18</w:t>
      </w:r>
      <w:r>
        <w:rPr/>
        <w:t> </w:t>
      </w:r>
      <w:r>
        <w:rPr>
          <w:color w:val="FF0000"/>
        </w:rPr>
        <w:t xml:space="preserve">A good tree can’t produce bad fruit; neither can a bad tree produce good fruit. </w:t>
      </w:r>
      <w:r>
        <w:rPr>
          <w:vanish/>
        </w:rPr>
        <w:br/>
      </w:r>
      <w:r>
        <w:rPr>
          <w:b/>
          <w:bCs/>
          <w:sz w:val="17"/>
          <w:szCs w:val="17"/>
          <w:vertAlign w:val="superscript"/>
        </w:rPr>
        <w:t>19</w:t>
      </w:r>
      <w:r>
        <w:rPr/>
        <w:t> </w:t>
      </w:r>
      <w:r>
        <w:rPr>
          <w:color w:val="FF0000"/>
        </w:rPr>
        <w:t xml:space="preserve">Every tree that doesn’t produce good fruit is cut down and thrown into the fire. </w:t>
      </w:r>
      <w:r>
        <w:rPr>
          <w:vanish/>
        </w:rPr>
        <w:br/>
      </w:r>
      <w:r>
        <w:rPr>
          <w:b/>
          <w:bCs/>
          <w:sz w:val="17"/>
          <w:szCs w:val="17"/>
          <w:vertAlign w:val="superscript"/>
        </w:rPr>
        <w:t>20</w:t>
      </w:r>
      <w:r>
        <w:rPr/>
        <w:t> </w:t>
      </w:r>
      <w:r>
        <w:rPr>
          <w:color w:val="FF0000"/>
        </w:rPr>
        <w:t>So you’ll recognize them by their fruit.</w:t>
      </w:r>
      <w:r>
        <w:rPr/>
        <w:t xml:space="preserve"> </w:t>
      </w:r>
    </w:p>
    <w:p>
      <w:pPr>
        <w:pStyle w:val="NormalWeb"/>
        <w:rPr/>
      </w:pPr>
      <w:r>
        <w:rPr/>
        <w:t>Matt 7:13-20 (HCSB)</w:t>
      </w:r>
    </w:p>
    <w:p>
      <w:pPr>
        <w:pStyle w:val="NormalWeb"/>
        <w:spacing w:before="0" w:after="0"/>
        <w:ind w:firstLine="576"/>
        <w:rPr>
          <w:sz w:val="32"/>
        </w:rPr>
      </w:pPr>
      <w:r>
        <w:rPr>
          <w:sz w:val="32"/>
        </w:rPr>
        <w:t>I ask you now to consider the following. We have and have had, a statistical anomaly in our Supreme Court, in which, all of its members are either Catholics or Jewish. Despite the religious predispositions of these two groups and the recognition of Jesus as “Lord” in the signing of the Constitution and our debt to God Almighty as expressed in “The Declaration of Independence”, the Court has systematically removed all mention of the God of Abraham from our public conscience. But why?</w:t>
      </w:r>
    </w:p>
    <w:p>
      <w:pPr>
        <w:pStyle w:val="NormalWeb"/>
        <w:spacing w:before="0" w:after="0"/>
        <w:ind w:firstLine="576"/>
        <w:rPr/>
      </w:pPr>
      <w:r>
        <w:rPr>
          <w:sz w:val="32"/>
        </w:rPr>
        <w:t>Imagine that there is a plan. A plan by Capital (which takes the form of whomsoever now embodies the “Spirit” we refer to as “The Money Masters) to use the might of America to form a “New World Order” in which the threat of Christian born ethics and God’s Laws against usury are not a threat to the survival of the Beast. Imagine that upon the same great chessboard, governed by God’s timeline, Catholicism does battle with “Protestant Thought” in an attempt to regain power. As Capital moves to undermine individual liberty at the beginning of the 20</w:t>
      </w:r>
      <w:r>
        <w:rPr>
          <w:sz w:val="32"/>
          <w:vertAlign w:val="superscript"/>
        </w:rPr>
        <w:t>th</w:t>
      </w:r>
      <w:r>
        <w:rPr>
          <w:sz w:val="32"/>
        </w:rPr>
        <w:t xml:space="preserve"> Century, it floods the workforce with immigrant labor. The tired and huddled masses of Ireland and Italy act on the American economy in much the same way as the “Illegals” do today, except that as Robber Barons, the Capitalists, were able to force the flood on the labor force with legal immigrants a hundred years ago. Immigrants, who like their illegal counterparts to follow, are Papists: that is, followers of the Pope. As these new immigrant blocks become politically powerful, the “Melting Pot” is slowly removed from the fire. This process is spurred on, in no small part, by a group that is the first to cry “racist”, but the last to call the “Other” brother. Those who sometimes refer to themselves as “White” but are actually Semitic: Who sometimes refer to themselves as “Semitic” as a shield, when the word means Phoenician, Aramaic, Arab and Amharic as well as Hebrew.</w:t>
      </w:r>
    </w:p>
    <w:p>
      <w:pPr>
        <w:pStyle w:val="NormalWeb"/>
        <w:spacing w:before="0" w:after="0"/>
        <w:rPr/>
      </w:pPr>
      <w:r>
        <w:rPr/>
        <w:t> </w:t>
      </w:r>
      <w:r>
        <w:rPr>
          <w:b/>
          <w:bCs/>
          <w:color w:val="000000"/>
          <w:sz w:val="20"/>
          <w:szCs w:val="20"/>
          <w:vertAlign w:val="superscript"/>
        </w:rPr>
        <w:t>1</w:t>
      </w:r>
      <w:r>
        <w:rPr/>
        <w:t xml:space="preserve"> The word of the LORD came again unto me, saying, </w:t>
      </w:r>
      <w:r>
        <w:rPr>
          <w:b/>
          <w:bCs/>
          <w:color w:val="000000"/>
          <w:sz w:val="20"/>
          <w:szCs w:val="20"/>
          <w:vertAlign w:val="superscript"/>
        </w:rPr>
        <w:t>2</w:t>
      </w:r>
      <w:r>
        <w:rPr/>
        <w:t xml:space="preserve"> Son of man, there were two w omen, the daughters of one mother: </w:t>
      </w:r>
      <w:r>
        <w:rPr>
          <w:b/>
          <w:bCs/>
          <w:color w:val="000000"/>
          <w:sz w:val="20"/>
          <w:szCs w:val="20"/>
          <w:vertAlign w:val="superscript"/>
        </w:rPr>
        <w:t>3</w:t>
      </w:r>
      <w:r>
        <w:rPr/>
        <w:t xml:space="preserve"> And they committed whoredoms in Egypt; they committed whoredoms in their youth: there were their breasts pressed, and there they bruised the teats of their virginity. </w:t>
      </w:r>
      <w:r>
        <w:rPr>
          <w:b/>
          <w:bCs/>
          <w:color w:val="000000"/>
          <w:sz w:val="20"/>
          <w:szCs w:val="20"/>
          <w:vertAlign w:val="superscript"/>
        </w:rPr>
        <w:t>4</w:t>
      </w:r>
      <w:r>
        <w:rPr/>
        <w:t xml:space="preserve"> And the names of them </w:t>
      </w:r>
      <w:r>
        <w:rPr>
          <w:i/>
          <w:iCs/>
        </w:rPr>
        <w:t>were</w:t>
      </w:r>
      <w:r>
        <w:rPr/>
        <w:t xml:space="preserve"> Aholah the elder, and Aholibah her sister: and they were mine, and they bare sons and daughters. Thus </w:t>
      </w:r>
      <w:r>
        <w:rPr>
          <w:i/>
          <w:iCs/>
        </w:rPr>
        <w:t>were</w:t>
      </w:r>
      <w:r>
        <w:rPr/>
        <w:t xml:space="preserve"> their names; Samaria </w:t>
      </w:r>
      <w:r>
        <w:rPr>
          <w:i/>
          <w:iCs/>
        </w:rPr>
        <w:t>is</w:t>
      </w:r>
      <w:r>
        <w:rPr/>
        <w:t xml:space="preserve"> Aholah, and Jerusalem Aholibah. </w:t>
      </w:r>
      <w:r>
        <w:rPr>
          <w:b/>
          <w:bCs/>
          <w:color w:val="000000"/>
          <w:sz w:val="20"/>
          <w:szCs w:val="20"/>
          <w:vertAlign w:val="superscript"/>
        </w:rPr>
        <w:t>5</w:t>
      </w:r>
      <w:r>
        <w:rPr/>
        <w:t xml:space="preserve"> And Aholah played the harlot when she was mine; and she doted on her lovers, on the Assyrians </w:t>
      </w:r>
      <w:r>
        <w:rPr>
          <w:i/>
          <w:iCs/>
        </w:rPr>
        <w:t>her</w:t>
      </w:r>
      <w:r>
        <w:rPr/>
        <w:t xml:space="preserve"> neighbours, </w:t>
      </w:r>
      <w:r>
        <w:rPr>
          <w:b/>
          <w:bCs/>
          <w:color w:val="000000"/>
          <w:sz w:val="20"/>
          <w:szCs w:val="20"/>
          <w:vertAlign w:val="superscript"/>
        </w:rPr>
        <w:t>6</w:t>
      </w:r>
      <w:r>
        <w:rPr/>
        <w:t> </w:t>
      </w:r>
      <w:r>
        <w:rPr>
          <w:i/>
          <w:iCs/>
        </w:rPr>
        <w:t>Which were</w:t>
      </w:r>
      <w:r>
        <w:rPr/>
        <w:t xml:space="preserve"> clothed with blue, captains and rulers, all of them desirable young men, horsemen riding upon horses. </w:t>
      </w:r>
      <w:r>
        <w:rPr>
          <w:b/>
          <w:bCs/>
          <w:color w:val="000000"/>
          <w:sz w:val="20"/>
          <w:szCs w:val="20"/>
          <w:vertAlign w:val="superscript"/>
        </w:rPr>
        <w:t>7</w:t>
      </w:r>
      <w:r>
        <w:rPr/>
        <w:t xml:space="preserve"> Thus she committed her whoredoms with them, with all them </w:t>
      </w:r>
      <w:r>
        <w:rPr>
          <w:i/>
          <w:iCs/>
        </w:rPr>
        <w:t>that were</w:t>
      </w:r>
      <w:r>
        <w:rPr/>
        <w:t xml:space="preserve"> the chosen men of Assyria, and with all on whom she doted: with all their idols she defiled herself. </w:t>
      </w:r>
      <w:r>
        <w:rPr>
          <w:b/>
          <w:bCs/>
          <w:color w:val="000000"/>
          <w:sz w:val="20"/>
          <w:szCs w:val="20"/>
          <w:vertAlign w:val="superscript"/>
        </w:rPr>
        <w:t>8</w:t>
      </w:r>
      <w:r>
        <w:rPr/>
        <w:t xml:space="preserve"> Neither left she her whoredoms </w:t>
      </w:r>
      <w:r>
        <w:rPr>
          <w:i/>
          <w:iCs/>
        </w:rPr>
        <w:t>brought</w:t>
      </w:r>
      <w:r>
        <w:rPr/>
        <w:t xml:space="preserve"> from Egypt: for in her youth they lay with her, and they bruised the breasts of her virginity, and poured their whoredom upon her. </w:t>
      </w:r>
      <w:r>
        <w:rPr>
          <w:b/>
          <w:bCs/>
          <w:color w:val="000000"/>
          <w:sz w:val="20"/>
          <w:szCs w:val="20"/>
          <w:vertAlign w:val="superscript"/>
        </w:rPr>
        <w:t>9</w:t>
      </w:r>
      <w:r>
        <w:rPr/>
        <w:t xml:space="preserve"> Wherefore I have delivered her into the hand of her lovers, into the hand of the Assyrians, upon whom she doted. </w:t>
      </w:r>
      <w:r>
        <w:rPr>
          <w:b/>
          <w:bCs/>
          <w:color w:val="000000"/>
          <w:sz w:val="20"/>
          <w:szCs w:val="20"/>
          <w:vertAlign w:val="superscript"/>
        </w:rPr>
        <w:t>10</w:t>
      </w:r>
      <w:r>
        <w:rPr/>
        <w:t xml:space="preserve"> These discovered her nakedness: they took her sons and her daughters, and slew her with the sword: and she became famous among women; for they had executed judgment upon her. </w:t>
        <w:br/>
        <w:br/>
        <w:t>     </w:t>
      </w:r>
      <w:r>
        <w:rPr>
          <w:b/>
          <w:bCs/>
          <w:color w:val="000000"/>
          <w:sz w:val="20"/>
          <w:szCs w:val="20"/>
          <w:vertAlign w:val="superscript"/>
        </w:rPr>
        <w:t>11</w:t>
      </w:r>
      <w:r>
        <w:rPr/>
        <w:t xml:space="preserve"> And when her sister Aholibah saw </w:t>
      </w:r>
      <w:r>
        <w:rPr>
          <w:i/>
          <w:iCs/>
        </w:rPr>
        <w:t>this</w:t>
      </w:r>
      <w:r>
        <w:rPr/>
        <w:t xml:space="preserve">, she was more corrupt in her inordinate love than she, and in her whoredoms more than her sister in </w:t>
      </w:r>
      <w:r>
        <w:rPr>
          <w:i/>
          <w:iCs/>
        </w:rPr>
        <w:t>her</w:t>
      </w:r>
      <w:r>
        <w:rPr/>
        <w:t xml:space="preserve"> whoredoms. </w:t>
      </w:r>
      <w:r>
        <w:rPr>
          <w:b/>
          <w:bCs/>
          <w:color w:val="000000"/>
          <w:sz w:val="20"/>
          <w:szCs w:val="20"/>
          <w:vertAlign w:val="superscript"/>
        </w:rPr>
        <w:t>12</w:t>
      </w:r>
      <w:r>
        <w:rPr/>
        <w:t xml:space="preserve"> She doted upon the Assyrians </w:t>
      </w:r>
      <w:r>
        <w:rPr>
          <w:i/>
          <w:iCs/>
        </w:rPr>
        <w:t>her</w:t>
      </w:r>
      <w:r>
        <w:rPr/>
        <w:t xml:space="preserve"> neighbours, captains and rulers clothed most gorgeously, horsemen riding upon horses, all of them desirable young men. </w:t>
      </w:r>
      <w:r>
        <w:rPr>
          <w:b/>
          <w:bCs/>
          <w:color w:val="000000"/>
          <w:sz w:val="20"/>
          <w:szCs w:val="20"/>
          <w:vertAlign w:val="superscript"/>
        </w:rPr>
        <w:t>13</w:t>
      </w:r>
      <w:r>
        <w:rPr/>
        <w:t xml:space="preserve"> Then I saw that she was defiled, </w:t>
      </w:r>
      <w:r>
        <w:rPr>
          <w:i/>
          <w:iCs/>
        </w:rPr>
        <w:t>that</w:t>
      </w:r>
      <w:r>
        <w:rPr/>
        <w:t xml:space="preserve"> they </w:t>
      </w:r>
      <w:r>
        <w:rPr>
          <w:i/>
          <w:iCs/>
        </w:rPr>
        <w:t>took</w:t>
      </w:r>
      <w:r>
        <w:rPr/>
        <w:t xml:space="preserve"> both one way, </w:t>
      </w:r>
      <w:r>
        <w:rPr>
          <w:b/>
          <w:bCs/>
          <w:color w:val="000000"/>
          <w:sz w:val="20"/>
          <w:szCs w:val="20"/>
          <w:vertAlign w:val="superscript"/>
        </w:rPr>
        <w:t>14</w:t>
      </w:r>
      <w:r>
        <w:rPr/>
        <w:t xml:space="preserve"> And </w:t>
      </w:r>
      <w:r>
        <w:rPr>
          <w:i/>
          <w:iCs/>
        </w:rPr>
        <w:t>that</w:t>
      </w:r>
      <w:r>
        <w:rPr/>
        <w:t xml:space="preserve"> she increased her whoredoms: for when she saw men pourtrayed upon the wall, the images of the Chaldeans pourtrayed with vermilion, </w:t>
      </w:r>
      <w:r>
        <w:rPr>
          <w:b/>
          <w:bCs/>
          <w:color w:val="000000"/>
          <w:sz w:val="20"/>
          <w:szCs w:val="20"/>
          <w:vertAlign w:val="superscript"/>
        </w:rPr>
        <w:t>15</w:t>
      </w:r>
      <w:r>
        <w:rPr/>
        <w:t xml:space="preserve"> Girded with girdles upon their loins, exceeding in dyed attire upon their heads, all of them princes to look to, after the manner of the Babylonians of Chaldea, the land of their nativity: </w:t>
      </w:r>
      <w:r>
        <w:rPr>
          <w:b/>
          <w:bCs/>
          <w:color w:val="000000"/>
          <w:sz w:val="20"/>
          <w:szCs w:val="20"/>
          <w:vertAlign w:val="superscript"/>
        </w:rPr>
        <w:t>16</w:t>
      </w:r>
      <w:r>
        <w:rPr/>
        <w:t xml:space="preserve"> And as soon as she saw them with her eyes, she doted upon them, and sent messengers unto them into Chaldea. </w:t>
      </w:r>
      <w:r>
        <w:rPr>
          <w:b/>
          <w:bCs/>
          <w:color w:val="000000"/>
          <w:sz w:val="20"/>
          <w:szCs w:val="20"/>
          <w:vertAlign w:val="superscript"/>
        </w:rPr>
        <w:t>17</w:t>
      </w:r>
      <w:r>
        <w:rPr/>
        <w:t xml:space="preserve"> And the Babylonians came to her into the bed of love, and they defiled her with their whoredom, and she was polluted with them, and her mind was alienated from them. </w:t>
      </w:r>
      <w:r>
        <w:rPr>
          <w:b/>
          <w:bCs/>
          <w:color w:val="000000"/>
          <w:sz w:val="20"/>
          <w:szCs w:val="20"/>
          <w:vertAlign w:val="superscript"/>
        </w:rPr>
        <w:t>18</w:t>
      </w:r>
      <w:r>
        <w:rPr/>
        <w:t xml:space="preserve"> So she discovered her whoredoms, and discovered her nakedness: then my mind was alienated from her, like as my mind was alienated from her sister. </w:t>
      </w:r>
      <w:r>
        <w:rPr>
          <w:b/>
          <w:bCs/>
          <w:color w:val="000000"/>
          <w:sz w:val="20"/>
          <w:szCs w:val="20"/>
          <w:vertAlign w:val="superscript"/>
        </w:rPr>
        <w:t>19</w:t>
      </w:r>
      <w:r>
        <w:rPr/>
        <w:t xml:space="preserve"> Yet she multiplied her whoredoms, in calling to remembrance the days of her youth, wherein she had played the harlot in the land of Egypt. </w:t>
      </w:r>
      <w:r>
        <w:rPr>
          <w:b/>
          <w:bCs/>
          <w:color w:val="000000"/>
          <w:sz w:val="20"/>
          <w:szCs w:val="20"/>
          <w:vertAlign w:val="superscript"/>
        </w:rPr>
        <w:t>20</w:t>
      </w:r>
      <w:r>
        <w:rPr/>
        <w:t xml:space="preserve"> For she doted upon their paramours, whose flesh </w:t>
      </w:r>
      <w:r>
        <w:rPr>
          <w:i/>
          <w:iCs/>
        </w:rPr>
        <w:t>is as</w:t>
      </w:r>
      <w:r>
        <w:rPr/>
        <w:t xml:space="preserve"> the flesh of asses, and whose issue </w:t>
      </w:r>
      <w:r>
        <w:rPr>
          <w:i/>
          <w:iCs/>
        </w:rPr>
        <w:t>is like</w:t>
      </w:r>
      <w:r>
        <w:rPr/>
        <w:t xml:space="preserve"> the issue of horses. </w:t>
      </w:r>
      <w:r>
        <w:rPr>
          <w:b/>
          <w:bCs/>
          <w:color w:val="000000"/>
          <w:sz w:val="20"/>
          <w:szCs w:val="20"/>
          <w:vertAlign w:val="superscript"/>
        </w:rPr>
        <w:t>21</w:t>
      </w:r>
      <w:r>
        <w:rPr/>
        <w:t xml:space="preserve"> Thus thou calledst to remembrance the lewdness of thy youth, in bruising thy teats by the Egyptians for the paps of thy youth. </w:t>
      </w:r>
    </w:p>
    <w:p>
      <w:pPr>
        <w:pStyle w:val="NormalWeb"/>
        <w:spacing w:before="192" w:after="48"/>
        <w:rPr>
          <w:rFonts w:ascii="Verdana" w:hAnsi="Verdana" w:cs="Verdana"/>
          <w:color w:val="000000"/>
          <w:sz w:val="22"/>
          <w:szCs w:val="22"/>
        </w:rPr>
      </w:pPr>
      <w:r>
        <w:rPr>
          <w:rFonts w:cs="Verdana" w:ascii="Verdana" w:hAnsi="Verdana"/>
          <w:color w:val="000000"/>
          <w:sz w:val="22"/>
          <w:szCs w:val="22"/>
        </w:rPr>
        <w:t>Aholibah is to be plagued by her lovers</w:t>
      </w:r>
    </w:p>
    <w:p>
      <w:pPr>
        <w:pStyle w:val="NormalWeb"/>
        <w:spacing w:before="0" w:after="0"/>
        <w:rPr/>
      </w:pPr>
      <w:r>
        <w:rPr/>
        <w:t>     </w:t>
      </w:r>
      <w:r>
        <w:rPr>
          <w:b/>
          <w:bCs/>
          <w:color w:val="000000"/>
          <w:sz w:val="20"/>
          <w:szCs w:val="20"/>
          <w:vertAlign w:val="superscript"/>
        </w:rPr>
        <w:t>22</w:t>
      </w:r>
      <w:r>
        <w:rPr/>
        <w:t xml:space="preserve"> Therefore, O Aholibah, thus saith the Lord GOD; Behold, I will raise up thy lovers against thee, from whom thy mind is alienated, and I will bring them against thee on every side; </w:t>
      </w:r>
      <w:r>
        <w:rPr>
          <w:b/>
          <w:bCs/>
          <w:color w:val="000000"/>
          <w:sz w:val="20"/>
          <w:szCs w:val="20"/>
          <w:vertAlign w:val="superscript"/>
        </w:rPr>
        <w:t>23</w:t>
      </w:r>
      <w:r>
        <w:rPr/>
        <w:t xml:space="preserve"> The Babylonians, and all the Chaldeans, Pekod, and Shoa, and Koa, </w:t>
      </w:r>
      <w:r>
        <w:rPr>
          <w:i/>
          <w:iCs/>
        </w:rPr>
        <w:t>and</w:t>
      </w:r>
      <w:r>
        <w:rPr/>
        <w:t xml:space="preserve"> all the Assyrians with them: all of them desirable young men, captains and rulers, great lords and renowned, all of them riding upon horses. </w:t>
      </w:r>
      <w:r>
        <w:rPr>
          <w:b/>
          <w:bCs/>
          <w:color w:val="000000"/>
          <w:sz w:val="20"/>
          <w:szCs w:val="20"/>
          <w:vertAlign w:val="superscript"/>
        </w:rPr>
        <w:t>24</w:t>
      </w:r>
      <w:r>
        <w:rPr/>
        <w:t xml:space="preserve"> And they shall come against thee with chariots, wagons, and wheels, and with an assembly of people, </w:t>
      </w:r>
      <w:r>
        <w:rPr>
          <w:i/>
          <w:iCs/>
        </w:rPr>
        <w:t>which</w:t>
      </w:r>
      <w:r>
        <w:rPr/>
        <w:t xml:space="preserve"> shall set against thee buckler and shield and helmet round about: and I will set judgment before them, and they shall judge thee according to their judgments. </w:t>
      </w:r>
      <w:r>
        <w:rPr>
          <w:b/>
          <w:bCs/>
          <w:color w:val="000000"/>
          <w:sz w:val="20"/>
          <w:szCs w:val="20"/>
          <w:vertAlign w:val="superscript"/>
        </w:rPr>
        <w:t>25</w:t>
      </w:r>
      <w:r>
        <w:rPr/>
        <w:t xml:space="preserve"> And I will set my jealousy against thee, and they shall deal furiously with thee: they shall take away thy nose and thine ears; and thy remnant shall fall by the sword: they shall take thy sons and thy daughters; and thy residue shall be devoured by the fire. </w:t>
      </w:r>
      <w:r>
        <w:rPr>
          <w:b/>
          <w:bCs/>
          <w:color w:val="000000"/>
          <w:sz w:val="20"/>
          <w:szCs w:val="20"/>
          <w:vertAlign w:val="superscript"/>
        </w:rPr>
        <w:t>26</w:t>
      </w:r>
      <w:r>
        <w:rPr/>
        <w:t xml:space="preserve"> They shall also strip thee out of thy clothes, and take away thy fair jewels. </w:t>
      </w:r>
      <w:r>
        <w:rPr>
          <w:b/>
          <w:bCs/>
          <w:color w:val="000000"/>
          <w:sz w:val="20"/>
          <w:szCs w:val="20"/>
          <w:vertAlign w:val="superscript"/>
        </w:rPr>
        <w:t>27</w:t>
      </w:r>
      <w:r>
        <w:rPr/>
        <w:t xml:space="preserve"> Thus will I make thy lewdness to cease from thee, and thy whoredom </w:t>
      </w:r>
      <w:r>
        <w:rPr>
          <w:i/>
          <w:iCs/>
        </w:rPr>
        <w:t>brought</w:t>
      </w:r>
      <w:r>
        <w:rPr/>
        <w:t xml:space="preserve"> from the land of Egypt: so that thou shalt not lift up thine eyes unto them, nor remember Egypt any more. </w:t>
      </w:r>
      <w:r>
        <w:rPr>
          <w:b/>
          <w:bCs/>
          <w:color w:val="000000"/>
          <w:sz w:val="20"/>
          <w:szCs w:val="20"/>
          <w:vertAlign w:val="superscript"/>
        </w:rPr>
        <w:t>28</w:t>
      </w:r>
      <w:r>
        <w:rPr/>
        <w:t xml:space="preserve"> For thus saith the Lord GOD; Behold, I will deliver thee into the hand </w:t>
      </w:r>
      <w:r>
        <w:rPr>
          <w:i/>
          <w:iCs/>
        </w:rPr>
        <w:t>of them</w:t>
      </w:r>
      <w:r>
        <w:rPr/>
        <w:t xml:space="preserve"> whom thou hatest, into the hand </w:t>
      </w:r>
      <w:r>
        <w:rPr>
          <w:i/>
          <w:iCs/>
        </w:rPr>
        <w:t>of them</w:t>
      </w:r>
      <w:r>
        <w:rPr/>
        <w:t xml:space="preserve"> from whom thy mind is alienated: </w:t>
      </w:r>
      <w:r>
        <w:rPr>
          <w:b/>
          <w:bCs/>
          <w:color w:val="000000"/>
          <w:sz w:val="20"/>
          <w:szCs w:val="20"/>
          <w:vertAlign w:val="superscript"/>
        </w:rPr>
        <w:t>29</w:t>
      </w:r>
      <w:r>
        <w:rPr/>
        <w:t xml:space="preserve"> And they shall deal with thee hatefully, and shall take away all thy labour, and shall leave thee naked and bare: and the nakedness of thy whoredoms shall be discovered, both thy lewdness and thy whoredoms. </w:t>
      </w:r>
      <w:r>
        <w:rPr>
          <w:b/>
          <w:bCs/>
          <w:color w:val="000000"/>
          <w:sz w:val="20"/>
          <w:szCs w:val="20"/>
          <w:vertAlign w:val="superscript"/>
        </w:rPr>
        <w:t>30</w:t>
      </w:r>
      <w:r>
        <w:rPr/>
        <w:t xml:space="preserve"> I will do these </w:t>
      </w:r>
      <w:r>
        <w:rPr>
          <w:i/>
          <w:iCs/>
        </w:rPr>
        <w:t>things</w:t>
      </w:r>
      <w:r>
        <w:rPr/>
        <w:t xml:space="preserve"> unto thee, because thou hast gone a whoring after the heathen, </w:t>
      </w:r>
      <w:r>
        <w:rPr>
          <w:i/>
          <w:iCs/>
        </w:rPr>
        <w:t>and</w:t>
      </w:r>
      <w:r>
        <w:rPr/>
        <w:t xml:space="preserve"> because thou art polluted with their idols. </w:t>
      </w:r>
      <w:r>
        <w:rPr>
          <w:b/>
          <w:bCs/>
          <w:color w:val="000000"/>
          <w:sz w:val="20"/>
          <w:szCs w:val="20"/>
          <w:vertAlign w:val="superscript"/>
        </w:rPr>
        <w:t>31</w:t>
      </w:r>
      <w:r>
        <w:rPr/>
        <w:t xml:space="preserve"> Thou hast walked in the way of thy sister; therefore will I give her cup into thine hand. </w:t>
      </w:r>
      <w:r>
        <w:rPr>
          <w:b/>
          <w:bCs/>
          <w:color w:val="000000"/>
          <w:sz w:val="20"/>
          <w:szCs w:val="20"/>
          <w:vertAlign w:val="superscript"/>
        </w:rPr>
        <w:t>32</w:t>
      </w:r>
      <w:r>
        <w:rPr/>
        <w:t xml:space="preserve"> Thus saith the Lord GOD; Thou shalt drink of thy sister's cup deep and large: thou shalt be laughed to scorn and had in derision; it containeth much. </w:t>
      </w:r>
      <w:r>
        <w:rPr>
          <w:b/>
          <w:bCs/>
          <w:color w:val="000000"/>
          <w:sz w:val="20"/>
          <w:szCs w:val="20"/>
          <w:vertAlign w:val="superscript"/>
        </w:rPr>
        <w:t>33</w:t>
      </w:r>
      <w:r>
        <w:rPr/>
        <w:t xml:space="preserve"> Thou shalt be filled with drunkenness and sorrow, with the cup of astonishment and desolation, with the cup of thy sister Samaria. </w:t>
      </w:r>
      <w:r>
        <w:rPr>
          <w:b/>
          <w:bCs/>
          <w:color w:val="000000"/>
          <w:sz w:val="20"/>
          <w:szCs w:val="20"/>
          <w:vertAlign w:val="superscript"/>
        </w:rPr>
        <w:t>34</w:t>
      </w:r>
      <w:r>
        <w:rPr/>
        <w:t xml:space="preserve"> Thou shalt even drink it and suck </w:t>
      </w:r>
      <w:r>
        <w:rPr>
          <w:i/>
          <w:iCs/>
        </w:rPr>
        <w:t>it</w:t>
      </w:r>
      <w:r>
        <w:rPr/>
        <w:t xml:space="preserve"> out, and thou shalt break the sherds thereof, and pluck off thine own breasts: for I have spoken </w:t>
      </w:r>
      <w:r>
        <w:rPr>
          <w:i/>
          <w:iCs/>
        </w:rPr>
        <w:t>it</w:t>
      </w:r>
      <w:r>
        <w:rPr/>
        <w:t xml:space="preserve">, saith the Lord GOD. </w:t>
      </w:r>
      <w:r>
        <w:rPr>
          <w:b/>
          <w:bCs/>
          <w:color w:val="000000"/>
          <w:sz w:val="20"/>
          <w:szCs w:val="20"/>
          <w:vertAlign w:val="superscript"/>
        </w:rPr>
        <w:t>35</w:t>
      </w:r>
      <w:r>
        <w:rPr/>
        <w:t xml:space="preserve"> Therefore thus saith the Lord GOD; Because thou hast forgotten me, and cast me behind thy back, therefore bear thou also thy lewdness and thy whoredoms. </w:t>
      </w:r>
    </w:p>
    <w:p>
      <w:pPr>
        <w:pStyle w:val="NormalWeb"/>
        <w:spacing w:before="192" w:after="48"/>
        <w:rPr>
          <w:rFonts w:ascii="Verdana" w:hAnsi="Verdana" w:cs="Verdana"/>
          <w:color w:val="000000"/>
          <w:sz w:val="22"/>
          <w:szCs w:val="22"/>
        </w:rPr>
      </w:pPr>
      <w:r>
        <w:rPr>
          <w:rFonts w:cs="Verdana" w:ascii="Verdana" w:hAnsi="Verdana"/>
          <w:color w:val="000000"/>
          <w:sz w:val="22"/>
          <w:szCs w:val="22"/>
        </w:rPr>
        <w:t>The prophet reproves the adulteries of both vile sisters</w:t>
      </w:r>
    </w:p>
    <w:p>
      <w:pPr>
        <w:pStyle w:val="NormalWeb"/>
        <w:spacing w:before="0" w:after="0"/>
        <w:rPr/>
      </w:pPr>
      <w:r>
        <w:rPr/>
        <w:t>     </w:t>
      </w:r>
      <w:r>
        <w:rPr>
          <w:b/>
          <w:bCs/>
          <w:color w:val="000000"/>
          <w:sz w:val="20"/>
          <w:szCs w:val="20"/>
          <w:vertAlign w:val="superscript"/>
        </w:rPr>
        <w:t>36</w:t>
      </w:r>
      <w:r>
        <w:rPr/>
        <w:t xml:space="preserve"> The LORD said moreover unto me; Son of man, wilt thou judge Aholah and Aholibah? yea, declare unto them their abominations; </w:t>
      </w:r>
      <w:r>
        <w:rPr>
          <w:b/>
          <w:bCs/>
          <w:color w:val="000000"/>
          <w:sz w:val="20"/>
          <w:szCs w:val="20"/>
          <w:vertAlign w:val="superscript"/>
        </w:rPr>
        <w:t>37</w:t>
      </w:r>
      <w:r>
        <w:rPr/>
        <w:t xml:space="preserve"> That they have committed adultery, and blood </w:t>
      </w:r>
      <w:r>
        <w:rPr>
          <w:i/>
          <w:iCs/>
        </w:rPr>
        <w:t>is</w:t>
      </w:r>
      <w:r>
        <w:rPr/>
        <w:t xml:space="preserve"> in their hands, and with their idols have they committed adultery, and have also caused their sons, whom they bare unto me, to pass for them through </w:t>
      </w:r>
      <w:r>
        <w:rPr>
          <w:i/>
          <w:iCs/>
        </w:rPr>
        <w:t>the fire</w:t>
      </w:r>
      <w:r>
        <w:rPr/>
        <w:t xml:space="preserve">, to devour </w:t>
      </w:r>
      <w:r>
        <w:rPr>
          <w:i/>
          <w:iCs/>
        </w:rPr>
        <w:t>them</w:t>
      </w:r>
      <w:r>
        <w:rPr/>
        <w:t xml:space="preserve">. </w:t>
      </w:r>
      <w:r>
        <w:rPr>
          <w:b/>
          <w:bCs/>
          <w:color w:val="000000"/>
          <w:sz w:val="20"/>
          <w:szCs w:val="20"/>
          <w:vertAlign w:val="superscript"/>
        </w:rPr>
        <w:t>38</w:t>
      </w:r>
      <w:r>
        <w:rPr/>
        <w:t xml:space="preserve"> Moreover this they have done unto me: they have defiled my sanctuary in the same day, and have profaned my sabbaths. </w:t>
      </w:r>
      <w:r>
        <w:rPr>
          <w:b/>
          <w:bCs/>
          <w:color w:val="000000"/>
          <w:sz w:val="20"/>
          <w:szCs w:val="20"/>
          <w:vertAlign w:val="superscript"/>
        </w:rPr>
        <w:t>39</w:t>
      </w:r>
      <w:r>
        <w:rPr/>
        <w:t xml:space="preserve"> For when they had slain their children to their idols, then they came the same day into my sanctuary to profane it; and, lo, thus have they done in the midst of mine house. </w:t>
      </w:r>
      <w:r>
        <w:rPr>
          <w:b/>
          <w:bCs/>
          <w:color w:val="000000"/>
          <w:sz w:val="20"/>
          <w:szCs w:val="20"/>
          <w:vertAlign w:val="superscript"/>
        </w:rPr>
        <w:t>40</w:t>
      </w:r>
      <w:r>
        <w:rPr/>
        <w:t xml:space="preserve"> And furthermore, that ye have sent for men to come from far, unto whom a messenger </w:t>
      </w:r>
      <w:r>
        <w:rPr>
          <w:i/>
          <w:iCs/>
        </w:rPr>
        <w:t>was</w:t>
      </w:r>
      <w:r>
        <w:rPr/>
        <w:t xml:space="preserve"> sent; and, lo, they came: for whom thou didst wash thyself, paintedst thy eyes, and deckedst thyself with ornaments, </w:t>
      </w:r>
      <w:r>
        <w:rPr>
          <w:b/>
          <w:bCs/>
          <w:color w:val="000000"/>
          <w:sz w:val="20"/>
          <w:szCs w:val="20"/>
          <w:vertAlign w:val="superscript"/>
        </w:rPr>
        <w:t>41</w:t>
      </w:r>
      <w:r>
        <w:rPr/>
        <w:t xml:space="preserve"> And satest upon a stately bed, and a table prepared before it, whereupon thou hast set mine incense and mine oil. </w:t>
      </w:r>
      <w:r>
        <w:rPr>
          <w:b/>
          <w:bCs/>
          <w:color w:val="000000"/>
          <w:sz w:val="20"/>
          <w:szCs w:val="20"/>
          <w:vertAlign w:val="superscript"/>
        </w:rPr>
        <w:t>42</w:t>
      </w:r>
      <w:r>
        <w:rPr/>
        <w:t xml:space="preserve"> And a voice of a multitude being at ease </w:t>
      </w:r>
      <w:r>
        <w:rPr>
          <w:i/>
          <w:iCs/>
        </w:rPr>
        <w:t>was</w:t>
      </w:r>
      <w:r>
        <w:rPr/>
        <w:t xml:space="preserve"> with her: and with the men of the common sort </w:t>
      </w:r>
      <w:r>
        <w:rPr>
          <w:i/>
          <w:iCs/>
        </w:rPr>
        <w:t>were</w:t>
      </w:r>
      <w:r>
        <w:rPr/>
        <w:t xml:space="preserve"> brought Sabeans from the wilderness, which put bracelets upon their hands, and beautiful crowns upon their heads. </w:t>
      </w:r>
      <w:r>
        <w:rPr>
          <w:b/>
          <w:bCs/>
          <w:color w:val="000000"/>
          <w:sz w:val="20"/>
          <w:szCs w:val="20"/>
          <w:vertAlign w:val="superscript"/>
        </w:rPr>
        <w:t>43</w:t>
      </w:r>
      <w:r>
        <w:rPr/>
        <w:t xml:space="preserve"> Then said I unto </w:t>
      </w:r>
      <w:r>
        <w:rPr>
          <w:i/>
          <w:iCs/>
        </w:rPr>
        <w:t>her that was</w:t>
      </w:r>
      <w:r>
        <w:rPr/>
        <w:t xml:space="preserve"> old in adulteries, Will they now commit whoredoms with her, and she </w:t>
      </w:r>
      <w:r>
        <w:rPr>
          <w:i/>
          <w:iCs/>
        </w:rPr>
        <w:t>with them</w:t>
      </w:r>
      <w:r>
        <w:rPr/>
        <w:t xml:space="preserve">? </w:t>
      </w:r>
      <w:r>
        <w:rPr>
          <w:b/>
          <w:bCs/>
          <w:color w:val="000000"/>
          <w:sz w:val="20"/>
          <w:szCs w:val="20"/>
          <w:vertAlign w:val="superscript"/>
        </w:rPr>
        <w:t>44</w:t>
      </w:r>
      <w:r>
        <w:rPr/>
        <w:t xml:space="preserve"> Yet they went in unto her, as they go in unto a woman that playeth the harlot: so went they in unto Aholah and unto Aholibah, the lewd women. </w:t>
      </w:r>
      <w:r>
        <w:rPr>
          <w:b/>
          <w:bCs/>
          <w:color w:val="000000"/>
          <w:sz w:val="20"/>
          <w:szCs w:val="20"/>
          <w:vertAlign w:val="superscript"/>
        </w:rPr>
        <w:t>45</w:t>
      </w:r>
      <w:r>
        <w:rPr/>
        <w:t xml:space="preserve"> And the righteous men, they shall judge them after the manner of adulteresses, and after the manner of women that shed blood; because they </w:t>
      </w:r>
      <w:r>
        <w:rPr>
          <w:i/>
          <w:iCs/>
        </w:rPr>
        <w:t>are</w:t>
      </w:r>
      <w:r>
        <w:rPr/>
        <w:t xml:space="preserve"> adulteresses, and blood </w:t>
      </w:r>
      <w:r>
        <w:rPr>
          <w:i/>
          <w:iCs/>
        </w:rPr>
        <w:t>is</w:t>
      </w:r>
      <w:r>
        <w:rPr/>
        <w:t xml:space="preserve"> in their hands. </w:t>
      </w:r>
      <w:r>
        <w:rPr>
          <w:b/>
          <w:bCs/>
          <w:color w:val="000000"/>
          <w:sz w:val="20"/>
          <w:szCs w:val="20"/>
          <w:vertAlign w:val="superscript"/>
        </w:rPr>
        <w:t>46</w:t>
      </w:r>
      <w:r>
        <w:rPr/>
        <w:t xml:space="preserve"> For thus saith the Lord GOD; I will bring up a company upon them, and will give them to be removed and spoiled. </w:t>
      </w:r>
      <w:r>
        <w:rPr>
          <w:b/>
          <w:bCs/>
          <w:color w:val="000000"/>
          <w:sz w:val="20"/>
          <w:szCs w:val="20"/>
          <w:vertAlign w:val="superscript"/>
        </w:rPr>
        <w:t>47</w:t>
      </w:r>
      <w:r>
        <w:rPr/>
        <w:t xml:space="preserve"> And the company shall stone them with stones, and dispatch them with their swords; they shall slay their sons and their daughters, and burn up their houses with fire. </w:t>
      </w:r>
      <w:r>
        <w:rPr>
          <w:b/>
          <w:bCs/>
          <w:color w:val="000000"/>
          <w:sz w:val="20"/>
          <w:szCs w:val="20"/>
          <w:vertAlign w:val="superscript"/>
        </w:rPr>
        <w:t>48</w:t>
      </w:r>
      <w:r>
        <w:rPr/>
        <w:t xml:space="preserve"> Thus will I cause lewdness to cease out of the land, that all women may be taught not to do after your lewdness. </w:t>
      </w:r>
      <w:r>
        <w:rPr>
          <w:b/>
          <w:bCs/>
          <w:color w:val="000000"/>
          <w:sz w:val="20"/>
          <w:szCs w:val="20"/>
          <w:vertAlign w:val="superscript"/>
        </w:rPr>
        <w:t>49</w:t>
      </w:r>
      <w:r>
        <w:rPr/>
        <w:t xml:space="preserve"> And they shall recompense your lewdness upon you, and ye shall bear the sins of your idols: and ye shall know that I </w:t>
      </w:r>
      <w:r>
        <w:rPr>
          <w:i/>
          <w:iCs/>
        </w:rPr>
        <w:t>am</w:t>
      </w:r>
      <w:r>
        <w:rPr/>
        <w:t xml:space="preserve"> the Lord GOD. </w:t>
      </w:r>
    </w:p>
    <w:p>
      <w:pPr>
        <w:pStyle w:val="NormalWeb"/>
        <w:rPr/>
      </w:pPr>
      <w:r>
        <w:rPr/>
        <w:t>Ezek 23:1-49 (KJV)</w:t>
      </w:r>
    </w:p>
    <w:p>
      <w:pPr>
        <w:pStyle w:val="NormalWeb"/>
        <w:spacing w:before="0" w:after="0"/>
        <w:ind w:firstLine="576"/>
        <w:rPr>
          <w:sz w:val="32"/>
        </w:rPr>
      </w:pPr>
      <w:r>
        <w:rPr>
          <w:sz w:val="32"/>
        </w:rPr>
        <w:t>If Aholibah is Israel taken into captivity by Nebuchadnazzer, then Israel’s remnant renamed Palestine under Rome would be the second story of Jerusalem destroyed when their rebellion against Rome sees the temple torn down for the last time. It is the second story in God’s Metaphorical House. That would make today’s Israel the third story of God’s House and the United States her Egypt who is likely to fail her. Or perhaps we are witness to a new story that doesn’t have to end like the first two. It may even be that as it was America that once “prevailed with God” to become the New Jerusalem, this warning is for US.</w:t>
      </w:r>
    </w:p>
    <w:p>
      <w:pPr>
        <w:pStyle w:val="NormalWeb"/>
        <w:spacing w:before="0" w:after="0"/>
        <w:ind w:firstLine="576"/>
        <w:rPr/>
      </w:pPr>
      <w:r>
        <w:rPr>
          <w:sz w:val="32"/>
        </w:rPr>
        <w:t xml:space="preserve">If Rick Santorum’s assertions about that cite in Iran (where they are enriching Uranium) are true as they apply to the Islamic prophecy, then our attacking it could just as easily fulfill that prophecy as their making a bomb there could. So, though I have mentioned it before, as you may have missed it, or forgotten it or skipped it, listen. The first “Israel”, ‘EVER’, was the Hebrew Jacob. His life’s story is related in Genesis. God names him Israel for wrestling with and </w:t>
      </w:r>
      <w:r>
        <w:rPr>
          <w:b/>
          <w:i/>
          <w:sz w:val="32"/>
        </w:rPr>
        <w:t>not</w:t>
      </w:r>
      <w:r>
        <w:rPr>
          <w:sz w:val="32"/>
        </w:rPr>
        <w:t xml:space="preserve"> being defeated by (prevailing with) an Angel: I assert that angel to be his own “angel”, his conscience. There is a lot of fear in the “State of Israel” today because of the Arab cultures around it who have a disparaging attitude toward Israel (the State) based on the Koran’s assertion that the “Jews lied”. This has to do with the sons of Abraham and birthright and history. The story of the first Israel, Jacob, is a foreshadow, a story of a birthright taken from an older brother by the deceptions of a younger brother and the hostility that results. This is not to say that the story of Abraham and Isaac and Ishmael is anything but correct as related in the Bible. What I am saying is that the story of Jacob and his brother is God’s account through Moses of a story that is both story and parable for these days. By allowing the reintegration of the Palestinians into the State of Israel as equal citizens in that state, even unto Jerusalem itself, the threat of nuclear attack on Israel by Iran is eliminated. Moreover, and more importantly, as with the rest of the world, there will be powerful people on both sides put to shame for what they have done. The whole world will bear witness to it. But according to the Lord’s Prayer, we have to forgive them in order to be forgiven and in so doing, our children can be freed of the greatest debt of all: the weight of the vengeance passed on through the generations. Likewise, in Syria, 30% of the population (some of whom are said to be “Christians”) has supported the oppression of the 70%. They are obviously Christians in name only. Those they oppress are said to be mostly Muslim and many of them have proclaimed openly that they will avenge their oppression with the blood of this minority 30%. This is the nature of the OLD WORLD. It is obvious that nothing but the sins of the father await the children on both sides until Christ’s teaching of forgiveness, the answer to the prayer we Christians have prayed for 2000 years, comes to pass on Earth as it is in Heaven. This is the “New World” and “New Heaven” promised. Why would you deny it to the children for the sake of vengeance when you know that God judges all in the end and judges best. Be content to enter heaven on earth. It is this never-ending cycle of revenge that makes your world the hell that it is. Moreover, if you are wronged and you suffer the wrong, you will be avenged by a God who has proclaimed that “Vengeance Is Mine” and you will keep your place among the living Spirits. If you avenge for yourself, it is you who has become the focus of God’s Mighty Vengeance.</w:t>
      </w:r>
    </w:p>
    <w:p>
      <w:pPr>
        <w:pStyle w:val="NormalWeb"/>
        <w:spacing w:before="0" w:after="0"/>
        <w:rPr/>
      </w:pPr>
      <w:r>
        <w:rPr/>
        <w:t> </w:t>
      </w:r>
      <w:r>
        <w:rPr>
          <w:b/>
          <w:bCs/>
          <w:color w:val="000000"/>
          <w:sz w:val="20"/>
          <w:szCs w:val="20"/>
          <w:vertAlign w:val="superscript"/>
        </w:rPr>
        <w:t>1</w:t>
      </w:r>
      <w:r>
        <w:rPr/>
        <w:t xml:space="preserve"> And Jacob went on his way, and the angels of God met him. </w:t>
      </w:r>
      <w:r>
        <w:rPr>
          <w:b/>
          <w:bCs/>
          <w:color w:val="000000"/>
          <w:sz w:val="20"/>
          <w:szCs w:val="20"/>
          <w:vertAlign w:val="superscript"/>
        </w:rPr>
        <w:t>2</w:t>
      </w:r>
      <w:r>
        <w:rPr/>
        <w:t xml:space="preserve"> And when Jacob saw them, he said, This </w:t>
      </w:r>
      <w:r>
        <w:rPr>
          <w:i/>
          <w:iCs/>
        </w:rPr>
        <w:t>is</w:t>
      </w:r>
      <w:r>
        <w:rPr/>
        <w:t xml:space="preserve"> God's host: and he called the name of that place Mahanaim. </w:t>
      </w:r>
    </w:p>
    <w:p>
      <w:pPr>
        <w:pStyle w:val="NormalWeb"/>
        <w:spacing w:before="192" w:after="48"/>
        <w:rPr>
          <w:rFonts w:ascii="Verdana" w:hAnsi="Verdana" w:cs="Verdana"/>
          <w:color w:val="000000"/>
          <w:sz w:val="22"/>
          <w:szCs w:val="22"/>
        </w:rPr>
      </w:pPr>
      <w:r>
        <w:rPr>
          <w:rFonts w:cs="Verdana" w:ascii="Verdana" w:hAnsi="Verdana"/>
          <w:color w:val="000000"/>
          <w:sz w:val="22"/>
          <w:szCs w:val="22"/>
        </w:rPr>
        <w:t>His message to Esau</w:t>
      </w:r>
    </w:p>
    <w:p>
      <w:pPr>
        <w:pStyle w:val="NormalWeb"/>
        <w:spacing w:before="0" w:after="0"/>
        <w:rPr/>
      </w:pPr>
      <w:r>
        <w:rPr/>
        <w:t>     </w:t>
      </w:r>
      <w:r>
        <w:rPr>
          <w:b/>
          <w:bCs/>
          <w:color w:val="000000"/>
          <w:sz w:val="20"/>
          <w:szCs w:val="20"/>
          <w:vertAlign w:val="superscript"/>
        </w:rPr>
        <w:t>3</w:t>
      </w:r>
      <w:r>
        <w:rPr/>
        <w:t xml:space="preserve"> And Jacob sent messengers before him to Esau his brother unto the land of Seir, the country of Edom. </w:t>
      </w:r>
      <w:r>
        <w:rPr>
          <w:b/>
          <w:bCs/>
          <w:color w:val="000000"/>
          <w:sz w:val="20"/>
          <w:szCs w:val="20"/>
          <w:vertAlign w:val="superscript"/>
        </w:rPr>
        <w:t>4</w:t>
      </w:r>
      <w:r>
        <w:rPr/>
        <w:t xml:space="preserve"> And he commanded them, saying, Thus shall ye speak unto my lord Esau; Thy servant Jacob saith thus, I have sojourned with Laban, and stayed there until now: </w:t>
      </w:r>
      <w:r>
        <w:rPr>
          <w:b/>
          <w:bCs/>
          <w:color w:val="000000"/>
          <w:sz w:val="20"/>
          <w:szCs w:val="20"/>
          <w:vertAlign w:val="superscript"/>
        </w:rPr>
        <w:t>5</w:t>
      </w:r>
      <w:r>
        <w:rPr/>
        <w:t xml:space="preserve"> And I have oxen, and asses, flocks, and menservants, and womenservants: and I have sent to tell my lord, that I may find grace in thy sight. </w:t>
      </w:r>
      <w:r>
        <w:rPr>
          <w:b/>
          <w:bCs/>
          <w:color w:val="000000"/>
          <w:sz w:val="20"/>
          <w:szCs w:val="20"/>
          <w:vertAlign w:val="superscript"/>
        </w:rPr>
        <w:t>6</w:t>
      </w:r>
      <w:r>
        <w:rPr/>
        <w:t xml:space="preserve"> And the messengers returned to Jacob, saying, We came to thy brother Esau, and also he cometh to meet thee, and four hundred men with him. </w:t>
      </w:r>
      <w:r>
        <w:rPr>
          <w:b/>
          <w:bCs/>
          <w:color w:val="000000"/>
          <w:sz w:val="20"/>
          <w:szCs w:val="20"/>
          <w:vertAlign w:val="superscript"/>
        </w:rPr>
        <w:t>7</w:t>
      </w:r>
      <w:r>
        <w:rPr/>
        <w:t xml:space="preserve"> Then Jacob was greatly afraid and distressed: and he divided the people that </w:t>
      </w:r>
      <w:r>
        <w:rPr>
          <w:i/>
          <w:iCs/>
        </w:rPr>
        <w:t>was</w:t>
      </w:r>
      <w:r>
        <w:rPr/>
        <w:t xml:space="preserve"> with him, and the flocks, and herds, and the camels, into two bands; </w:t>
      </w:r>
      <w:r>
        <w:rPr>
          <w:b/>
          <w:bCs/>
          <w:color w:val="000000"/>
          <w:sz w:val="20"/>
          <w:szCs w:val="20"/>
          <w:vertAlign w:val="superscript"/>
        </w:rPr>
        <w:t>8</w:t>
      </w:r>
      <w:r>
        <w:rPr/>
        <w:t xml:space="preserve"> And said, If Esau come to the one company, and smite it, then the other company which is left shall escape. </w:t>
      </w:r>
    </w:p>
    <w:p>
      <w:pPr>
        <w:pStyle w:val="NormalWeb"/>
        <w:spacing w:before="192" w:after="48"/>
        <w:rPr>
          <w:rFonts w:ascii="Verdana" w:hAnsi="Verdana" w:cs="Verdana"/>
          <w:color w:val="000000"/>
          <w:sz w:val="22"/>
          <w:szCs w:val="22"/>
        </w:rPr>
      </w:pPr>
      <w:r>
        <w:rPr>
          <w:rFonts w:cs="Verdana" w:ascii="Verdana" w:hAnsi="Verdana"/>
          <w:color w:val="000000"/>
          <w:sz w:val="22"/>
          <w:szCs w:val="22"/>
        </w:rPr>
        <w:t>He prays for deliverance</w:t>
      </w:r>
    </w:p>
    <w:p>
      <w:pPr>
        <w:pStyle w:val="NormalWeb"/>
        <w:spacing w:before="0" w:after="0"/>
        <w:rPr/>
      </w:pPr>
      <w:r>
        <w:rPr/>
        <w:t>     </w:t>
      </w:r>
      <w:r>
        <w:rPr>
          <w:b/>
          <w:bCs/>
          <w:color w:val="000000"/>
          <w:sz w:val="20"/>
          <w:szCs w:val="20"/>
          <w:vertAlign w:val="superscript"/>
        </w:rPr>
        <w:t>9</w:t>
      </w:r>
      <w:r>
        <w:rPr/>
        <w:t xml:space="preserve"> And Jacob said, O God of my father Abraham, and God of my father Isaac, the LORD which saidst unto me, Return unto thy country, and to thy kindred, and I will deal well with thee: </w:t>
      </w:r>
      <w:r>
        <w:rPr>
          <w:b/>
          <w:bCs/>
          <w:color w:val="000000"/>
          <w:sz w:val="20"/>
          <w:szCs w:val="20"/>
          <w:vertAlign w:val="superscript"/>
        </w:rPr>
        <w:t>10</w:t>
      </w:r>
      <w:r>
        <w:rPr/>
        <w:t xml:space="preserve"> I am not worthy of the least of all the mercies, and of all the truth, which thou hast shewed unto thy servant; for with my staff I passed over this Jordan; and now I am become two bands. </w:t>
      </w:r>
      <w:r>
        <w:rPr>
          <w:b/>
          <w:bCs/>
          <w:color w:val="000000"/>
          <w:sz w:val="20"/>
          <w:szCs w:val="20"/>
          <w:vertAlign w:val="superscript"/>
        </w:rPr>
        <w:t>11</w:t>
      </w:r>
      <w:r>
        <w:rPr/>
        <w:t xml:space="preserve"> Deliver me, I pray thee, from the hand of my brother, from the hand of Esau: for I fear him, lest he will come and smite me, </w:t>
      </w:r>
      <w:r>
        <w:rPr>
          <w:i/>
          <w:iCs/>
        </w:rPr>
        <w:t>and</w:t>
      </w:r>
      <w:r>
        <w:rPr/>
        <w:t xml:space="preserve"> the mother with the children. </w:t>
      </w:r>
      <w:r>
        <w:rPr>
          <w:b/>
          <w:bCs/>
          <w:color w:val="000000"/>
          <w:sz w:val="20"/>
          <w:szCs w:val="20"/>
          <w:vertAlign w:val="superscript"/>
        </w:rPr>
        <w:t>12</w:t>
      </w:r>
      <w:r>
        <w:rPr/>
        <w:t> And thou saidst, I will surely do thee good, and make thy seed as the sand of the sea, which cannot be numbered for multitude.</w:t>
      </w:r>
    </w:p>
    <w:p>
      <w:pPr>
        <w:pStyle w:val="NormalWeb"/>
        <w:rPr/>
      </w:pPr>
      <w:r>
        <w:rPr/>
        <w:t>Gen 32:1-12 (KJV)</w:t>
      </w:r>
    </w:p>
    <w:p>
      <w:pPr>
        <w:pStyle w:val="NormalWeb"/>
        <w:spacing w:before="0" w:after="0"/>
        <w:ind w:firstLine="576"/>
        <w:rPr>
          <w:sz w:val="32"/>
        </w:rPr>
      </w:pPr>
      <w:r>
        <w:rPr>
          <w:sz w:val="32"/>
        </w:rPr>
      </w:r>
    </w:p>
    <w:p>
      <w:pPr>
        <w:pStyle w:val="NormalWeb"/>
        <w:spacing w:before="0" w:after="0"/>
        <w:ind w:firstLine="576"/>
        <w:rPr>
          <w:sz w:val="32"/>
        </w:rPr>
      </w:pPr>
      <w:r>
        <w:rPr>
          <w:sz w:val="32"/>
        </w:rPr>
        <w:t>I ask you now to consider the effect of those Protestant Churches who have abandoned the notion of repentance in order to accommodate their members. Those young people who see the greed and the abandonment of Christ’s most important commandment, “Do unto others, as you would have them do unto you” have simply turned away from the churches and become gods unto themselves in a secular nation, or they worship the “Star gods of the media and the “Lifestyle” they promote. Half the Country’s children are now born out of wedlock. Half of our youth no longer see a need to marry, or to practice celibacy. Corruption didn’t really bother anyone until the collapse of the financial system, because money had become their “Golden Idol”. After all, if the church you go to is going to tell you nothing but what the rich want to hear, why can’t you stay home and tell yourself whatever you want to believe?</w:t>
      </w:r>
    </w:p>
    <w:p>
      <w:pPr>
        <w:pStyle w:val="NormalWeb"/>
        <w:spacing w:before="0" w:after="0"/>
        <w:ind w:firstLine="576"/>
        <w:rPr>
          <w:sz w:val="32"/>
        </w:rPr>
      </w:pPr>
      <w:r>
        <w:rPr>
          <w:sz w:val="32"/>
        </w:rPr>
        <w:t>In this respect there was no difference between the Catholics and the Protestants (Protestants being the umbrella under which nearly all denominations who call themselves Christians and are not Catholics exist). But with respect to the single issue of “Sex”, now there lies the rub. By teaching the scripture according to the interpretation of the Catholic Church in Catholic schools and denying Public School students the right to learn about “The Lord” of the Country’s Founding Fathers, the Catholic Church has once again succeeded in removing the Word of God from God’s Children. At the same time, they advertise themselves as the only church standing in opposition to the acceptance of the “Gays” and to woman as leaders in the church (which is consistent with Paul’s instructions to the Church of Christ). The result is a vacuum, a void that the Catholic Church creates and then offers itself up to fill. After all, it has taught that these two issues are the only true and remaining sins and it advertises the continuity of its message through time to those who feel overwhelmed by the “Change” we see inflected upon us by our elected officials.</w:t>
      </w:r>
    </w:p>
    <w:p>
      <w:pPr>
        <w:pStyle w:val="NormalWeb"/>
        <w:spacing w:before="0" w:after="0"/>
        <w:ind w:firstLine="576"/>
        <w:rPr>
          <w:sz w:val="32"/>
        </w:rPr>
      </w:pPr>
      <w:r>
        <w:rPr>
          <w:sz w:val="32"/>
        </w:rPr>
        <w:t>If you have been unable to find a copy of William Lind’s year 2000 interview with “The Spotlight”, and you have ventured forth to this point without reading the abridged version in “The Bridge”, then you are deficient in your understanding concerning the ascent of the “Gay Movement” in America. Your lack of knowledge not withstanding, it is time for me to address the issue.</w:t>
      </w:r>
    </w:p>
    <w:p>
      <w:pPr>
        <w:pStyle w:val="NormalWeb"/>
        <w:spacing w:before="0" w:after="0"/>
        <w:ind w:firstLine="576"/>
        <w:rPr>
          <w:sz w:val="32"/>
        </w:rPr>
      </w:pPr>
      <w:r>
        <w:rPr>
          <w:sz w:val="32"/>
        </w:rPr>
        <w:t>There are religions of all kinds and of all ages. I have always been confused by the notion of Mohamed as the last prophet, partly because, though I read a translation of the Koran, if Mohamed prophesied, I somehow missed it: and partly because, for my own part, I have seen so many prophets. An open and inquisitive mind must wonder how a movie, completed and released in 1994 could predict the initials of my Publisher, in conjunction with a cautionary tale about a Government agency no one had heard of in those days (NSA), that ends as God has predicted the end of all those on all sides who live by the sword and the burning of the tares (weeds), before our ascendance into Heaven. “Enemy of the State”, predicted “The Patriot Act” seven years before we ever heard of it.  If you have arrived here without study, then these words are probably as pearls thrown before swine. However, for those of you who have seen the earthly location of the throne of God and its markers, and confirmed it via the mystery of the four teams of horses, the dream of Nebuchadnazzar, the history of the flight to the “Promised Land, America”, and the convergence of the “Arks”, I offer you this passage as well.</w:t>
      </w:r>
    </w:p>
    <w:p>
      <w:pPr>
        <w:pStyle w:val="NormalWeb"/>
        <w:spacing w:before="0" w:after="0"/>
        <w:rPr/>
      </w:pPr>
      <w:r>
        <w:rPr>
          <w:b/>
          <w:bCs/>
          <w:color w:val="000000"/>
          <w:sz w:val="20"/>
          <w:szCs w:val="20"/>
          <w:vertAlign w:val="superscript"/>
        </w:rPr>
        <w:t>1</w:t>
      </w:r>
      <w:r>
        <w:rPr/>
        <w:t xml:space="preserve"> And I looked, and, lo, a Lamb stood on the mount Sion, and with him an hundred forty </w:t>
      </w:r>
      <w:r>
        <w:rPr>
          <w:i/>
          <w:iCs/>
        </w:rPr>
        <w:t>and</w:t>
      </w:r>
      <w:r>
        <w:rPr/>
        <w:t xml:space="preserve"> four thousand, having his Father's name written in their foreheads. </w:t>
      </w:r>
      <w:r>
        <w:rPr>
          <w:b/>
          <w:bCs/>
          <w:color w:val="000000"/>
          <w:sz w:val="20"/>
          <w:szCs w:val="20"/>
          <w:vertAlign w:val="superscript"/>
        </w:rPr>
        <w:t>2</w:t>
      </w:r>
      <w:r>
        <w:rPr/>
        <w:t xml:space="preserve"> And I heard a voice from heaven, as the voice of many waters, and as the voice of a great thunder: and I heard the voice of harpers harping with their harps: </w:t>
      </w:r>
      <w:r>
        <w:rPr>
          <w:b/>
          <w:bCs/>
          <w:color w:val="000000"/>
          <w:sz w:val="20"/>
          <w:szCs w:val="20"/>
          <w:vertAlign w:val="superscript"/>
        </w:rPr>
        <w:t>3</w:t>
      </w:r>
      <w:r>
        <w:rPr/>
        <w:t xml:space="preserve"> And they sung as it were a new song before the throne, and before the four beasts, and the elders: and no man could learn that song but the hundred </w:t>
      </w:r>
      <w:r>
        <w:rPr>
          <w:i/>
          <w:iCs/>
        </w:rPr>
        <w:t>and</w:t>
      </w:r>
      <w:r>
        <w:rPr/>
        <w:t xml:space="preserve"> forty </w:t>
      </w:r>
      <w:r>
        <w:rPr>
          <w:i/>
          <w:iCs/>
        </w:rPr>
        <w:t>and</w:t>
      </w:r>
      <w:r>
        <w:rPr/>
        <w:t xml:space="preserve"> four thousand, which were redeemed from the earth. </w:t>
      </w:r>
      <w:r>
        <w:rPr>
          <w:b/>
          <w:bCs/>
          <w:color w:val="000000"/>
          <w:sz w:val="20"/>
          <w:szCs w:val="20"/>
          <w:vertAlign w:val="superscript"/>
        </w:rPr>
        <w:t>4</w:t>
      </w:r>
      <w:r>
        <w:rPr/>
        <w:t xml:space="preserve"> These are they which were not defiled with women; for they are virgins. These are they which follow the Lamb whithersoever he goeth. These were redeemed from among men, </w:t>
      </w:r>
      <w:r>
        <w:rPr>
          <w:i/>
          <w:iCs/>
        </w:rPr>
        <w:t>being</w:t>
      </w:r>
      <w:r>
        <w:rPr/>
        <w:t xml:space="preserve"> the first fruits unto God and to the Lamb. </w:t>
      </w:r>
      <w:r>
        <w:rPr>
          <w:b/>
          <w:bCs/>
          <w:color w:val="000000"/>
          <w:sz w:val="20"/>
          <w:szCs w:val="20"/>
          <w:vertAlign w:val="superscript"/>
        </w:rPr>
        <w:t>5</w:t>
      </w:r>
      <w:r>
        <w:rPr/>
        <w:t xml:space="preserve"> And in their mouth was found no guile: for they are without fault before the throne of God. </w:t>
      </w:r>
    </w:p>
    <w:p>
      <w:pPr>
        <w:pStyle w:val="NormalWeb"/>
        <w:spacing w:before="192" w:after="48"/>
        <w:rPr>
          <w:rFonts w:ascii="Verdana" w:hAnsi="Verdana" w:cs="Verdana"/>
          <w:color w:val="000000"/>
          <w:sz w:val="22"/>
          <w:szCs w:val="22"/>
        </w:rPr>
      </w:pPr>
      <w:r>
        <w:rPr>
          <w:rFonts w:cs="Verdana" w:ascii="Verdana" w:hAnsi="Verdana"/>
          <w:color w:val="000000"/>
          <w:sz w:val="22"/>
          <w:szCs w:val="22"/>
        </w:rPr>
        <w:t>An angel preaches the gospel</w:t>
      </w:r>
    </w:p>
    <w:p>
      <w:pPr>
        <w:pStyle w:val="NormalWeb"/>
        <w:spacing w:before="0" w:after="0"/>
        <w:rPr/>
      </w:pPr>
      <w:r>
        <w:rPr/>
        <w:t>     </w:t>
      </w:r>
      <w:r>
        <w:rPr>
          <w:b/>
          <w:bCs/>
          <w:color w:val="000000"/>
          <w:sz w:val="20"/>
          <w:szCs w:val="20"/>
          <w:vertAlign w:val="superscript"/>
        </w:rPr>
        <w:t>6</w:t>
      </w:r>
      <w:r>
        <w:rPr/>
        <w:t xml:space="preserve"> And I saw another angel fly in the midst of heaven, having the everlasting gospel to preach unto them that dwell on the earth, and to every nation, and kindred, and tongue, and people, </w:t>
      </w:r>
      <w:r>
        <w:rPr>
          <w:b/>
          <w:bCs/>
          <w:color w:val="000000"/>
          <w:sz w:val="20"/>
          <w:szCs w:val="20"/>
          <w:vertAlign w:val="superscript"/>
        </w:rPr>
        <w:t>7</w:t>
      </w:r>
      <w:r>
        <w:rPr/>
        <w:t xml:space="preserve"> Saying with a loud voice, Fear God, and give glory to him; for the hour of his judgment is come: and worship him that made heaven, and earth, and the sea, and the fountains of waters. </w:t>
      </w:r>
      <w:r>
        <w:rPr>
          <w:b/>
          <w:bCs/>
          <w:color w:val="000000"/>
          <w:sz w:val="20"/>
          <w:szCs w:val="20"/>
          <w:vertAlign w:val="superscript"/>
        </w:rPr>
        <w:t>8</w:t>
      </w:r>
      <w:r>
        <w:rPr/>
        <w:t xml:space="preserve"> And there followed another angel, saying, Babylon is fallen, is fallen, that great city, because she made all nations drink of the wine of the wrath of her fornication. </w:t>
      </w:r>
      <w:r>
        <w:rPr>
          <w:b/>
          <w:bCs/>
          <w:color w:val="000000"/>
          <w:sz w:val="20"/>
          <w:szCs w:val="20"/>
          <w:vertAlign w:val="superscript"/>
        </w:rPr>
        <w:t>9</w:t>
      </w:r>
      <w:r>
        <w:rPr/>
        <w:t xml:space="preserve"> And the third angel followed them, saying with a loud voice, If any man worship the beast and his image, and receive </w:t>
      </w:r>
      <w:r>
        <w:rPr>
          <w:i/>
          <w:iCs/>
        </w:rPr>
        <w:t>his</w:t>
      </w:r>
      <w:r>
        <w:rPr/>
        <w:t xml:space="preserve"> mark in his forehead, or in his hand, </w:t>
      </w:r>
      <w:r>
        <w:rPr>
          <w:b/>
          <w:bCs/>
          <w:color w:val="000000"/>
          <w:sz w:val="20"/>
          <w:szCs w:val="20"/>
          <w:vertAlign w:val="superscript"/>
        </w:rPr>
        <w:t>10</w:t>
      </w:r>
      <w:r>
        <w:rPr/>
        <w:t xml:space="preserve"> The same shall drink of the wine of the wrath of God, which is poured out without mixture into the cup of his indignation; and he shall be tormented with fire and brimstone in the presence of the holy angels, and in the presence of the Lamb: </w:t>
      </w:r>
      <w:r>
        <w:rPr>
          <w:b/>
          <w:bCs/>
          <w:color w:val="000000"/>
          <w:sz w:val="20"/>
          <w:szCs w:val="20"/>
          <w:vertAlign w:val="superscript"/>
        </w:rPr>
        <w:t>11</w:t>
      </w:r>
      <w:r>
        <w:rPr/>
        <w:t xml:space="preserve"> And the smoke of their torment ascendeth up for ever and ever: and they have no rest day nor night, who worship the beast and his image, and whosoever receiveth the mark of his name. </w:t>
      </w:r>
      <w:r>
        <w:rPr>
          <w:b/>
          <w:bCs/>
          <w:color w:val="000000"/>
          <w:sz w:val="20"/>
          <w:szCs w:val="20"/>
          <w:vertAlign w:val="superscript"/>
        </w:rPr>
        <w:t>12</w:t>
      </w:r>
      <w:r>
        <w:rPr/>
        <w:t xml:space="preserve"> Here is the patience of the saints: here </w:t>
      </w:r>
      <w:r>
        <w:rPr>
          <w:i/>
          <w:iCs/>
        </w:rPr>
        <w:t>are</w:t>
      </w:r>
      <w:r>
        <w:rPr/>
        <w:t xml:space="preserve"> they that keep the commandments of God, and the faith of Jesus. </w:t>
        <w:br/>
        <w:br/>
        <w:t>     </w:t>
      </w:r>
      <w:r>
        <w:rPr>
          <w:b/>
          <w:bCs/>
          <w:color w:val="000000"/>
          <w:sz w:val="20"/>
          <w:szCs w:val="20"/>
          <w:vertAlign w:val="superscript"/>
        </w:rPr>
        <w:t>13</w:t>
      </w:r>
      <w:r>
        <w:rPr/>
        <w:t xml:space="preserve"> And I heard a voice from heaven saying unto me, Write, Blessed </w:t>
      </w:r>
      <w:r>
        <w:rPr>
          <w:i/>
          <w:iCs/>
        </w:rPr>
        <w:t>are</w:t>
      </w:r>
      <w:r>
        <w:rPr/>
        <w:t xml:space="preserve"> the dead which die in the Lord from henceforth: Yea, saith the Spirit, that they may rest from their labours; and their works do follow them. </w:t>
      </w:r>
      <w:r>
        <w:rPr>
          <w:b/>
          <w:bCs/>
          <w:color w:val="000000"/>
          <w:sz w:val="20"/>
          <w:szCs w:val="20"/>
          <w:vertAlign w:val="superscript"/>
        </w:rPr>
        <w:t>14</w:t>
      </w:r>
      <w:r>
        <w:rPr/>
        <w:t xml:space="preserve"> And I looked, and behold a white cloud, and upon the cloud </w:t>
      </w:r>
      <w:r>
        <w:rPr>
          <w:i/>
          <w:iCs/>
        </w:rPr>
        <w:t>one</w:t>
      </w:r>
      <w:r>
        <w:rPr/>
        <w:t xml:space="preserve"> sat like unto the Son of man, having on his head a golden crown, and in his hand a sharp sickle. </w:t>
      </w:r>
      <w:r>
        <w:rPr>
          <w:b/>
          <w:bCs/>
          <w:color w:val="000000"/>
          <w:sz w:val="20"/>
          <w:szCs w:val="20"/>
          <w:vertAlign w:val="superscript"/>
        </w:rPr>
        <w:t>15</w:t>
      </w:r>
      <w:r>
        <w:rPr/>
        <w:t xml:space="preserve"> And another angel came out of the temple, crying with a loud voice to him that sat on the cloud, Thrust in thy sickle, and reap: for the time is come for thee to reap; for the harvest of the earth is ripe. </w:t>
      </w:r>
      <w:r>
        <w:rPr>
          <w:b/>
          <w:bCs/>
          <w:color w:val="000000"/>
          <w:sz w:val="20"/>
          <w:szCs w:val="20"/>
          <w:vertAlign w:val="superscript"/>
        </w:rPr>
        <w:t>16</w:t>
      </w:r>
      <w:r>
        <w:rPr/>
        <w:t xml:space="preserve"> And he that sat on the cloud thrust in his sickle on the earth; and the earth was reaped. </w:t>
      </w:r>
      <w:r>
        <w:rPr>
          <w:b/>
          <w:bCs/>
          <w:color w:val="000000"/>
          <w:sz w:val="20"/>
          <w:szCs w:val="20"/>
          <w:vertAlign w:val="superscript"/>
        </w:rPr>
        <w:t>17</w:t>
      </w:r>
      <w:r>
        <w:rPr/>
        <w:t xml:space="preserve"> And another angel came out of the temple which is in heaven, he also having a sharp sickle. </w:t>
      </w:r>
      <w:r>
        <w:rPr>
          <w:b/>
          <w:bCs/>
          <w:color w:val="000000"/>
          <w:sz w:val="20"/>
          <w:szCs w:val="20"/>
          <w:vertAlign w:val="superscript"/>
        </w:rPr>
        <w:t>18</w:t>
      </w:r>
      <w:r>
        <w:rPr/>
        <w:t xml:space="preserve"> And another angel came out from the altar, which had power over fire; and cried with a loud cry to him that had the sharp sickle, saying, Thrust in thy sharp sickle, and gather the clusters of the vine of the earth; for her grapes are fully ripe. </w:t>
      </w:r>
      <w:r>
        <w:rPr>
          <w:b/>
          <w:bCs/>
          <w:color w:val="000000"/>
          <w:sz w:val="20"/>
          <w:szCs w:val="20"/>
          <w:vertAlign w:val="superscript"/>
        </w:rPr>
        <w:t>19</w:t>
      </w:r>
      <w:r>
        <w:rPr/>
        <w:t xml:space="preserve"> And the angel thrust in his sickle into the earth, and gathered the vine of the earth, and cast </w:t>
      </w:r>
      <w:r>
        <w:rPr>
          <w:i/>
          <w:iCs/>
        </w:rPr>
        <w:t>it</w:t>
      </w:r>
      <w:r>
        <w:rPr/>
        <w:t xml:space="preserve"> into the great winepress of the wrath of God. </w:t>
      </w:r>
      <w:r>
        <w:rPr>
          <w:b/>
          <w:bCs/>
          <w:color w:val="000000"/>
          <w:sz w:val="20"/>
          <w:szCs w:val="20"/>
          <w:vertAlign w:val="superscript"/>
        </w:rPr>
        <w:t>20</w:t>
      </w:r>
      <w:r>
        <w:rPr/>
        <w:t xml:space="preserve"> And the winepress was trodden without the city, and blood came out of the winepress, even unto the horse bridles, by the space of a thousand </w:t>
      </w:r>
      <w:r>
        <w:rPr>
          <w:i/>
          <w:iCs/>
        </w:rPr>
        <w:t>and</w:t>
      </w:r>
      <w:r>
        <w:rPr/>
        <w:t xml:space="preserve"> six hundred furlongs. </w:t>
      </w:r>
    </w:p>
    <w:p>
      <w:pPr>
        <w:pStyle w:val="NormalWeb"/>
        <w:rPr/>
      </w:pPr>
      <w:r>
        <w:rPr/>
        <w:t>Rev 14:1-20 (KJV)</w:t>
      </w:r>
    </w:p>
    <w:p>
      <w:pPr>
        <w:pStyle w:val="NormalWeb"/>
        <w:spacing w:before="0" w:after="0"/>
        <w:ind w:firstLine="576"/>
        <w:rPr>
          <w:sz w:val="32"/>
        </w:rPr>
      </w:pPr>
      <w:r>
        <w:rPr>
          <w:sz w:val="32"/>
        </w:rPr>
        <w:t>God only knows the number of those who took to the streets and to the public places and supper tables, to put an end to the “Police Action” we call the War in Viet Nam. God only knows who these 144,000 are, or if it is a metaphorical number (12 tribes x 12 tribes). But if you were a part of the “Protest(ant) Movement” that was inspired in no small part by those who sang to us of truth and of justice and of Love for our fellow man, then you know that there were prophets among us. I think its Led Zeppelin Four that had the old man carrying sticks on its cover. It’s the one with “When the Levee Breaks” as in, New Orleans 2005. “Go’in to California”, speaks to me of a girl who is the “Bride” of the “Bridegroom Christ”. But it was “Stairway To Heaven”, that taught the lesson the Catholic Church, and those Churches who teach a similar lesson to Catholicism, have failed to learn for themselves. For all their misguided sexual innuendo, the teachings of these minstrels is more powerful and profound and, in the case of the levee and the “Battle For Evermore”, more prophetic, than that of the Pope. I’m sure that some will scoff at the notion that songs about Tolken’s Trilogy are prophetic. But I tell you that historians will marvel at the ease with which the gentle generation that loathed war as much as mine, allowed their sons and daughters to be turned into “Orks” who lusted after hate and vengeance, in the short span of a single decade. They will observe with wonder, how a parent who teaches their child how to drink alcohol responsibly, before that child is of the legal “independent” drinking age, could be classified by their Government as a criminal: And how that same parent could present that child with video games like “God of War”, or “Grand Theft Auto” for Christmas and not expect any portion of the wrath that surely awaits from the One True God. Tolken watched the rise of Fascism in Germany and he described it clearly enough for us to recognize its recurrence if only we understood metaphor and parable: the language of God.</w:t>
      </w:r>
    </w:p>
    <w:p>
      <w:pPr>
        <w:pStyle w:val="NormalWeb"/>
        <w:spacing w:before="0" w:after="0"/>
        <w:ind w:firstLine="576"/>
        <w:rPr>
          <w:sz w:val="32"/>
        </w:rPr>
      </w:pPr>
      <w:r>
        <w:rPr>
          <w:sz w:val="32"/>
        </w:rPr>
        <w:t>From the time that Louie Armstrong’s trumpet began to soar over the hustling beat of his band and the inspiration of Buddy Holly’s youthful exuberance was wedded to the lament of “The Delta Blues” to carry the words of protest offered up by the Woody Guthries of the world to a generation hungry for enlightenment: all these sang on stringed instruments before the Throne of God. From The Beatles to Dylan, Pete Seager, Peter Paul and Mary. Phil Oaks, Jimmie Hendrix, Joni Mitchell, Judy Collins, Jackson Brown, Yes, The Moody Blues, James Taylor, Buffalo Springfield, Jesse Colin Young, Gordon Lightfoot, Creedence Clearwater Revival, Three Dog Night, Joan Baez, Crosby Stills and Nash, Neil Young, Procol Harum, Jefferson Airplane, The Band, Pink Floyd, Don Henley, Dire Straights, Blind Faith, The Byrds, Paul Simon (and Garfunkel), Peter Gabriel, Cat Stevens, Donovan, The Doors, Elton John, The Grateful Dead, Jethro Tull, King Crimson, Richie Havens, Steppenwolf, The Who, Carly Simon, Marvin Gay, Stevie Wonder, even U2, The Counting Crows, Train and Cold Play. It seems to me that all Michael Jackson’s troubles started not long after he told us to take a look at the man in the mirror. All these and so many more, who spoke truth to power or gave us insight into the human condition and showed us another way to view the world; these questioned hell and showed glimpses of Heaven: these were prophets, who profited Mankind’s enlightenment, though they were far from perfect and oft times led us the wrong way.</w:t>
      </w:r>
    </w:p>
    <w:p>
      <w:pPr>
        <w:pStyle w:val="NormalWeb"/>
        <w:spacing w:before="0" w:after="0"/>
        <w:ind w:firstLine="576"/>
        <w:rPr>
          <w:sz w:val="32"/>
        </w:rPr>
      </w:pPr>
      <w:r>
        <w:rPr>
          <w:sz w:val="32"/>
        </w:rPr>
        <w:t>You had to live as we lived and have grown your hair long in those days as we did, to understand the symbolism it engendered. The threat of a nuclear war was over our heads and the notion of a true “End of Days” peered ominously on the horizon. And just as the forces of the Military industrial Complex and Big Brother and Corporate Interests held out carrots to the elders of our day, they now promise retirement to those at ease as we drift toward Armageddon. Our anger and frustration did not erupt into violence thanks to these very voices of Christian Non-violence on the clouds. Instead they put flowers in their hair and sought God. But just as today, those who professed to know God and His Son were simply marketing their own mythologies as God’s Word. We were right to be incensed that they would risk our lives and the world itself for the aspirations of Corporate America’s Imperialistic plans on the one hand and Stalin’s utopian nightmare on the other: and you are right to feel the same in your time. And though the media and the historians have marginalized us for all the ways we failed to be better people, it was their fear of the correctness of our thinking and the danger it posed to their corruption that was their true motivation. Just as I have made the argument that the stories of the Bible have metaphorical tales of prophecy to tell concerning the death of John the Baptist and of Elijah’s travels, I would tell you that the story of my generation was metaphorically foretold in the story of Sampson and Delilah.</w:t>
      </w:r>
    </w:p>
    <w:p>
      <w:pPr>
        <w:pStyle w:val="NormalWeb"/>
        <w:spacing w:before="0" w:after="0"/>
        <w:ind w:firstLine="576"/>
        <w:rPr>
          <w:sz w:val="32"/>
        </w:rPr>
      </w:pPr>
      <w:r>
        <w:rPr>
          <w:sz w:val="32"/>
        </w:rPr>
        <w:t>For all our faults, we were on the right path as young American Males. We had reached out to the minorities and they had reached back. I felt no fear as I walked in minority neighborhoods with my ponytail, whereas I was cautious in small white communities and never entered their taverns. We opened our hearts to our sisters. We were ready to be led to the promise of the Country, but the promise was from God and in our zeal to be free, to be anything other than what our parents had become, we abandoned God out of the disconnection we felt with those who professed to know Him and yet disregarded all His Laws except His prohibition on premarital sex. Like Samson himself, we were unstoppable in that the Country could not run without our participation. And like Sampson, we thought we could lay down with women who had abandoned the old moral code and still expect them to “treat us as we would treat them”. In the end, we cut our hair in order to make our futures inside the pyramid and for the sake of the wants and needs of women who would eventually break their covenants with us: turning the courts on us, taking children and paychecks, jobs, futures and dreams as spoils of the war they openly proclaimed to wage against us, for the sake of their master, the Beast they served. All this was according to prophecy that was expressed so many years ago by Procal Harum and their lyricist Keith Reid: “Broken Barricades”. People have suggested that because I view the world in this way that I must hate women. But there is a big difference between hating a gender and speaking the truth about a Spirit that has manifest itself in a generation of America’s women. I don’t hate anyone. But that doesn’t stop those who claim to be open minded from labeling me a “Homophobe” for referring them back to the “abominations” aforementioned. It is the problem of the ages. There are those who insist that I have an obligation to refrain from throwing stones and I have done my very best to live according to that example. But then there are those who ignore the need for repentance and ignore Jesus’ admonishment to go and sin no more. If it were written that, in cases where it made people feel better I could be as God, deciding what was right and what was wrong, then I would be happy to tell you and everyone else to do as you please with my blessing. But I am not God, nor are you. Nor were Adam and Eve, who decided to be as gods “Knowing good from evil”, which is how we lost our way from the beginning. Therefore, I tell you these things for your sake and despite my desire to have you think well of me.</w:t>
      </w:r>
    </w:p>
    <w:p>
      <w:pPr>
        <w:pStyle w:val="Normal"/>
        <w:rPr/>
      </w:pPr>
      <w:r>
        <w:rPr/>
        <w:t> </w:t>
      </w:r>
      <w:r>
        <w:rPr>
          <w:b/>
          <w:bCs/>
          <w:color w:val="000000"/>
          <w:sz w:val="20"/>
          <w:szCs w:val="20"/>
          <w:vertAlign w:val="superscript"/>
        </w:rPr>
        <w:t>16</w:t>
      </w:r>
      <w:r>
        <w:rPr/>
        <w:t xml:space="preserve"> And the LORD God commanded the man, saying, Of every tree of the garden thou mayest freely eat: </w:t>
      </w:r>
      <w:r>
        <w:rPr>
          <w:b/>
          <w:bCs/>
          <w:color w:val="000000"/>
          <w:sz w:val="20"/>
          <w:szCs w:val="20"/>
          <w:vertAlign w:val="superscript"/>
        </w:rPr>
        <w:t>17</w:t>
      </w:r>
      <w:r>
        <w:rPr/>
        <w:t xml:space="preserve"> But of the tree of the knowledge of good and evil, thou shalt not eat of it: for in the day that thou eatest thereof thou shalt surely die. </w:t>
      </w:r>
    </w:p>
    <w:p>
      <w:pPr>
        <w:pStyle w:val="NormalWeb"/>
        <w:rPr/>
      </w:pPr>
      <w:r>
        <w:rPr/>
        <w:t>Gen 2:16-17 (KJV)</w:t>
      </w:r>
    </w:p>
    <w:p>
      <w:pPr>
        <w:pStyle w:val="NormalWeb"/>
        <w:spacing w:before="0" w:after="0"/>
        <w:ind w:firstLine="576"/>
        <w:rPr>
          <w:sz w:val="32"/>
        </w:rPr>
      </w:pPr>
      <w:r>
        <w:rPr>
          <w:sz w:val="32"/>
        </w:rPr>
        <w:t xml:space="preserve">When I was young and the young women availed themselves to me, I was among the worst of the offenders and though Mr. Reid saw it coming, I paid his words no heed. </w:t>
      </w:r>
    </w:p>
    <w:p>
      <w:pPr>
        <w:pStyle w:val="Normal"/>
        <w:rPr/>
      </w:pPr>
      <w:r>
        <w:rPr>
          <w:b/>
          <w:bCs/>
          <w:color w:val="000000"/>
          <w:sz w:val="20"/>
          <w:szCs w:val="20"/>
          <w:vertAlign w:val="superscript"/>
        </w:rPr>
        <w:t>27</w:t>
      </w:r>
      <w:r>
        <w:rPr/>
        <w:t> </w:t>
      </w:r>
      <w:r>
        <w:rPr>
          <w:color w:val="FF0000"/>
        </w:rPr>
        <w:t xml:space="preserve">Ye have heard that it was said by them of old time, Thou shalt not commit adultery: </w:t>
      </w:r>
      <w:r>
        <w:rPr>
          <w:b/>
          <w:bCs/>
          <w:color w:val="000000"/>
          <w:sz w:val="20"/>
          <w:szCs w:val="20"/>
          <w:vertAlign w:val="superscript"/>
        </w:rPr>
        <w:t>28</w:t>
      </w:r>
      <w:r>
        <w:rPr>
          <w:color w:val="FF0000"/>
        </w:rPr>
        <w:t xml:space="preserve"> But I say unto you, That whosoever looketh on a woman to lust after her hath committed adultery with her already in his heart. </w:t>
      </w:r>
      <w:r>
        <w:rPr>
          <w:b/>
          <w:bCs/>
          <w:color w:val="000000"/>
          <w:sz w:val="20"/>
          <w:szCs w:val="20"/>
          <w:vertAlign w:val="superscript"/>
        </w:rPr>
        <w:t>29</w:t>
      </w:r>
      <w:r>
        <w:rPr>
          <w:color w:val="FF0000"/>
        </w:rPr>
        <w:t xml:space="preserve"> And if thy right eye offend thee, pluck it out, and cast </w:t>
      </w:r>
      <w:r>
        <w:rPr>
          <w:i/>
          <w:iCs/>
          <w:color w:val="FF0000"/>
        </w:rPr>
        <w:t>it</w:t>
      </w:r>
      <w:r>
        <w:rPr>
          <w:color w:val="FF0000"/>
        </w:rPr>
        <w:t xml:space="preserve"> from thee: for it is profitable for thee that one of thy members should perish, and not </w:t>
      </w:r>
      <w:r>
        <w:rPr>
          <w:i/>
          <w:iCs/>
          <w:color w:val="FF0000"/>
        </w:rPr>
        <w:t>that</w:t>
      </w:r>
      <w:r>
        <w:rPr>
          <w:color w:val="FF0000"/>
        </w:rPr>
        <w:t xml:space="preserve"> thy whole body should be cast into hell. </w:t>
      </w:r>
      <w:r>
        <w:rPr>
          <w:b/>
          <w:bCs/>
          <w:color w:val="000000"/>
          <w:sz w:val="20"/>
          <w:szCs w:val="20"/>
          <w:vertAlign w:val="superscript"/>
        </w:rPr>
        <w:t>30</w:t>
      </w:r>
      <w:r>
        <w:rPr>
          <w:color w:val="FF0000"/>
        </w:rPr>
        <w:t xml:space="preserve"> And if thy right hand offend thee, cut it off, and cast </w:t>
      </w:r>
      <w:r>
        <w:rPr>
          <w:i/>
          <w:iCs/>
          <w:color w:val="FF0000"/>
        </w:rPr>
        <w:t>it</w:t>
      </w:r>
      <w:r>
        <w:rPr>
          <w:color w:val="FF0000"/>
        </w:rPr>
        <w:t xml:space="preserve"> from thee: for it is profitable for thee that one of thy members should perish, and not </w:t>
      </w:r>
      <w:r>
        <w:rPr>
          <w:i/>
          <w:iCs/>
          <w:color w:val="FF0000"/>
        </w:rPr>
        <w:t>that</w:t>
      </w:r>
      <w:r>
        <w:rPr>
          <w:color w:val="FF0000"/>
        </w:rPr>
        <w:t xml:space="preserve"> thy whole body should be cast into hell. </w:t>
      </w:r>
      <w:r>
        <w:rPr>
          <w:b/>
          <w:bCs/>
          <w:color w:val="000000"/>
          <w:sz w:val="20"/>
          <w:szCs w:val="20"/>
          <w:vertAlign w:val="superscript"/>
        </w:rPr>
        <w:t>31</w:t>
      </w:r>
      <w:r>
        <w:rPr>
          <w:color w:val="FF0000"/>
        </w:rPr>
        <w:t xml:space="preserve"> , Whosoever shall put away his wife, let him give her a writing of divorcement: </w:t>
      </w:r>
      <w:r>
        <w:rPr>
          <w:b/>
          <w:bCs/>
          <w:color w:val="000000"/>
          <w:sz w:val="20"/>
          <w:szCs w:val="20"/>
          <w:vertAlign w:val="superscript"/>
        </w:rPr>
        <w:t>32</w:t>
      </w:r>
      <w:r>
        <w:rPr>
          <w:color w:val="FF0000"/>
        </w:rPr>
        <w:t> But I say unto you, That whosoever shall put away his wife, saving for the cause of fornication, causeth her to commit adultery: and whosoever shall marry her that is divorced committeth adultery</w:t>
      </w:r>
      <w:r>
        <w:rPr/>
        <w:t xml:space="preserve"> </w:t>
      </w:r>
    </w:p>
    <w:p>
      <w:pPr>
        <w:pStyle w:val="NormalWeb"/>
        <w:rPr/>
      </w:pPr>
      <w:r>
        <w:rPr/>
        <w:t>Matt 5:27-32 (KJV)</w:t>
      </w:r>
    </w:p>
    <w:p>
      <w:pPr>
        <w:pStyle w:val="NormalWeb"/>
        <w:spacing w:before="0" w:after="0"/>
        <w:ind w:firstLine="576"/>
        <w:rPr>
          <w:sz w:val="32"/>
        </w:rPr>
      </w:pPr>
      <w:r>
        <w:rPr>
          <w:sz w:val="32"/>
        </w:rPr>
        <w:t>So what should we say about women who wear their tops low enough to cause men’s eyes to be drawn in and then blame the man? Probably the same thing you would say about her getting pregnant. As for me, whatever hardships came my way were of my own doing according to the nature of the path I took. When my wife left me in 1997 I was devastated. After a couple of years of hoping she might reconsider, I tried the old habits according to the “Culture” we have created for our children, but I still felt married and it made me feel ill at ease. From that time it seemed better to me to be a model for my children and true to my faith, than to “commit that crime” once again. So I moved in that direction and the closer I moved toward the light, the more I was shown. You see; the lesson is not about whether we are so inclined from learning or from birth. Nor is it about removing body parts from our bodies. It is about conforming to a God who is real and who, while loving, is jealous of our infidelities toward His Law. Ironically, while Catholicism has reduced all sin to sex, the secular world has reduced the meaning of life to the ability to have sex and lots of it, in any form.</w:t>
      </w:r>
    </w:p>
    <w:p>
      <w:pPr>
        <w:pStyle w:val="NormalWeb"/>
        <w:spacing w:before="0" w:after="0"/>
        <w:ind w:firstLine="576"/>
        <w:rPr>
          <w:sz w:val="32"/>
        </w:rPr>
      </w:pPr>
      <w:r>
        <w:rPr>
          <w:sz w:val="32"/>
        </w:rPr>
        <w:t>The answer to all these problems I have commented on in this work is peace and the path to that peace is the light of the truth. When the Protestants embrace homosexuality, they drive those who fear God out of the church and some seek refuge in the old ways of Catholicism because they believe antiquity gives weight to misunderstanding. That doesn’t make any of these people on either side bad people so much as misguided. Unfortunately, that translates into Spiritual Death. In “The Truth and Lies of 9/11”, Michael Rupert shows a direct connection between George Bush Senior’s father and raw materials sold to Hitler. Hitler was the son of a Jewish father and a non-Jewish mother, but he was raised in the Catholic Church. (There is a derogatory name for non-Jewish women in Yiddish, but it isn’t politically incorrect to use it). This is particularly curious when one considers that Germany didn’t have a two thousand year history to account for Hitler’s “Third Reich” but Catholicism does and the two intersect with the Holy Roman Emperor Charlemagne. The present day Pope was somehow affiliated with the Hitler Youth. The State of Israel would destroy the world before its People would leave Jerusalem again. If the Catholics feel they’re 1700 year history gives them the corner on truth, imagine how positive the Jewish folks must be after 6,000 years. Yet, even those Jews who established this Jewish Nation after World War Two, caused a divide in the Jewish People as a whole, because many believed they should be waiting for God to deliver them and the rest were tired of waiting. Evangelicals go along to get along (Eve {just prior to}-Angel). Some of them are so sure that Christianity’s fate depends on who occupies Jerusalem that they are at ease with the suffering in Palestine as though Jesus could be and all one need do to understand why the Muslims are so pissed off is to superimpose a map of tribal cultures over the boarders of the Middle East Countries that the “West” imposed after the World Wars. I have not bothered you with these things to insight you to anything other than the brotherhood and sisterhood of all the peoples of the world through the revelation of the truth of the Bible. The path is clear through the prayer we were given, and none of these woes we face inevitable. What is inevitable is the outcome. The only question is, “What will you cause each other to suffer before God’s promise is fulfilled?” It is not the houses of others you need to criticize. It is your own house that you must put in order. And just a Sampson pulled down the temple of the false gods when his hair grew back, it is up to you to remind all those old Sampsons who and what they once were, over the clamor of those old Delilahs. The nexus of illegal immigration and Feminist Mystique was summed up by the Feminist Eleanor, (who stands with those who teach that Illegal Workers only take the jobs no one else wants to do), when she went off on a tirade during a PBS talk show proclaiming “They raise our children!”</w:t>
      </w:r>
    </w:p>
    <w:p>
      <w:pPr>
        <w:pStyle w:val="NormalWeb"/>
        <w:spacing w:before="0" w:after="0"/>
        <w:ind w:firstLine="576"/>
        <w:rPr>
          <w:sz w:val="32"/>
        </w:rPr>
      </w:pPr>
      <w:r>
        <w:rPr>
          <w:sz w:val="32"/>
        </w:rPr>
        <w:t xml:space="preserve">I’m sure that there are few of you who have never heard of “The Witness Protection Program”. It was established in order to keep safe those who dared to testify against “The Mob”. Without protection, it was understood that witnesses would never survive after their testimony. Equally important is the notion that those witnesses needed to be protected until they testified in Court or else those who do violence in the world could never be stopped from committing their evil. When George W. Bush was pushing for the invasion of Afghanistan after 9/11, the press kept asking him why we had been attacked. He would always say that they hated our freedom and the press would let it go at that. With the coming of the “Arab Spring”, it seems implausible that it was freedom they detested. And given that these wars have cost us much of that freedom and put us deep into debt, not to mention all the suffering on both sides, it would have been nice to hear another reason for the tragedy. Most of you won’t remember the first time Osama Bin Laden commented on the attacks against the World Trade Center and the two other flights, before anyone had a chance to use any software on the videos. He didn’t say that he was sad about our troubles, but he did say that he was not involved. </w:t>
      </w:r>
    </w:p>
    <w:p>
      <w:pPr>
        <w:pStyle w:val="Normal"/>
        <w:rPr/>
      </w:pPr>
      <w:r>
        <w:rPr>
          <w:b/>
          <w:bCs/>
          <w:color w:val="000000"/>
          <w:sz w:val="20"/>
          <w:szCs w:val="20"/>
          <w:vertAlign w:val="superscript"/>
        </w:rPr>
        <w:t>43</w:t>
      </w:r>
      <w:r>
        <w:rPr/>
        <w:t> </w:t>
      </w:r>
      <w:r>
        <w:rPr>
          <w:color w:val="FF0000"/>
        </w:rPr>
        <w:t xml:space="preserve">Ye have heard that it hath been said, Thou shalt love thy neighbour, and hate thine enemy. </w:t>
      </w:r>
      <w:r>
        <w:rPr>
          <w:b/>
          <w:bCs/>
          <w:color w:val="000000"/>
          <w:sz w:val="20"/>
          <w:szCs w:val="20"/>
          <w:vertAlign w:val="superscript"/>
        </w:rPr>
        <w:t>44</w:t>
      </w:r>
      <w:r>
        <w:rPr>
          <w:color w:val="FF0000"/>
        </w:rPr>
        <w:t xml:space="preserve"> But I say unto you, Love your enemies, bless them that curse you, do good to them that hate you, and pray for them which despitefully use you, and persecute you; </w:t>
      </w:r>
      <w:r>
        <w:rPr>
          <w:b/>
          <w:bCs/>
          <w:color w:val="000000"/>
          <w:sz w:val="20"/>
          <w:szCs w:val="20"/>
          <w:vertAlign w:val="superscript"/>
        </w:rPr>
        <w:t>45</w:t>
      </w:r>
      <w:r>
        <w:rPr>
          <w:color w:val="FF0000"/>
        </w:rPr>
        <w:t xml:space="preserve"> That ye may be the children of your Father which is in heaven: for he maketh his sun to rise on the evil and on the good, and sendeth rain on the just and on the unjust. </w:t>
      </w:r>
      <w:r>
        <w:rPr>
          <w:b/>
          <w:bCs/>
          <w:color w:val="000000"/>
          <w:sz w:val="20"/>
          <w:szCs w:val="20"/>
          <w:vertAlign w:val="superscript"/>
        </w:rPr>
        <w:t>46</w:t>
      </w:r>
      <w:r>
        <w:rPr>
          <w:color w:val="FF0000"/>
        </w:rPr>
        <w:t xml:space="preserve"> For if ye love them which love you, what reward have ye? do not even the publicans the same? </w:t>
      </w:r>
      <w:r>
        <w:rPr>
          <w:b/>
          <w:bCs/>
          <w:color w:val="000000"/>
          <w:sz w:val="20"/>
          <w:szCs w:val="20"/>
          <w:vertAlign w:val="superscript"/>
        </w:rPr>
        <w:t>47</w:t>
      </w:r>
      <w:r>
        <w:rPr>
          <w:color w:val="FF0000"/>
        </w:rPr>
        <w:t xml:space="preserve"> And if ye salute your brethren only, what do ye more </w:t>
      </w:r>
      <w:r>
        <w:rPr>
          <w:i/>
          <w:iCs/>
          <w:color w:val="FF0000"/>
        </w:rPr>
        <w:t>than others</w:t>
      </w:r>
      <w:r>
        <w:rPr>
          <w:color w:val="FF0000"/>
        </w:rPr>
        <w:t xml:space="preserve">? do not even the publicans so? </w:t>
      </w:r>
      <w:r>
        <w:rPr>
          <w:b/>
          <w:bCs/>
          <w:color w:val="000000"/>
          <w:sz w:val="20"/>
          <w:szCs w:val="20"/>
          <w:vertAlign w:val="superscript"/>
        </w:rPr>
        <w:t>48</w:t>
      </w:r>
      <w:r>
        <w:rPr>
          <w:color w:val="FF0000"/>
        </w:rPr>
        <w:t> Be ye therefore perfect, even as your Father which is in heaven is perfect.</w:t>
      </w:r>
      <w:r>
        <w:rPr/>
        <w:t xml:space="preserve"> </w:t>
      </w:r>
    </w:p>
    <w:p>
      <w:pPr>
        <w:pStyle w:val="NormalWeb"/>
        <w:rPr/>
      </w:pPr>
      <w:r>
        <w:rPr/>
        <w:t>Matt 5:43-48 (KJV)</w:t>
      </w:r>
    </w:p>
    <w:p>
      <w:pPr>
        <w:pStyle w:val="NormalWeb"/>
        <w:spacing w:before="0" w:after="0"/>
        <w:ind w:firstLine="576"/>
        <w:rPr>
          <w:sz w:val="32"/>
        </w:rPr>
      </w:pPr>
      <w:r>
        <w:rPr>
          <w:sz w:val="32"/>
        </w:rPr>
        <w:t xml:space="preserve">I showed you this quote from Jesus about fifty pages ago, but this is a good time to repeat it. I also want to repeat what George W. said about why were attacked on 9/11/01. As I said, with the “Arab Spring” there should be little doubt (as if there ever was) that George Bushes answer to why we were attacked, “They hate our freedom”, was not the real reason. The protection, the freedom from prosecution, extended to the “Press”, was foremost on the minds of the Founding Fathers for reasons exactly like this. But actions taken in our name similar to the wars in Afghanistan and Iraq were most likely the reason for the attack in New York rather than the result and the press has abandoned us. </w:t>
      </w:r>
    </w:p>
    <w:p>
      <w:pPr>
        <w:pStyle w:val="NormalWeb"/>
        <w:spacing w:before="0" w:after="0"/>
        <w:ind w:firstLine="576"/>
        <w:rPr>
          <w:sz w:val="32"/>
        </w:rPr>
      </w:pPr>
      <w:r>
        <w:rPr>
          <w:sz w:val="32"/>
        </w:rPr>
        <w:t>When US Forces captured the alleged “Mastermind” of the attack, a guy they called KSM, had we simply followed our own laws and put him on trial in our Civil Courts, we could have at least learned “Why?” We could have asked how he knew that all the Air Forces would be out of town on maneuvers on 9/11. We could ask why they chose a date that coincides with events in the war of 1812 and the American repulsion of the English invasion when Andrew Jackson lost 13 in a fight that cost the British 2000 at the Battle of New Orleans. Why do they call us the Great Satan? Why, when the Twin Towers were said to be the center of an investigation into Wall Street and contained the files of that investigation, did they chose the towers as their target instead of Wall Street or Washington? And when did he become the self confessed mastermind of the attack: before or after he was water-boarded a hundred and some times?</w:t>
      </w:r>
    </w:p>
    <w:p>
      <w:pPr>
        <w:pStyle w:val="NormalWeb"/>
        <w:spacing w:before="0" w:after="0"/>
        <w:ind w:firstLine="576"/>
        <w:rPr>
          <w:sz w:val="32"/>
        </w:rPr>
      </w:pPr>
      <w:r>
        <w:rPr>
          <w:sz w:val="32"/>
        </w:rPr>
        <w:t>There is little doubt that this KSM fellow is our enemy. There is little or nor doubt that those who carried out the attacks on the World Trade Center thought they were furthering their cause by doing violence against these United States. But who made the arrangements and how did they seem to evade detection. The answer to these kinds of questions almost always leads back to those who had a plan ready to be implemented, like a power grab in the name of patriotism. Maybe it began with a suggestion. Maybe it began when a plan was uncovered and then used to ends the perpetrators never imagined. Maybe we would know if we did as Jesus instructed and simply embraced our enemies long enough to learn the truth rather than rushing to vengeance and letting those who spin their webs explain why we have enemies. Maybe then we could punish those who caused the trouble.</w:t>
      </w:r>
    </w:p>
    <w:p>
      <w:pPr>
        <w:pStyle w:val="NormalWeb"/>
        <w:spacing w:before="0" w:after="0"/>
        <w:ind w:firstLine="576"/>
        <w:rPr>
          <w:sz w:val="32"/>
        </w:rPr>
      </w:pPr>
      <w:r>
        <w:rPr>
          <w:sz w:val="32"/>
        </w:rPr>
      </w:r>
    </w:p>
    <w:p>
      <w:pPr>
        <w:pStyle w:val="NormalWeb"/>
        <w:spacing w:before="0" w:after="0"/>
        <w:ind w:firstLine="576"/>
        <w:rPr>
          <w:sz w:val="32"/>
        </w:rPr>
      </w:pPr>
      <w:r>
        <w:rPr>
          <w:sz w:val="32"/>
        </w:rPr>
      </w:r>
    </w:p>
    <w:p>
      <w:pPr>
        <w:pStyle w:val="NormalWeb"/>
        <w:spacing w:before="0" w:after="0"/>
        <w:ind w:firstLine="576"/>
        <w:rPr>
          <w:sz w:val="32"/>
        </w:rPr>
      </w:pPr>
      <w:r>
        <w:rPr>
          <w:sz w:val="32"/>
        </w:rPr>
        <w:t>When the Founding Fathers gave us our Judicial System, it was designed to protect the innocent with much more zeal than it was designed to convict the guilty because they understood that “Light” is the best of all disinfectants. They also understood that God judges last and best. They said that Mr. Bin Laden’s wife was shot as she charged our forces on the night he was killed. I see that as counterintuitive to his being armed and ready to fire on our soldiers. It sounds a lot more like “Pleading”. I submit to you that carrying the dead weight of a drugged body is no more difficult than carrying the weight of a corpse. More importantly, we once had a system of laws that were designed to ensure that the truth had a chance to be heard in Public Courts to protect our Government Of the People, because without Public trials to protect the truth from evil within our Government, the Republic ceases to exist. Just as we cease to be America the minute we begin to torture or give up the “Law”, invasion of our Country becomes inconsequential when we willingly discard our values. “Freedom Isn’t Free” is a truth that has been hijacked by the enemies of freedom. The fact, that most Americans of a certain age can give me a minute-by-minute account of the gory details of the O. J. Simpson trial and yet know nothing of the conviction and imprisonment and execution surrounding “The Oklahoma City Bombing” is something that “We the People” should be ashamed to admit. It has become a self-fulfilling prophecy imposed on us, that those who believed that the uneducated masses couldn’t govern themselves, were right. Regardless of any other facts with regard to the attacks on 9/11, Osama Bin Laden was a witness in a criminal trial who had a hit put out on him by the President of the United States of America and he is as gone as the evidence they shipped off in secrecy after the towers fell: the towers themselves.</w:t>
      </w:r>
    </w:p>
    <w:p>
      <w:pPr>
        <w:pStyle w:val="NormalWeb"/>
        <w:spacing w:before="0" w:after="0"/>
        <w:rPr/>
      </w:pPr>
      <w:r>
        <w:rPr>
          <w:sz w:val="32"/>
        </w:rPr>
        <w:t>When the People of this Country voted in 2008, many of them voted for Barrak Obama with the clear understanding that he had promised an investigation into 9/11. We also hoped that members of Bushes Cabinet would be tried for “War Crimes” and crimes against the Citizens of this Country’s right to privacy. When former Vice President Dick Chaney came out saying that only third world countries indict former heads of State, any reporter worth his or her salt should have pointed out that it is precisely the opposite of how third world countries treat their criminal leaders and furthermore, that it is the cause of the corruption of third world counties. That is to say, it is the impunity with which dictators escape legal consequences that allows them to dare to act as they do. But the press was complicit in their silence and the People “At Ease”. While many Obama supporters had been incensed by the lawlessness of the former President and his co-conspirators, they were not surprised that warmongers would sink to any level to instigate war. But when they had voted and their covenant with the new administration was broken with, not only business as usual, but an escalation of the undoing of our God Given Rights in a Democratic Republic, it was a far greater betrayal. By the Campaign of 2012, Obama’s new slogan had become “Forward”, making it clear that there would be no looking back. Just as in the third world, the atrocities of one Government  would not be tried by the Government replacing it, thus insuring the security of those who hold power to do as they please without worry of being held accountable. Similarly, all this talk of how the banks have cheated us will be put behind us so we can get down to the business of paying off the debts they have saddled us with if we allow it. We should have known from the choice to use “Move on .org” as his organizational name. He never understood the suffering of the people. According to a front line interview, his statement to the Wall Street Bankers, when they were summoned to the White House in the wake of the economic collapse in 08 was something like, “We have a public relations problem that is becoming a political problem”.</w:t>
      </w:r>
      <w:r>
        <w:rPr>
          <w:sz w:val="28"/>
        </w:rPr>
        <w:t xml:space="preserve"> </w:t>
      </w:r>
      <w:r>
        <w:rPr>
          <w:sz w:val="32"/>
        </w:rPr>
        <w:t>Then he let them go back to business as usual. In mid June, of 2012, Mr. Obama attempted to give amnesty to the children of America’s illegal immigrants. It was likewise, more than a public relations problem that had become political. It is a matter at the core of where “We The People” live and die in this country and the President just doesn’t get it. He is concerned with appearance, not substance.</w:t>
      </w:r>
    </w:p>
    <w:p>
      <w:pPr>
        <w:pStyle w:val="NormalWeb"/>
        <w:spacing w:before="0" w:after="0"/>
        <w:ind w:firstLine="576"/>
        <w:rPr>
          <w:sz w:val="32"/>
        </w:rPr>
      </w:pPr>
      <w:r>
        <w:rPr>
          <w:sz w:val="32"/>
        </w:rPr>
        <w:t xml:space="preserve"> </w:t>
      </w:r>
      <w:r>
        <w:rPr>
          <w:sz w:val="32"/>
        </w:rPr>
        <w:t>The transition from the Bush administration to the Obama administration showed the fences, left and right, brought sharply into focus and it nullified our ability to change the coarse of our Nation through the Democratic mechanism of the electoral process. We had suspected it in 2000 when the Supreme Court perverted the election with a “One Time Only” ruling. But it came sharply into focus from 08 to 12. Left with only the Courts as a means through which to seek recourse, we remember “Bush v Gore”, as we look to Judge Davidson and find no recourse. In the spring of 2012 the Supreme Court took up the issue of Health Care. While the press and the two political parties made a great display of what was hyped as a fight over individual liberty as to whether or not one need buy health insurance, they failed to be offended by the fact that the President had given himself the right to put out “Hits” on American Citizens and given the Military the right to hold American’s secretly, without trial and indefinitely. One of the Justices was said to have asked if the healthcare law’s “Individual Mandate” (to buy insurance) were allowed to stand in the healthcare law, would that mean that the Government could then force people to buy broccoli? The lawyer for the Government replied “No”. But when it is acknowledged that “ALL” pharmaceutical drugs come with some inherent health risks, we find that those who would use a natural, safe and effective anxiety medication called marijuana, are forced (mandated) to use questionable pharmaceuticals instead, or go without relief, or go to jail. It’s not a mandate to buy broccoli. It’s a law against all other vegetables. All the while the Government subsidizes the sugar (high fructose corn syrup) industry that is destroying the health of our kids. That contributes directly to an increased need for early onset healthcare. Every dollar that is made by most Americans in the form of wages has 2.9% taken out by the Government to fund the insurance policy for the elderly known as Medicare. It is “Mandatory”. Some argue that if the Government can force Social Security contributions, it can surely force us to buy health insurance from competing insurance companies. The argument before the Supreme Court was whether or not Government (at the Federal Level) could force individuals to contribute to such a fund that is not run by the Government: specifically, private health insurance companies. The question is, if we all have to join, why do why have suffer the expense of competing “For Profit” health insurance companies? Insurance companies don’t administer Social Security payments: not yet anyway. The reason lies in the fence to the left. The Capitalists get rich from denying this procedure or that, for working people who pay into the fund: while Government allows “Extraordinary” procedures without question to people in their death throws from old age.</w:t>
      </w:r>
    </w:p>
    <w:p>
      <w:pPr>
        <w:pStyle w:val="NormalWeb"/>
        <w:spacing w:before="0" w:after="0"/>
        <w:ind w:firstLine="576"/>
        <w:rPr>
          <w:sz w:val="32"/>
        </w:rPr>
      </w:pPr>
      <w:r>
        <w:rPr>
          <w:sz w:val="32"/>
        </w:rPr>
        <w:t>Why do we all have to pay anyone for insurance if we don’t want to? As I have explained to you, there is no good reason for America to be on a National Electrical Grid, except that it allows Government and Corporations to exert physical and financial control over us by forcing us on that Grid. But the Courts would tell you that you don’t need to be on that grid. The argument is that you can live without electricity to your home and you can’t force the utility to connect to you. But if you are taken to a hospital without health insurance, the hospital is forced to care for you even though you can’t pay them. So where is the answer? The answer lies in Heaven, where energy is clean and affordable and mostly locally produced, or even, homemade. It’s a place where wages are high enough and jobs plentiful enough and healthcare inexpensive enough that such questions become irrelevant.</w:t>
      </w:r>
    </w:p>
    <w:p>
      <w:pPr>
        <w:pStyle w:val="NormalWeb"/>
        <w:spacing w:before="0" w:after="0"/>
        <w:ind w:firstLine="576"/>
        <w:rPr>
          <w:sz w:val="32"/>
        </w:rPr>
      </w:pPr>
      <w:r>
        <w:rPr>
          <w:sz w:val="32"/>
        </w:rPr>
        <w:t>The hypocrisy of this panel that professes to serve the Constitution and its Laws and yet denies its public schools the right to utter the name of the Lord of its Founding Fathers should be the focus of the discussion in the press: not some fight over whether we are controlled by the Capitalists or the Communists. The Republicans complain that Government shouldn’t “Pick” winners or losers in the Marketplace as they use their Crony Capitalism to pick winners and loser in the Marketplace. But the press is owned and operated by the very people who pull the strings of the puppets in Government. They didn’t mandate the Quicksilver light bulbs. They just outlawed the incandescent bulbs. The money leads back to Washington, and the mercury to the landfill. Less energy use changes the amount utilities have to spend to produce the electricity, but in the “What ever the market will bear” economy, you pay the same at the end of the month. You pay more per kilowatt plus more for the mercury bulb. They didn’t mandate that all truckers buy new trucks. They just outlawed everything that wasn’t brand new to coincide with Caterpillar’s entry into the truck manufacturing market. They didn’t mandate that when U.S. patent on “Advair” ran out that the government should find someone to make a generic brand of the inhaler that costs $250.00 a month for my prescription and who knows what for those on Medicare. Why would they when the advertisements for Advair supports each Nationally broadcast nightly news program nearly every night with a national ad for that pharmaceutical product? But they did mandate that the “Rescue inhaler” I have used for years had to change the propellant it used for the sake of the “O” zone. The result of that mandate took the price from $18.00 to $43.00 and probably allowed them a new seventeen-year patent. The Pharmacist at Wal Mart said that the Advair was one of their “Top One-Hundred”, which means millions of seniors are getting the prescription from Medicare: from your tax (FICA) dollars. When I asked if a “Generic” form was on the horizon he searched to find that one might come out in Europe in 2014 (three years after the patent ended) but nothing is scheduled for the US. The saddest part is that with so much money flowing in from treating the symptoms of asthma, there is a disincentive to develop a cure for the children suffering from the ailment and who will be stuck paying my bill. The Government didn’t mandate that our children eat fructose from sugar or corn syrup, but they subsidized the corn syrup industry instead of the fresh fruit industry so that the poor can only afford one and not the other. They mandated that fruit trees not be grown in certain farmlands in Nebraska and probably other States as well: but that’s a State Law. They allowed fructose to find its way into our school lunch programs knowing it was as addictive as cigarettes. They allowed what would one day be named “Pink Slime” into nearly all our ground beef without requiring it to be labeled as such, so that we couldn’t avoid it. But they didn’t “Mandate” that we eat it. And when it was demonstrated that an additive used in plastic bottles causes cancer in lab animals, the “FDA” allowed it to remain in our plastic bottles explaining that there were no such conclusive test related to humans. Just like, 9/11, the Bank Bailout, and the War in Iraq, the Government places the burden of proof on We The People and the Courts allow the evidence to be confiscated, sometimes eliminated, for the sake of “National Security”.  There is no law left in this land except the law of greed and kickback and the activism of the forces I have labored to shine the light on. Why would they do as they have done? Indeed.</w:t>
      </w:r>
    </w:p>
    <w:p>
      <w:pPr>
        <w:pStyle w:val="Normal"/>
        <w:rPr/>
      </w:pPr>
      <w:r>
        <w:rPr/>
        <w:t>  </w:t>
      </w:r>
      <w:r>
        <w:rPr>
          <w:b/>
          <w:bCs/>
          <w:color w:val="000000"/>
          <w:sz w:val="20"/>
          <w:szCs w:val="20"/>
          <w:vertAlign w:val="superscript"/>
        </w:rPr>
        <w:t>1</w:t>
      </w:r>
      <w:r>
        <w:rPr/>
        <w:t xml:space="preserve"> And it came to pass, when Samuel was old, that he made his sons judges over Israel. </w:t>
      </w:r>
      <w:r>
        <w:rPr>
          <w:b/>
          <w:bCs/>
          <w:color w:val="000000"/>
          <w:sz w:val="20"/>
          <w:szCs w:val="20"/>
          <w:vertAlign w:val="superscript"/>
        </w:rPr>
        <w:t>2</w:t>
      </w:r>
      <w:r>
        <w:rPr/>
        <w:t xml:space="preserve"> Now the name of his firstborn was Joel; and the name of his second, Abiah: </w:t>
      </w:r>
      <w:r>
        <w:rPr>
          <w:i/>
          <w:iCs/>
        </w:rPr>
        <w:t>they were</w:t>
      </w:r>
      <w:r>
        <w:rPr/>
        <w:t xml:space="preserve"> judges in Beersheba. </w:t>
      </w:r>
      <w:r>
        <w:rPr>
          <w:b/>
          <w:bCs/>
          <w:color w:val="000000"/>
          <w:sz w:val="20"/>
          <w:szCs w:val="20"/>
          <w:vertAlign w:val="superscript"/>
        </w:rPr>
        <w:t>3</w:t>
      </w:r>
      <w:r>
        <w:rPr/>
        <w:t xml:space="preserve"> And his sons walked not in his ways, but turned aside after lucre, and took bribes, and perverted judgment. </w:t>
        <w:br/>
        <w:br/>
        <w:t>     </w:t>
      </w:r>
      <w:r>
        <w:rPr>
          <w:b/>
          <w:bCs/>
          <w:color w:val="000000"/>
          <w:sz w:val="20"/>
          <w:szCs w:val="20"/>
          <w:vertAlign w:val="superscript"/>
        </w:rPr>
        <w:t>4</w:t>
      </w:r>
      <w:r>
        <w:rPr/>
        <w:t xml:space="preserve"> Then all the elders of Israel gathered themselves together, and came to Samuel unto Ramah, </w:t>
      </w:r>
      <w:r>
        <w:rPr>
          <w:b/>
          <w:bCs/>
          <w:color w:val="000000"/>
          <w:sz w:val="20"/>
          <w:szCs w:val="20"/>
          <w:vertAlign w:val="superscript"/>
        </w:rPr>
        <w:t>5</w:t>
      </w:r>
      <w:r>
        <w:rPr/>
        <w:t xml:space="preserve"> And said unto him, Behold, thou art old, and thy sons walk not in thy ways: now make us a king to judge us like all the nations. </w:t>
      </w:r>
      <w:r>
        <w:rPr>
          <w:b/>
          <w:bCs/>
          <w:color w:val="000000"/>
          <w:sz w:val="20"/>
          <w:szCs w:val="20"/>
          <w:vertAlign w:val="superscript"/>
        </w:rPr>
        <w:t>6</w:t>
      </w:r>
      <w:r>
        <w:rPr/>
        <w:t xml:space="preserve"> But the thing displeased Samuel, when they said, Give us a king to judge us. And Samuel prayed unto the LORD. </w:t>
      </w:r>
      <w:r>
        <w:rPr>
          <w:b/>
          <w:bCs/>
          <w:color w:val="000000"/>
          <w:sz w:val="20"/>
          <w:szCs w:val="20"/>
          <w:vertAlign w:val="superscript"/>
        </w:rPr>
        <w:t>7</w:t>
      </w:r>
      <w:r>
        <w:rPr/>
        <w:t xml:space="preserve"> And the LORD said unto Samuel, Hearken unto the voice of the people in all that they say unto thee: for they have not rejected thee, but they have rejected me, that I should not reign over them. </w:t>
      </w:r>
      <w:r>
        <w:rPr>
          <w:b/>
          <w:bCs/>
          <w:color w:val="000000"/>
          <w:sz w:val="20"/>
          <w:szCs w:val="20"/>
          <w:vertAlign w:val="superscript"/>
        </w:rPr>
        <w:t>8</w:t>
      </w:r>
      <w:r>
        <w:rPr/>
        <w:t xml:space="preserve"> According to all the works which they have done since the day that I brought them up out of Egypt even unto this day, wherewith they have forsaken me, and served other gods, so do they also unto thee. </w:t>
      </w:r>
      <w:r>
        <w:rPr>
          <w:b/>
          <w:bCs/>
          <w:color w:val="000000"/>
          <w:sz w:val="20"/>
          <w:szCs w:val="20"/>
          <w:vertAlign w:val="superscript"/>
        </w:rPr>
        <w:t>9</w:t>
      </w:r>
      <w:r>
        <w:rPr/>
        <w:t xml:space="preserve"> Now therefore hearken unto their voice: howbeit yet protest solemnly unto them, and shew them the manner of the king that shall reign over them. </w:t>
      </w:r>
      <w:r>
        <w:rPr>
          <w:b/>
          <w:bCs/>
          <w:color w:val="000000"/>
          <w:sz w:val="20"/>
          <w:szCs w:val="20"/>
          <w:vertAlign w:val="superscript"/>
        </w:rPr>
        <w:t>10</w:t>
      </w:r>
      <w:r>
        <w:rPr/>
        <w:t xml:space="preserve"> And Samuel told all the words of the LORD unto the people that asked of him a king. </w:t>
      </w:r>
      <w:r>
        <w:rPr>
          <w:b/>
          <w:bCs/>
          <w:color w:val="000000"/>
          <w:sz w:val="20"/>
          <w:szCs w:val="20"/>
          <w:vertAlign w:val="superscript"/>
        </w:rPr>
        <w:t>11</w:t>
      </w:r>
      <w:r>
        <w:rPr/>
        <w:t xml:space="preserve"> And he said, This will be the manner of the king that shall reign over you: He will take your sons, and appoint </w:t>
      </w:r>
      <w:r>
        <w:rPr>
          <w:i/>
          <w:iCs/>
        </w:rPr>
        <w:t>them</w:t>
      </w:r>
      <w:r>
        <w:rPr/>
        <w:t xml:space="preserve"> for himself, for his chariots, and </w:t>
      </w:r>
      <w:r>
        <w:rPr>
          <w:i/>
          <w:iCs/>
        </w:rPr>
        <w:t>to be</w:t>
      </w:r>
      <w:r>
        <w:rPr/>
        <w:t xml:space="preserve"> his horsemen; and </w:t>
      </w:r>
      <w:r>
        <w:rPr>
          <w:i/>
          <w:iCs/>
        </w:rPr>
        <w:t>some</w:t>
      </w:r>
      <w:r>
        <w:rPr/>
        <w:t xml:space="preserve"> shall run before his chariots. </w:t>
      </w:r>
      <w:r>
        <w:rPr>
          <w:b/>
          <w:bCs/>
          <w:color w:val="000000"/>
          <w:sz w:val="20"/>
          <w:szCs w:val="20"/>
          <w:vertAlign w:val="superscript"/>
        </w:rPr>
        <w:t>12</w:t>
      </w:r>
      <w:r>
        <w:rPr/>
        <w:t xml:space="preserve"> And he will appoint him captains over thousands, and captains over fifties; and </w:t>
      </w:r>
      <w:r>
        <w:rPr>
          <w:i/>
          <w:iCs/>
        </w:rPr>
        <w:t>will set them</w:t>
      </w:r>
      <w:r>
        <w:rPr/>
        <w:t xml:space="preserve"> to ear his ground, and to reap his harvest, and to make his instruments of war, and instruments of his chariots. </w:t>
      </w:r>
      <w:r>
        <w:rPr>
          <w:b/>
          <w:bCs/>
          <w:color w:val="000000"/>
          <w:sz w:val="20"/>
          <w:szCs w:val="20"/>
          <w:vertAlign w:val="superscript"/>
        </w:rPr>
        <w:t>13</w:t>
      </w:r>
      <w:r>
        <w:rPr/>
        <w:t xml:space="preserve"> And he will take your daughters </w:t>
      </w:r>
      <w:r>
        <w:rPr>
          <w:i/>
          <w:iCs/>
        </w:rPr>
        <w:t>to be</w:t>
      </w:r>
      <w:r>
        <w:rPr/>
        <w:t xml:space="preserve"> confectionaries, and </w:t>
      </w:r>
      <w:r>
        <w:rPr>
          <w:i/>
          <w:iCs/>
        </w:rPr>
        <w:t>to be</w:t>
      </w:r>
      <w:r>
        <w:rPr/>
        <w:t xml:space="preserve"> cooks, and </w:t>
      </w:r>
      <w:r>
        <w:rPr>
          <w:i/>
          <w:iCs/>
        </w:rPr>
        <w:t>to be</w:t>
      </w:r>
      <w:r>
        <w:rPr/>
        <w:t xml:space="preserve"> bakers. </w:t>
      </w:r>
      <w:r>
        <w:rPr>
          <w:b/>
          <w:bCs/>
          <w:color w:val="000000"/>
          <w:sz w:val="20"/>
          <w:szCs w:val="20"/>
          <w:vertAlign w:val="superscript"/>
        </w:rPr>
        <w:t>14</w:t>
      </w:r>
      <w:r>
        <w:rPr/>
        <w:t xml:space="preserve"> And he will take your fields, and your vineyards, and your oliveyards, </w:t>
      </w:r>
      <w:r>
        <w:rPr>
          <w:i/>
          <w:iCs/>
        </w:rPr>
        <w:t>even</w:t>
      </w:r>
      <w:r>
        <w:rPr/>
        <w:t xml:space="preserve"> the best </w:t>
      </w:r>
      <w:r>
        <w:rPr>
          <w:i/>
          <w:iCs/>
        </w:rPr>
        <w:t>of them</w:t>
      </w:r>
      <w:r>
        <w:rPr/>
        <w:t xml:space="preserve">, and give </w:t>
      </w:r>
      <w:r>
        <w:rPr>
          <w:i/>
          <w:iCs/>
        </w:rPr>
        <w:t>them</w:t>
      </w:r>
      <w:r>
        <w:rPr/>
        <w:t xml:space="preserve"> to his servants. </w:t>
      </w:r>
      <w:r>
        <w:rPr>
          <w:b/>
          <w:bCs/>
          <w:color w:val="000000"/>
          <w:sz w:val="20"/>
          <w:szCs w:val="20"/>
          <w:vertAlign w:val="superscript"/>
        </w:rPr>
        <w:t>15</w:t>
      </w:r>
      <w:r>
        <w:rPr/>
        <w:t xml:space="preserve"> And he will take the tenth of your seed, and of your vineyards, and give to his officers, and to his servants. </w:t>
      </w:r>
      <w:r>
        <w:rPr>
          <w:b/>
          <w:bCs/>
          <w:color w:val="000000"/>
          <w:sz w:val="20"/>
          <w:szCs w:val="20"/>
          <w:vertAlign w:val="superscript"/>
        </w:rPr>
        <w:t>16</w:t>
      </w:r>
      <w:r>
        <w:rPr/>
        <w:t xml:space="preserve"> And he will take your menservants, and your maidservants, and your goodliest young men, and your asses, and put </w:t>
      </w:r>
      <w:r>
        <w:rPr>
          <w:i/>
          <w:iCs/>
        </w:rPr>
        <w:t>them</w:t>
      </w:r>
      <w:r>
        <w:rPr/>
        <w:t xml:space="preserve"> to his work. </w:t>
      </w:r>
      <w:r>
        <w:rPr>
          <w:b/>
          <w:bCs/>
          <w:color w:val="000000"/>
          <w:sz w:val="20"/>
          <w:szCs w:val="20"/>
          <w:vertAlign w:val="superscript"/>
        </w:rPr>
        <w:t>17</w:t>
      </w:r>
      <w:r>
        <w:rPr/>
        <w:t xml:space="preserve"> He will take the tenth of your sheep: and ye shall be his servants. </w:t>
      </w:r>
      <w:r>
        <w:rPr>
          <w:b/>
          <w:bCs/>
          <w:color w:val="000000"/>
          <w:sz w:val="20"/>
          <w:szCs w:val="20"/>
          <w:vertAlign w:val="superscript"/>
        </w:rPr>
        <w:t>18</w:t>
      </w:r>
      <w:r>
        <w:rPr/>
        <w:t xml:space="preserve"> And ye shall cry out in that day because of your king which ye shall have chosen you; and the LORD will not hear you in that day. </w:t>
      </w:r>
    </w:p>
    <w:p>
      <w:pPr>
        <w:pStyle w:val="NormalWeb"/>
        <w:rPr/>
      </w:pPr>
      <w:r>
        <w:rPr/>
        <w:t>1 Sam 8:1-18 (KJV)</w:t>
      </w:r>
    </w:p>
    <w:p>
      <w:pPr>
        <w:pStyle w:val="NormalWeb"/>
        <w:spacing w:before="0" w:after="0"/>
        <w:ind w:firstLine="576"/>
        <w:rPr>
          <w:sz w:val="32"/>
        </w:rPr>
      </w:pPr>
      <w:r>
        <w:rPr>
          <w:sz w:val="32"/>
        </w:rPr>
      </w:r>
    </w:p>
    <w:p>
      <w:pPr>
        <w:pStyle w:val="NormalWeb"/>
        <w:spacing w:before="0" w:after="0"/>
        <w:ind w:firstLine="576"/>
        <w:rPr>
          <w:sz w:val="32"/>
        </w:rPr>
      </w:pPr>
      <w:r>
        <w:rPr>
          <w:sz w:val="32"/>
        </w:rPr>
        <w:t>In early April of the Year of Our Lord, Jesus, The True Christ of Prophesy, 2012, the so-called Supreme Court, handed a down a decision that “Citizens” taken into custody by any member of law enforcement can be subjected to an invasive “Strip Search”. The “cat call” so often uttered by late night comedians concerning those sent away to our Nation’s prisons has nothing to do with the real and ever present danger of being beaten or stabbed. The greatest fear of the vast majority of those men sent away to America’s penitentiaries is that they will (to paraphrase from “The Shawshank Redemption”) “be cast down with the Sodomites”. The Courts have failed to protect those placed in the “Care” of our prison systems against this, once “Cruel and unusual punishment”, until it is no longer unusual. The reason is simple: Control of the Population. Sexual abuse and drug abuse are prevalent within our prison systems for the same reason they are prevalent in our society, because there is money and power associated with it. Now that you have remained silent on the issue long enough, turning your backs on those in prison, your demons have come home to roust. If you witness the police breaking the law and record it without their knowledge, you can be arrested as a felon in Chicago. But if you stand on your front lawn with a camera in plain sight as an officer does their job, while you have committed no crime, you can still be arrested. More importantly, now you can be threatened with an intrusive cavity search. This law is aimed at you. When the actor George Clooney allowed himself to be arrested to bring attention to the atrocities being committed in Africa’s Sudan in March of 2012, he had a reasonable expectation that he would be held and released. From now on, he, like you, has a reasonable expectation that if his “Legal Protest” is against Government or Power, he will be subjected to the humiliation described.</w:t>
      </w:r>
    </w:p>
    <w:p>
      <w:pPr>
        <w:pStyle w:val="NormalWeb"/>
        <w:spacing w:before="0" w:after="0"/>
        <w:ind w:firstLine="576"/>
        <w:rPr>
          <w:sz w:val="32"/>
        </w:rPr>
      </w:pPr>
      <w:r>
        <w:rPr>
          <w:sz w:val="32"/>
        </w:rPr>
        <w:t>The Supreme Court argues over the size of the paint chips missing from the hull of our Ship of State to draw attention away from the Titanic gash in its bow. We are left adrift in a sea of lawlessness while our President challenges the High Court over their right to determine if an “Individual Mandate” to buy insurance is unconstitutional: never questioning the Constitutionality of casting us down with the Sodomites. Given the nature of Language and the “Sealing Up” of the future within, it seems prophetic that this lawless age would come in the days when the nation is led by a man named Obama: an Obamanation. The Republicans would put the blame on our President and try and convince you that if we replace him that all would be right with the world. But if you’ve been influenced in any way by what you’ve read here within, then you should know better. In fact, I would remind you that Abraham Lincoln’s first allegiance was to the “Union” and whether that meant freeing the “Slaves” or not, was a secondary concern when he entered office. Just as you saw the world through the eyes and in the Spirit of a person that has hopefully been reborn in the course of this journey, so too, has the President been the blind leading the blind. Just as there is both irony and closure in the fact that this task of leadership should fall to a man whose linage is not of slaves but whose skin tone is, there is also hope. Just as Lincoln was the man for the time and the circumstance, I can think of no more fitting set of circumstances than this man in this time. Despite what you have been taught, neither Congress nor Presidents lead this country. As evidenced by all the poling done to test the mood of the Country: they follow. Yes, they try to push us this way or that and they sell us out to moneyed interests to keep their privileged life at our expense. But in the end, if We the People say that those things I have advocated for are right and just, your President, whoever he or she is, will be obliged to see them done. The first step is consensus: E Pluribus Unum. For this reason, the English language has given you the insight of the words “son” and “sun”, so that you may come to see that as the sun is the source of the “Light” of the world, so too is the “Son” of God, our Lord.</w:t>
      </w:r>
    </w:p>
    <w:p>
      <w:pPr>
        <w:pStyle w:val="NormalWeb"/>
        <w:spacing w:before="0" w:after="0"/>
        <w:ind w:firstLine="576"/>
        <w:rPr>
          <w:sz w:val="32"/>
        </w:rPr>
      </w:pPr>
      <w:r>
        <w:rPr>
          <w:sz w:val="32"/>
        </w:rPr>
        <w:t xml:space="preserve">Were it not for “Revolution Number Ten”, violence might well be the only thought that came to the minds of a People faced with such lawlessness and oppression. Violence: which would be the end of the Republic by the design of those who tend the fences: and if not violence, then the slow decent of a nation at ease into enslavement, poverty and despair. But it is the light of the truth that is the best of all disinfectants: </w:t>
      </w:r>
    </w:p>
    <w:p>
      <w:pPr>
        <w:pStyle w:val="Normal"/>
        <w:rPr/>
      </w:pPr>
      <w:r>
        <w:rPr>
          <w:b/>
          <w:bCs/>
          <w:color w:val="000000"/>
          <w:sz w:val="17"/>
          <w:szCs w:val="17"/>
          <w:vertAlign w:val="superscript"/>
        </w:rPr>
        <w:t>25</w:t>
      </w:r>
      <w:r>
        <w:rPr/>
        <w:t xml:space="preserve"> Streams and watercourses will be on every high mountain and every raised hill on the day of great slaughter when the towers fall. </w:t>
      </w:r>
      <w:r>
        <w:rPr>
          <w:vanish/>
        </w:rPr>
        <w:br/>
      </w:r>
      <w:r>
        <w:rPr>
          <w:b/>
          <w:bCs/>
          <w:color w:val="000000"/>
          <w:sz w:val="17"/>
          <w:szCs w:val="17"/>
          <w:vertAlign w:val="superscript"/>
        </w:rPr>
        <w:t>26</w:t>
      </w:r>
      <w:r>
        <w:rPr/>
        <w:t xml:space="preserve"> The moonlight will be as bright as the sunlight, and the sunlight will be seven times brighter—like the light of seven days—on the day that the </w:t>
      </w:r>
      <w:r>
        <w:rPr>
          <w:smallCaps/>
          <w:color w:val="000000"/>
        </w:rPr>
        <w:t>Lord</w:t>
      </w:r>
      <w:r>
        <w:rPr/>
        <w:t xml:space="preserve"> bandages His people’s injuries and heals the wounds He inflicted. </w:t>
      </w:r>
    </w:p>
    <w:p>
      <w:pPr>
        <w:pStyle w:val="NormalWeb"/>
        <w:rPr>
          <w:sz w:val="32"/>
        </w:rPr>
      </w:pPr>
      <w:r>
        <w:rPr/>
        <w:t>Isaiah 30:25-26 (HCSB)</w:t>
      </w:r>
    </w:p>
    <w:p>
      <w:pPr>
        <w:pStyle w:val="Normal"/>
        <w:rPr/>
      </w:pPr>
      <w:r>
        <w:rPr>
          <w:b/>
          <w:bCs/>
          <w:color w:val="000000"/>
          <w:sz w:val="20"/>
          <w:szCs w:val="20"/>
          <w:vertAlign w:val="superscript"/>
        </w:rPr>
        <w:t>13</w:t>
      </w:r>
      <w:r>
        <w:rPr/>
        <w:t xml:space="preserve"> Wherefore gird up the loins of your mind, be sober, and hope to the end for the grace that is to be brought unto you at the revelation of Jesus Christ; </w:t>
      </w:r>
      <w:r>
        <w:rPr>
          <w:b/>
          <w:bCs/>
          <w:color w:val="000000"/>
          <w:sz w:val="20"/>
          <w:szCs w:val="20"/>
          <w:vertAlign w:val="superscript"/>
        </w:rPr>
        <w:t>14</w:t>
      </w:r>
      <w:r>
        <w:rPr/>
        <w:t xml:space="preserve"> As obedient children, not fashioning yourselves according to the former lusts in your ignorance: </w:t>
      </w:r>
      <w:r>
        <w:rPr>
          <w:b/>
          <w:bCs/>
          <w:color w:val="000000"/>
          <w:sz w:val="20"/>
          <w:szCs w:val="20"/>
          <w:vertAlign w:val="superscript"/>
        </w:rPr>
        <w:t>15</w:t>
      </w:r>
      <w:r>
        <w:rPr/>
        <w:t xml:space="preserve"> But as he which hath called you is holy, so be ye holy in all manner of conversation; </w:t>
      </w:r>
      <w:r>
        <w:rPr>
          <w:b/>
          <w:bCs/>
          <w:color w:val="000000"/>
          <w:sz w:val="20"/>
          <w:szCs w:val="20"/>
          <w:vertAlign w:val="superscript"/>
        </w:rPr>
        <w:t>16</w:t>
      </w:r>
      <w:r>
        <w:rPr/>
        <w:t xml:space="preserve"> Because it is written, Be ye holy; for I am holy. </w:t>
      </w:r>
      <w:r>
        <w:rPr>
          <w:b/>
          <w:bCs/>
          <w:color w:val="000000"/>
          <w:sz w:val="20"/>
          <w:szCs w:val="20"/>
          <w:vertAlign w:val="superscript"/>
        </w:rPr>
        <w:t>17</w:t>
      </w:r>
      <w:r>
        <w:rPr/>
        <w:t xml:space="preserve"> And if ye call on the Father, who without respect of persons judgeth according to every man's work, pass the time of your sojourning </w:t>
      </w:r>
      <w:r>
        <w:rPr>
          <w:i/>
          <w:iCs/>
        </w:rPr>
        <w:t>here</w:t>
      </w:r>
      <w:r>
        <w:rPr/>
        <w:t xml:space="preserve"> in fear: </w:t>
      </w:r>
      <w:r>
        <w:rPr>
          <w:b/>
          <w:bCs/>
          <w:color w:val="000000"/>
          <w:sz w:val="20"/>
          <w:szCs w:val="20"/>
          <w:vertAlign w:val="superscript"/>
        </w:rPr>
        <w:t>18</w:t>
      </w:r>
      <w:r>
        <w:rPr/>
        <w:t xml:space="preserve"> Forasmuch as ye know that ye were not redeemed with corruptible things, </w:t>
      </w:r>
      <w:r>
        <w:rPr>
          <w:i/>
          <w:iCs/>
        </w:rPr>
        <w:t>as</w:t>
      </w:r>
      <w:r>
        <w:rPr/>
        <w:t xml:space="preserve"> silver and gold, from your vain conversation </w:t>
      </w:r>
      <w:r>
        <w:rPr>
          <w:i/>
          <w:iCs/>
        </w:rPr>
        <w:t>received</w:t>
      </w:r>
      <w:r>
        <w:rPr/>
        <w:t xml:space="preserve"> by tradition from your fathers; </w:t>
      </w:r>
      <w:r>
        <w:rPr>
          <w:b/>
          <w:bCs/>
          <w:color w:val="000000"/>
          <w:sz w:val="20"/>
          <w:szCs w:val="20"/>
          <w:vertAlign w:val="superscript"/>
        </w:rPr>
        <w:t>19</w:t>
      </w:r>
      <w:r>
        <w:rPr/>
        <w:t xml:space="preserve"> But with the precious blood of Christ, as of a lamb without blemish and without spot: </w:t>
      </w:r>
      <w:r>
        <w:rPr>
          <w:b/>
          <w:bCs/>
          <w:color w:val="000000"/>
          <w:sz w:val="20"/>
          <w:szCs w:val="20"/>
          <w:vertAlign w:val="superscript"/>
        </w:rPr>
        <w:t>20</w:t>
      </w:r>
      <w:r>
        <w:rPr/>
        <w:t xml:space="preserve"> Who verily was foreordained before the foundation of the world, but was manifest in these last times for you, </w:t>
      </w:r>
      <w:r>
        <w:rPr>
          <w:b/>
          <w:bCs/>
          <w:color w:val="000000"/>
          <w:sz w:val="20"/>
          <w:szCs w:val="20"/>
          <w:vertAlign w:val="superscript"/>
        </w:rPr>
        <w:t>21</w:t>
      </w:r>
      <w:r>
        <w:rPr/>
        <w:t xml:space="preserve"> Who by him do believe in God, that raised him up from the dead, and gave him glory; that your faith and hope might be in God. </w:t>
      </w:r>
      <w:r>
        <w:rPr>
          <w:b/>
          <w:bCs/>
          <w:color w:val="000000"/>
          <w:sz w:val="20"/>
          <w:szCs w:val="20"/>
          <w:vertAlign w:val="superscript"/>
        </w:rPr>
        <w:t>22</w:t>
      </w:r>
      <w:r>
        <w:rPr/>
        <w:t xml:space="preserve"> Seeing ye have purified your souls in obeying the truth through the Spirit unto unfeigned love of the brethren, </w:t>
      </w:r>
      <w:r>
        <w:rPr>
          <w:i/>
          <w:iCs/>
        </w:rPr>
        <w:t>see that ye</w:t>
      </w:r>
      <w:r>
        <w:rPr/>
        <w:t xml:space="preserve"> love one another with a pure heart fervently: </w:t>
      </w:r>
      <w:r>
        <w:rPr>
          <w:b/>
          <w:bCs/>
          <w:color w:val="000000"/>
          <w:sz w:val="20"/>
          <w:szCs w:val="20"/>
          <w:vertAlign w:val="superscript"/>
        </w:rPr>
        <w:t>23</w:t>
      </w:r>
      <w:r>
        <w:rPr/>
        <w:t xml:space="preserve"> Being born again, not of corruptible seed, but of incorruptible, by the word of God, which liveth and abideth for ever. </w:t>
      </w:r>
    </w:p>
    <w:p>
      <w:pPr>
        <w:pStyle w:val="NormalWeb"/>
        <w:spacing w:before="0" w:after="0"/>
        <w:rPr/>
      </w:pPr>
      <w:r>
        <w:rPr/>
        <w:t>1 Peter 1:13-23 (KJV)</w:t>
      </w:r>
    </w:p>
    <w:p>
      <w:pPr>
        <w:pStyle w:val="NormalWeb"/>
        <w:spacing w:before="0" w:after="0"/>
        <w:rPr>
          <w:sz w:val="32"/>
        </w:rPr>
      </w:pPr>
      <w:r>
        <w:rPr>
          <w:sz w:val="32"/>
        </w:rPr>
      </w:r>
    </w:p>
    <w:p>
      <w:pPr>
        <w:pStyle w:val="NormalWeb"/>
        <w:spacing w:before="0" w:after="0"/>
        <w:rPr>
          <w:sz w:val="32"/>
        </w:rPr>
      </w:pPr>
      <w:r>
        <w:rPr>
          <w:sz w:val="32"/>
        </w:rPr>
        <w:tab/>
        <w:t>The covenant that white males and their wives and mothers and sisters, made with the descendents of America’s Slaves was a holy covenant that fulfilled the promise of America’s Covenant with all it’s People: A Holy Covenant We call “The Constitution of the United States of America”. We called that covenant between the races “Affirmative Action”: to fulfill a debt of transgression by means of the Spirit of “Love” taught by “Our” national hero “The Reverend, Martin Luther King”. But that covenant was broken. Not by the “White Majority”, but by “ALL” those who turned their back on “The Dream” and began to use Affirmative Action as a way to move up within the pyramid. Just as the Catholic Church has been busy spinning its web, so too has that group that does not believe in the precept that “God created all men equal” been at work to do evil, by promoting racism and sexism: and selfishness, (which is by far the worst of the three). They have preached their doctrine of “An eye for an eye” and denounced the forgiveness that Jesus taught, because they do not believe in the Lord of our Founding Fathers. And just as any other church would seek to be mentioned in one’s last will and testament, so do these conveyers of the church of Science seek favor from their true believers upon their deaths. Remember, the “Great Depression” was ended by economic boon of war.</w:t>
      </w:r>
    </w:p>
    <w:p>
      <w:pPr>
        <w:pStyle w:val="NormalWeb"/>
        <w:spacing w:before="0" w:after="0"/>
        <w:ind w:firstLine="576"/>
        <w:rPr>
          <w:sz w:val="32"/>
        </w:rPr>
      </w:pPr>
      <w:r>
        <w:rPr>
          <w:sz w:val="32"/>
        </w:rPr>
      </w:r>
    </w:p>
    <w:p>
      <w:pPr>
        <w:pStyle w:val="Normal"/>
        <w:rPr/>
      </w:pPr>
      <w:r>
        <w:rPr/>
        <w:t> </w:t>
      </w:r>
      <w:r>
        <w:rPr>
          <w:b/>
          <w:bCs/>
          <w:color w:val="000000"/>
          <w:sz w:val="20"/>
          <w:szCs w:val="20"/>
          <w:vertAlign w:val="superscript"/>
        </w:rPr>
        <w:t>1</w:t>
      </w:r>
      <w:r>
        <w:rPr/>
        <w:t xml:space="preserve"> Woe to them </w:t>
      </w:r>
      <w:r>
        <w:rPr>
          <w:i/>
          <w:iCs/>
        </w:rPr>
        <w:t>that are</w:t>
      </w:r>
      <w:r>
        <w:rPr/>
        <w:t xml:space="preserve"> at ease in Zion, and trust in the mountain of Samaria, </w:t>
      </w:r>
      <w:r>
        <w:rPr>
          <w:i/>
          <w:iCs/>
        </w:rPr>
        <w:t>which are</w:t>
      </w:r>
      <w:r>
        <w:rPr/>
        <w:t xml:space="preserve"> named chief of the nations, to whom the house of Israel came! </w:t>
      </w:r>
      <w:r>
        <w:rPr>
          <w:b/>
          <w:bCs/>
          <w:color w:val="000000"/>
          <w:sz w:val="20"/>
          <w:szCs w:val="20"/>
          <w:vertAlign w:val="superscript"/>
        </w:rPr>
        <w:t>2</w:t>
      </w:r>
      <w:r>
        <w:rPr/>
        <w:t xml:space="preserve"> Pass ye unto Calneh, and see; and from thence go ye to Hamath the great: then go down to Gath of the Philistines: </w:t>
      </w:r>
      <w:r>
        <w:rPr>
          <w:i/>
          <w:iCs/>
        </w:rPr>
        <w:t>be they</w:t>
      </w:r>
      <w:r>
        <w:rPr/>
        <w:t xml:space="preserve"> better than these kingdoms? or their border greater than your border? </w:t>
      </w:r>
      <w:r>
        <w:rPr>
          <w:b/>
          <w:bCs/>
          <w:color w:val="000000"/>
          <w:sz w:val="20"/>
          <w:szCs w:val="20"/>
          <w:vertAlign w:val="superscript"/>
        </w:rPr>
        <w:t>3</w:t>
      </w:r>
      <w:r>
        <w:rPr/>
        <w:t xml:space="preserve"> Ye that put far away the evil day, and cause the seat of violence to come near; </w:t>
      </w:r>
      <w:r>
        <w:rPr>
          <w:b/>
          <w:bCs/>
          <w:color w:val="000000"/>
          <w:sz w:val="20"/>
          <w:szCs w:val="20"/>
          <w:vertAlign w:val="superscript"/>
        </w:rPr>
        <w:t>4</w:t>
      </w:r>
      <w:r>
        <w:rPr/>
        <w:t xml:space="preserve"> That lie upon beds of ivory, and stretch themselves upon their couches, and eat the lambs out of the flock, and the calves out of the midst of the stall; </w:t>
      </w:r>
      <w:r>
        <w:rPr>
          <w:b/>
          <w:bCs/>
          <w:color w:val="000000"/>
          <w:sz w:val="20"/>
          <w:szCs w:val="20"/>
          <w:vertAlign w:val="superscript"/>
        </w:rPr>
        <w:t>5</w:t>
      </w:r>
      <w:r>
        <w:rPr/>
        <w:t xml:space="preserve"> That chant to the sound of the viol, </w:t>
      </w:r>
      <w:r>
        <w:rPr>
          <w:i/>
          <w:iCs/>
        </w:rPr>
        <w:t>and</w:t>
      </w:r>
      <w:r>
        <w:rPr/>
        <w:t xml:space="preserve"> invent to themselves instruments of musick, like David; </w:t>
      </w:r>
      <w:r>
        <w:rPr>
          <w:b/>
          <w:bCs/>
          <w:color w:val="000000"/>
          <w:sz w:val="20"/>
          <w:szCs w:val="20"/>
          <w:vertAlign w:val="superscript"/>
        </w:rPr>
        <w:t>6</w:t>
      </w:r>
      <w:r>
        <w:rPr/>
        <w:t xml:space="preserve"> That drink wine in bowls, and anoint themselves with the chief ointments: but they are not grieved for the affliction of Joseph. </w:t>
      </w:r>
      <w:r>
        <w:rPr>
          <w:b/>
          <w:bCs/>
          <w:color w:val="000000"/>
          <w:sz w:val="20"/>
          <w:szCs w:val="20"/>
          <w:vertAlign w:val="superscript"/>
        </w:rPr>
        <w:t>7</w:t>
      </w:r>
      <w:r>
        <w:rPr/>
        <w:t xml:space="preserve"> Therefore now shall they go captive with the first that go captive, and the banquet of them that stretched themselves shall be removed. </w:t>
      </w:r>
    </w:p>
    <w:p>
      <w:pPr>
        <w:pStyle w:val="NormalWeb"/>
        <w:rPr/>
      </w:pPr>
      <w:r>
        <w:rPr/>
        <w:t>Amos 6:1-7 (KJV)</w:t>
      </w:r>
    </w:p>
    <w:p>
      <w:pPr>
        <w:pStyle w:val="NormalWeb"/>
        <w:spacing w:before="0" w:after="0"/>
        <w:ind w:firstLine="576"/>
        <w:rPr>
          <w:sz w:val="32"/>
        </w:rPr>
      </w:pPr>
      <w:r>
        <w:rPr>
          <w:sz w:val="32"/>
        </w:rPr>
      </w:r>
    </w:p>
    <w:p>
      <w:pPr>
        <w:pStyle w:val="Normal"/>
        <w:rPr/>
      </w:pPr>
      <w:r>
        <w:rPr>
          <w:b/>
          <w:bCs/>
          <w:color w:val="000000"/>
          <w:sz w:val="17"/>
          <w:szCs w:val="17"/>
          <w:vertAlign w:val="superscript"/>
        </w:rPr>
        <w:t>14</w:t>
      </w:r>
      <w:r>
        <w:rPr>
          <w:color w:val="000000"/>
        </w:rPr>
        <w:t xml:space="preserve"> So the angel who was speaking with me said, “Proclaim: The </w:t>
      </w:r>
      <w:r>
        <w:rPr>
          <w:smallCaps/>
          <w:color w:val="000000"/>
        </w:rPr>
        <w:t>Lord</w:t>
      </w:r>
      <w:r>
        <w:rPr>
          <w:color w:val="000000"/>
        </w:rPr>
        <w:t xml:space="preserve"> of Hosts says: I am extremely jealous for Jerusalem and Zion. </w:t>
      </w:r>
      <w:r>
        <w:rPr>
          <w:vanish/>
          <w:color w:val="000000"/>
        </w:rPr>
        <w:br/>
      </w:r>
      <w:r>
        <w:rPr>
          <w:b/>
          <w:bCs/>
          <w:color w:val="000000"/>
          <w:sz w:val="17"/>
          <w:szCs w:val="17"/>
          <w:vertAlign w:val="superscript"/>
        </w:rPr>
        <w:t>15</w:t>
      </w:r>
      <w:r>
        <w:rPr>
          <w:color w:val="000000"/>
        </w:rPr>
        <w:t xml:space="preserve"> I am fiercely angry with the nations that are at ease, for I was a little angry, but they made it worse. </w:t>
      </w:r>
      <w:r>
        <w:rPr>
          <w:vanish/>
          <w:color w:val="000000"/>
        </w:rPr>
        <w:br/>
      </w:r>
      <w:r>
        <w:rPr>
          <w:b/>
          <w:bCs/>
          <w:color w:val="000000"/>
          <w:sz w:val="17"/>
          <w:szCs w:val="17"/>
          <w:vertAlign w:val="superscript"/>
        </w:rPr>
        <w:t>16</w:t>
      </w:r>
      <w:r>
        <w:rPr>
          <w:color w:val="000000"/>
        </w:rPr>
        <w:t xml:space="preserve"> Therefore, this is what the </w:t>
      </w:r>
      <w:r>
        <w:rPr>
          <w:smallCaps/>
          <w:color w:val="000000"/>
        </w:rPr>
        <w:t>Lord</w:t>
      </w:r>
      <w:r>
        <w:rPr>
          <w:color w:val="000000"/>
        </w:rPr>
        <w:t xml:space="preserve"> says: I have graciously returned to Jerusalem; My house will be rebuilt within it”—the declaration of the </w:t>
      </w:r>
      <w:r>
        <w:rPr>
          <w:smallCaps/>
          <w:color w:val="000000"/>
        </w:rPr>
        <w:t>Lord</w:t>
      </w:r>
      <w:r>
        <w:rPr>
          <w:color w:val="000000"/>
        </w:rPr>
        <w:t xml:space="preserve"> of Hosts—“and a measuring line will be stretched out over Jerusalem.</w:t>
      </w:r>
      <w:r>
        <w:rPr/>
        <w:t xml:space="preserve"> </w:t>
      </w:r>
      <w:r>
        <w:rPr>
          <w:vanish/>
        </w:rPr>
        <w:br/>
      </w:r>
      <w:r>
        <w:rPr>
          <w:b/>
          <w:bCs/>
          <w:color w:val="000000"/>
          <w:sz w:val="17"/>
          <w:szCs w:val="17"/>
          <w:vertAlign w:val="superscript"/>
        </w:rPr>
        <w:t>17</w:t>
      </w:r>
      <w:r>
        <w:rPr>
          <w:color w:val="000000"/>
        </w:rPr>
        <w:t xml:space="preserve"> “Proclaim further: This is what the </w:t>
      </w:r>
      <w:r>
        <w:rPr>
          <w:smallCaps/>
          <w:color w:val="000000"/>
        </w:rPr>
        <w:t>Lord</w:t>
      </w:r>
      <w:r>
        <w:rPr>
          <w:color w:val="000000"/>
        </w:rPr>
        <w:t xml:space="preserve"> of Hosts says: My cities will again overflow with prosperity; the </w:t>
      </w:r>
      <w:r>
        <w:rPr>
          <w:smallCaps/>
          <w:color w:val="000000"/>
        </w:rPr>
        <w:t>Lord</w:t>
      </w:r>
      <w:r>
        <w:rPr>
          <w:color w:val="000000"/>
        </w:rPr>
        <w:t xml:space="preserve"> will once more comfort Zion and again choose Jerusalem.”</w:t>
      </w:r>
    </w:p>
    <w:p>
      <w:pPr>
        <w:pStyle w:val="NormalWeb"/>
        <w:rPr/>
      </w:pPr>
      <w:r>
        <w:rPr/>
        <w:t>Zech 1:14-17 (HCSB)</w:t>
      </w:r>
    </w:p>
    <w:p>
      <w:pPr>
        <w:pStyle w:val="Normal"/>
        <w:rPr/>
      </w:pPr>
      <w:r>
        <w:rPr>
          <w:b/>
          <w:bCs/>
          <w:color w:val="000000"/>
          <w:sz w:val="20"/>
          <w:szCs w:val="20"/>
          <w:vertAlign w:val="superscript"/>
        </w:rPr>
        <w:t>39</w:t>
      </w:r>
      <w:r>
        <w:rPr/>
        <w:t xml:space="preserve"> For when they had slain their children to their idols, then they came the same day into my sanctuary to profane it; and, lo, thus have they done in the midst of mine house. </w:t>
      </w:r>
      <w:r>
        <w:rPr>
          <w:b/>
          <w:bCs/>
          <w:color w:val="000000"/>
          <w:sz w:val="20"/>
          <w:szCs w:val="20"/>
          <w:vertAlign w:val="superscript"/>
        </w:rPr>
        <w:t>40</w:t>
      </w:r>
      <w:r>
        <w:rPr/>
        <w:t xml:space="preserve"> And furthermore, that ye have sent for men to come from far, unto whom a messenger </w:t>
      </w:r>
      <w:r>
        <w:rPr>
          <w:i/>
          <w:iCs/>
        </w:rPr>
        <w:t>was</w:t>
      </w:r>
      <w:r>
        <w:rPr/>
        <w:t xml:space="preserve"> sent; and, lo, they came: for whom thou didst wash thyself, paintedst thy eyes, and deckedst thyself with ornaments, </w:t>
      </w:r>
      <w:r>
        <w:rPr>
          <w:b/>
          <w:bCs/>
          <w:color w:val="000000"/>
          <w:sz w:val="20"/>
          <w:szCs w:val="20"/>
          <w:vertAlign w:val="superscript"/>
        </w:rPr>
        <w:t>41</w:t>
      </w:r>
      <w:r>
        <w:rPr/>
        <w:t xml:space="preserve"> And satest upon a stately bed, and a table prepared before it, whereupon thou hast set mine incense and mine oil. </w:t>
      </w:r>
      <w:r>
        <w:rPr>
          <w:b/>
          <w:bCs/>
          <w:color w:val="000000"/>
          <w:sz w:val="20"/>
          <w:szCs w:val="20"/>
          <w:vertAlign w:val="superscript"/>
        </w:rPr>
        <w:t>42</w:t>
      </w:r>
      <w:r>
        <w:rPr/>
        <w:t xml:space="preserve"> And a voice of a multitude being at ease </w:t>
      </w:r>
      <w:r>
        <w:rPr>
          <w:i/>
          <w:iCs/>
        </w:rPr>
        <w:t>was</w:t>
      </w:r>
      <w:r>
        <w:rPr/>
        <w:t xml:space="preserve"> with her: and with the men of the common sort </w:t>
      </w:r>
      <w:r>
        <w:rPr>
          <w:i/>
          <w:iCs/>
        </w:rPr>
        <w:t>were</w:t>
      </w:r>
      <w:r>
        <w:rPr/>
        <w:t xml:space="preserve"> brought Sabeans from the wilderness, which put bracelets upon their hands, and beautiful crowns upon their heads. </w:t>
      </w:r>
      <w:r>
        <w:rPr>
          <w:b/>
          <w:bCs/>
          <w:color w:val="000000"/>
          <w:sz w:val="20"/>
          <w:szCs w:val="20"/>
          <w:vertAlign w:val="superscript"/>
        </w:rPr>
        <w:t>43</w:t>
      </w:r>
      <w:r>
        <w:rPr/>
        <w:t xml:space="preserve"> Then said I unto </w:t>
      </w:r>
      <w:r>
        <w:rPr>
          <w:i/>
          <w:iCs/>
        </w:rPr>
        <w:t>her that was</w:t>
      </w:r>
      <w:r>
        <w:rPr/>
        <w:t xml:space="preserve"> old in adulteries, Will they now commit whoredoms with her, and she </w:t>
      </w:r>
      <w:r>
        <w:rPr>
          <w:i/>
          <w:iCs/>
        </w:rPr>
        <w:t>with them</w:t>
      </w:r>
      <w:r>
        <w:rPr/>
        <w:t xml:space="preserve">? </w:t>
      </w:r>
      <w:r>
        <w:rPr>
          <w:b/>
          <w:bCs/>
          <w:color w:val="000000"/>
          <w:sz w:val="20"/>
          <w:szCs w:val="20"/>
          <w:vertAlign w:val="superscript"/>
        </w:rPr>
        <w:t>44</w:t>
      </w:r>
      <w:r>
        <w:rPr/>
        <w:t xml:space="preserve"> Yet they went in unto her, as they go in unto a woman that playeth the harlot: so went they in unto Aholah and unto Aholibah, the lewd women. </w:t>
      </w:r>
      <w:r>
        <w:rPr>
          <w:b/>
          <w:bCs/>
          <w:color w:val="000000"/>
          <w:sz w:val="20"/>
          <w:szCs w:val="20"/>
          <w:vertAlign w:val="superscript"/>
        </w:rPr>
        <w:t>45</w:t>
      </w:r>
      <w:r>
        <w:rPr/>
        <w:t xml:space="preserve"> And the righteous men, they shall judge them after the manner of adulteresses, and after the manner of women that shed blood; because they </w:t>
      </w:r>
      <w:r>
        <w:rPr>
          <w:i/>
          <w:iCs/>
        </w:rPr>
        <w:t>are</w:t>
      </w:r>
      <w:r>
        <w:rPr/>
        <w:t xml:space="preserve"> adulteresses, and blood </w:t>
      </w:r>
      <w:r>
        <w:rPr>
          <w:i/>
          <w:iCs/>
        </w:rPr>
        <w:t>is</w:t>
      </w:r>
      <w:r>
        <w:rPr/>
        <w:t xml:space="preserve"> in their hands. </w:t>
      </w:r>
      <w:r>
        <w:rPr>
          <w:b/>
          <w:bCs/>
          <w:color w:val="000000"/>
          <w:sz w:val="20"/>
          <w:szCs w:val="20"/>
          <w:vertAlign w:val="superscript"/>
        </w:rPr>
        <w:t>46</w:t>
      </w:r>
      <w:r>
        <w:rPr/>
        <w:t xml:space="preserve"> For thus saith the Lord GOD; I will bring up a company upon them, and will give them to be removed and spoiled. </w:t>
      </w:r>
      <w:r>
        <w:rPr>
          <w:b/>
          <w:bCs/>
          <w:color w:val="000000"/>
          <w:sz w:val="20"/>
          <w:szCs w:val="20"/>
          <w:vertAlign w:val="superscript"/>
        </w:rPr>
        <w:t>47</w:t>
      </w:r>
      <w:r>
        <w:rPr/>
        <w:t xml:space="preserve"> And the company shall stone them with stones, and dispatch them with their swords; they shall slay their sons and their daughters, and burn up their houses with fire. </w:t>
      </w:r>
      <w:r>
        <w:rPr>
          <w:b/>
          <w:bCs/>
          <w:color w:val="000000"/>
          <w:sz w:val="20"/>
          <w:szCs w:val="20"/>
          <w:vertAlign w:val="superscript"/>
        </w:rPr>
        <w:t>48</w:t>
      </w:r>
      <w:r>
        <w:rPr/>
        <w:t xml:space="preserve"> Thus will I cause lewdness to cease out of the land, that all women may be taught not to do after your lewdness. </w:t>
      </w:r>
      <w:r>
        <w:rPr>
          <w:b/>
          <w:bCs/>
          <w:color w:val="000000"/>
          <w:sz w:val="20"/>
          <w:szCs w:val="20"/>
          <w:vertAlign w:val="superscript"/>
        </w:rPr>
        <w:t>49</w:t>
      </w:r>
      <w:r>
        <w:rPr/>
        <w:t xml:space="preserve"> And they shall recompense your lewdness upon you, and ye shall bear the sins of your idols: and ye shall know that I </w:t>
      </w:r>
      <w:r>
        <w:rPr>
          <w:i/>
          <w:iCs/>
        </w:rPr>
        <w:t>am</w:t>
      </w:r>
      <w:r>
        <w:rPr/>
        <w:t xml:space="preserve"> the Lord GOD. </w:t>
      </w:r>
    </w:p>
    <w:p>
      <w:pPr>
        <w:pStyle w:val="NormalWeb"/>
        <w:rPr/>
      </w:pPr>
      <w:r>
        <w:rPr/>
        <w:t>Ezek 23:39-49 (KJV)</w:t>
      </w:r>
    </w:p>
    <w:p>
      <w:pPr>
        <w:pStyle w:val="Normal"/>
        <w:rPr/>
      </w:pPr>
      <w:r>
        <w:rPr>
          <w:b/>
          <w:bCs/>
          <w:color w:val="000000"/>
          <w:sz w:val="17"/>
          <w:szCs w:val="17"/>
          <w:vertAlign w:val="superscript"/>
        </w:rPr>
        <w:t>12</w:t>
      </w:r>
      <w:r>
        <w:rPr>
          <w:color w:val="000000"/>
        </w:rPr>
        <w:t xml:space="preserve"> Then the Angel of the </w:t>
      </w:r>
      <w:r>
        <w:rPr>
          <w:smallCaps/>
          <w:color w:val="000000"/>
        </w:rPr>
        <w:t>Lord</w:t>
      </w:r>
      <w:r>
        <w:rPr>
          <w:color w:val="000000"/>
        </w:rPr>
        <w:t xml:space="preserve"> responded, “How long, </w:t>
      </w:r>
      <w:r>
        <w:rPr>
          <w:smallCaps/>
          <w:color w:val="000000"/>
        </w:rPr>
        <w:t>Lord</w:t>
      </w:r>
      <w:r>
        <w:rPr>
          <w:color w:val="000000"/>
        </w:rPr>
        <w:t xml:space="preserve"> of Hosts, will You withhold mercy from Jerusalem and the cities of Judah that You have been angry with these 70 years?” </w:t>
      </w:r>
      <w:r>
        <w:rPr>
          <w:vanish/>
          <w:color w:val="000000"/>
        </w:rPr>
        <w:br/>
      </w:r>
      <w:r>
        <w:rPr>
          <w:b/>
          <w:bCs/>
          <w:color w:val="000000"/>
          <w:sz w:val="17"/>
          <w:szCs w:val="17"/>
          <w:vertAlign w:val="superscript"/>
        </w:rPr>
        <w:t>13</w:t>
      </w:r>
      <w:r>
        <w:rPr>
          <w:color w:val="000000"/>
        </w:rPr>
        <w:t xml:space="preserve"> The </w:t>
      </w:r>
      <w:r>
        <w:rPr>
          <w:smallCaps/>
          <w:color w:val="000000"/>
        </w:rPr>
        <w:t>Lord</w:t>
      </w:r>
      <w:r>
        <w:rPr>
          <w:color w:val="000000"/>
        </w:rPr>
        <w:t xml:space="preserve"> replied with kind and comforting words to the angel who was speaking with me.</w:t>
      </w:r>
      <w:r>
        <w:rPr/>
        <w:t xml:space="preserve"> </w:t>
      </w:r>
      <w:r>
        <w:rPr>
          <w:vanish/>
        </w:rPr>
        <w:br/>
      </w:r>
      <w:r>
        <w:rPr>
          <w:b/>
          <w:bCs/>
          <w:color w:val="000000"/>
          <w:sz w:val="17"/>
          <w:szCs w:val="17"/>
          <w:vertAlign w:val="superscript"/>
        </w:rPr>
        <w:t>14</w:t>
      </w:r>
      <w:r>
        <w:rPr>
          <w:color w:val="000000"/>
        </w:rPr>
        <w:t xml:space="preserve"> So the angel who was speaking with me said, “Proclaim: The </w:t>
      </w:r>
      <w:r>
        <w:rPr>
          <w:smallCaps/>
          <w:color w:val="000000"/>
        </w:rPr>
        <w:t>Lord</w:t>
      </w:r>
      <w:r>
        <w:rPr>
          <w:color w:val="000000"/>
        </w:rPr>
        <w:t xml:space="preserve"> of Hosts says: I am extremely jealous for Jerusalem and Zion. </w:t>
      </w:r>
      <w:r>
        <w:rPr>
          <w:vanish/>
          <w:color w:val="000000"/>
        </w:rPr>
        <w:br/>
      </w:r>
      <w:r>
        <w:rPr>
          <w:b/>
          <w:bCs/>
          <w:color w:val="000000"/>
          <w:sz w:val="17"/>
          <w:szCs w:val="17"/>
          <w:vertAlign w:val="superscript"/>
        </w:rPr>
        <w:t>15</w:t>
      </w:r>
      <w:r>
        <w:rPr>
          <w:color w:val="000000"/>
        </w:rPr>
        <w:t xml:space="preserve"> I am fiercely angry with the nations that are at ease, for I was a little angry, but they made it worse. </w:t>
      </w:r>
      <w:r>
        <w:rPr>
          <w:vanish/>
          <w:color w:val="000000"/>
        </w:rPr>
        <w:br/>
      </w:r>
      <w:r>
        <w:rPr>
          <w:b/>
          <w:bCs/>
          <w:color w:val="000000"/>
          <w:sz w:val="17"/>
          <w:szCs w:val="17"/>
          <w:vertAlign w:val="superscript"/>
        </w:rPr>
        <w:t>16</w:t>
      </w:r>
      <w:r>
        <w:rPr>
          <w:color w:val="000000"/>
        </w:rPr>
        <w:t xml:space="preserve"> Therefore, this is what the </w:t>
      </w:r>
      <w:r>
        <w:rPr>
          <w:smallCaps/>
          <w:color w:val="000000"/>
        </w:rPr>
        <w:t>Lord</w:t>
      </w:r>
      <w:r>
        <w:rPr>
          <w:color w:val="000000"/>
        </w:rPr>
        <w:t xml:space="preserve"> says: I have graciously returned to Jerusalem; My house will be rebuilt within it”—the declaration of the </w:t>
      </w:r>
      <w:r>
        <w:rPr>
          <w:smallCaps/>
          <w:color w:val="000000"/>
        </w:rPr>
        <w:t>Lord</w:t>
      </w:r>
      <w:r>
        <w:rPr>
          <w:color w:val="000000"/>
        </w:rPr>
        <w:t xml:space="preserve"> of Hosts—“and a measuring line will be stretched out over Jerusalem.</w:t>
      </w:r>
      <w:r>
        <w:rPr/>
        <w:t xml:space="preserve"> </w:t>
      </w:r>
      <w:r>
        <w:rPr>
          <w:vanish/>
        </w:rPr>
        <w:br/>
      </w:r>
      <w:r>
        <w:rPr>
          <w:b/>
          <w:bCs/>
          <w:color w:val="000000"/>
          <w:sz w:val="17"/>
          <w:szCs w:val="17"/>
          <w:vertAlign w:val="superscript"/>
        </w:rPr>
        <w:t>17</w:t>
      </w:r>
      <w:r>
        <w:rPr>
          <w:color w:val="000000"/>
        </w:rPr>
        <w:t xml:space="preserve"> “Proclaim further: This is what the </w:t>
      </w:r>
      <w:r>
        <w:rPr>
          <w:smallCaps/>
          <w:color w:val="000000"/>
        </w:rPr>
        <w:t>Lord</w:t>
      </w:r>
      <w:r>
        <w:rPr>
          <w:color w:val="000000"/>
        </w:rPr>
        <w:t xml:space="preserve"> of Hosts says: My cities will again overflow with prosperity; the </w:t>
      </w:r>
      <w:r>
        <w:rPr>
          <w:smallCaps/>
          <w:color w:val="000000"/>
        </w:rPr>
        <w:t>Lord</w:t>
      </w:r>
      <w:r>
        <w:rPr>
          <w:color w:val="000000"/>
        </w:rPr>
        <w:t xml:space="preserve"> will once more comfort Zion and again choose Jerusalem.”</w:t>
      </w:r>
    </w:p>
    <w:p>
      <w:pPr>
        <w:pStyle w:val="NormalWeb"/>
        <w:rPr/>
      </w:pPr>
      <w:r>
        <w:rPr/>
        <w:t>Zech 1:12-17 (HCSB)</w:t>
      </w:r>
    </w:p>
    <w:p>
      <w:pPr>
        <w:pStyle w:val="Normal"/>
        <w:rPr/>
      </w:pPr>
      <w:r>
        <w:rPr>
          <w:vanish/>
        </w:rPr>
        <w:br/>
      </w:r>
      <w:r>
        <w:rPr>
          <w:b/>
          <w:bCs/>
          <w:sz w:val="17"/>
          <w:szCs w:val="17"/>
          <w:vertAlign w:val="superscript"/>
        </w:rPr>
        <w:t>2</w:t>
      </w:r>
      <w:r>
        <w:rPr/>
        <w:t xml:space="preserve"> Like newborn infants, desire the unadulterated spiritual milk, so that you may grow by it in [your]salvation,  </w:t>
      </w:r>
      <w:r>
        <w:rPr>
          <w:vanish/>
        </w:rPr>
        <w:br/>
      </w:r>
      <w:r>
        <w:rPr>
          <w:b/>
          <w:bCs/>
          <w:sz w:val="17"/>
          <w:szCs w:val="17"/>
          <w:vertAlign w:val="superscript"/>
        </w:rPr>
        <w:t>3</w:t>
      </w:r>
      <w:r>
        <w:rPr/>
        <w:t xml:space="preserve"> since </w:t>
      </w:r>
      <w:r>
        <w:rPr>
          <w:b/>
          <w:bCs/>
        </w:rPr>
        <w:t>you have tasted that the Lord is good.</w:t>
      </w:r>
      <w:r>
        <w:rPr/>
        <w:t xml:space="preserve"> </w:t>
      </w:r>
      <w:r>
        <w:rPr>
          <w:vanish/>
        </w:rPr>
        <w:br/>
      </w:r>
      <w:r>
        <w:rPr>
          <w:b/>
          <w:bCs/>
          <w:sz w:val="17"/>
          <w:szCs w:val="17"/>
          <w:vertAlign w:val="superscript"/>
        </w:rPr>
        <w:t>4</w:t>
      </w:r>
      <w:r>
        <w:rPr/>
        <w:t xml:space="preserve"> Coming to Him, a living stone—rejected by men but chosen and valuable to God— </w:t>
      </w:r>
      <w:r>
        <w:rPr>
          <w:vanish/>
        </w:rPr>
        <w:br/>
      </w:r>
      <w:r>
        <w:rPr>
          <w:b/>
          <w:bCs/>
          <w:sz w:val="17"/>
          <w:szCs w:val="17"/>
          <w:vertAlign w:val="superscript"/>
        </w:rPr>
        <w:t>5</w:t>
      </w:r>
      <w:r>
        <w:rPr/>
        <w:t xml:space="preserve"> you yourselves, as living stones, are being built into a spiritual house for a holy priesthood to offer spiritual sacrifices acceptable to God through Jesus Christ. </w:t>
      </w:r>
    </w:p>
    <w:p>
      <w:pPr>
        <w:pStyle w:val="NormalWeb"/>
        <w:rPr/>
      </w:pPr>
      <w:r>
        <w:rPr/>
        <w:t>1 Peter 2:2-5 (HCSB)</w:t>
      </w:r>
    </w:p>
    <w:p>
      <w:pPr>
        <w:pStyle w:val="NormalWeb"/>
        <w:spacing w:before="192" w:after="48"/>
        <w:rPr>
          <w:rFonts w:ascii="Verdana" w:hAnsi="Verdana" w:cs="Verdana"/>
          <w:color w:val="000000"/>
          <w:sz w:val="22"/>
          <w:szCs w:val="22"/>
        </w:rPr>
      </w:pPr>
      <w:r>
        <w:rPr>
          <w:rFonts w:cs="Verdana" w:ascii="Verdana" w:hAnsi="Verdana"/>
          <w:color w:val="000000"/>
          <w:sz w:val="22"/>
          <w:szCs w:val="22"/>
        </w:rPr>
        <w:t>The victory of the Lamb</w:t>
      </w:r>
    </w:p>
    <w:p>
      <w:pPr>
        <w:pStyle w:val="NormalWeb"/>
        <w:spacing w:before="0" w:after="0"/>
        <w:rPr/>
      </w:pPr>
      <w:r>
        <w:rPr/>
        <w:t>     </w:t>
      </w:r>
      <w:r>
        <w:rPr>
          <w:b/>
          <w:bCs/>
          <w:color w:val="000000"/>
          <w:sz w:val="20"/>
          <w:szCs w:val="20"/>
          <w:vertAlign w:val="superscript"/>
        </w:rPr>
        <w:t>14</w:t>
      </w:r>
      <w:r>
        <w:rPr/>
        <w:t xml:space="preserve"> These shall make war with the Lamb, and the Lamb shall overcome them: for he is Lord of lords, and King of kings: and they that are with him </w:t>
      </w:r>
      <w:r>
        <w:rPr>
          <w:i/>
          <w:iCs/>
        </w:rPr>
        <w:t>are</w:t>
      </w:r>
      <w:r>
        <w:rPr/>
        <w:t xml:space="preserve"> called, and chosen, and faithful. </w:t>
      </w:r>
      <w:r>
        <w:rPr>
          <w:b/>
          <w:bCs/>
          <w:color w:val="000000"/>
          <w:sz w:val="20"/>
          <w:szCs w:val="20"/>
          <w:vertAlign w:val="superscript"/>
        </w:rPr>
        <w:t>15</w:t>
      </w:r>
      <w:r>
        <w:rPr/>
        <w:t xml:space="preserve"> And he saith unto me, The waters which thou sawest, where the whore sitteth, are peoples, and multitudes, and nations, and tongues. </w:t>
      </w:r>
      <w:r>
        <w:rPr>
          <w:b/>
          <w:bCs/>
          <w:color w:val="000000"/>
          <w:sz w:val="20"/>
          <w:szCs w:val="20"/>
          <w:vertAlign w:val="superscript"/>
        </w:rPr>
        <w:t>16</w:t>
      </w:r>
      <w:r>
        <w:rPr/>
        <w:t xml:space="preserve"> And the ten horns which thou sawest upon the beast, these shall hate the whore, and shall make her desolate and naked, and shall eat her flesh, and burn her with fire. </w:t>
      </w:r>
      <w:r>
        <w:rPr>
          <w:b/>
          <w:bCs/>
          <w:color w:val="000000"/>
          <w:sz w:val="20"/>
          <w:szCs w:val="20"/>
          <w:vertAlign w:val="superscript"/>
        </w:rPr>
        <w:t>17</w:t>
      </w:r>
      <w:r>
        <w:rPr/>
        <w:t xml:space="preserve"> For God hath put in their hearts to fulfil his will, and to agree, and give their kingdom unto the beast, until the words of God shall be fulfilled. </w:t>
      </w:r>
      <w:r>
        <w:rPr>
          <w:b/>
          <w:bCs/>
          <w:color w:val="000000"/>
          <w:sz w:val="20"/>
          <w:szCs w:val="20"/>
          <w:vertAlign w:val="superscript"/>
        </w:rPr>
        <w:t>18</w:t>
      </w:r>
      <w:r>
        <w:rPr/>
        <w:t xml:space="preserve"> And the woman which thou sawest is that great city, which reigneth over the kings of the earth. </w:t>
      </w:r>
    </w:p>
    <w:p>
      <w:pPr>
        <w:pStyle w:val="NormalWeb"/>
        <w:rPr/>
      </w:pPr>
      <w:r>
        <w:rPr/>
        <w:t>Rev 17:1-18 (KJV)</w:t>
      </w:r>
    </w:p>
    <w:p>
      <w:pPr>
        <w:pStyle w:val="NormalWeb"/>
        <w:spacing w:before="0" w:after="0"/>
        <w:rPr/>
      </w:pPr>
      <w:r>
        <w:rPr/>
        <w:t>  </w:t>
      </w:r>
      <w:r>
        <w:rPr>
          <w:b/>
          <w:bCs/>
          <w:color w:val="000000"/>
          <w:sz w:val="20"/>
          <w:szCs w:val="20"/>
          <w:vertAlign w:val="superscript"/>
        </w:rPr>
        <w:t>1</w:t>
      </w:r>
      <w:r>
        <w:rPr/>
        <w:t xml:space="preserve"> And after these things I saw another angel come down from heaven, having great power; and the earth was lightened with his glory. </w:t>
      </w:r>
      <w:r>
        <w:rPr>
          <w:b/>
          <w:bCs/>
          <w:color w:val="000000"/>
          <w:sz w:val="20"/>
          <w:szCs w:val="20"/>
          <w:vertAlign w:val="superscript"/>
        </w:rPr>
        <w:t>2</w:t>
      </w:r>
      <w:r>
        <w:rPr/>
        <w:t xml:space="preserve"> And he cried mightily with a strong voice, saying, Babylon the great is fallen, is fallen, and is become the habitation of devils, and the hold of every foul spirit, and a cage of every unclean and hateful bird. </w:t>
      </w:r>
      <w:r>
        <w:rPr>
          <w:b/>
          <w:bCs/>
          <w:color w:val="000000"/>
          <w:sz w:val="20"/>
          <w:szCs w:val="20"/>
          <w:vertAlign w:val="superscript"/>
        </w:rPr>
        <w:t>3</w:t>
      </w:r>
      <w:r>
        <w:rPr/>
        <w:t xml:space="preserve"> For all nations have drunk of the wine of the wrath of her fornication, and the kings of the earth have committed fornication with her, and the merchants of the earth are waxed rich through the abundance of her delicacies. </w:t>
      </w:r>
      <w:r>
        <w:rPr>
          <w:b/>
          <w:bCs/>
          <w:color w:val="000000"/>
          <w:sz w:val="20"/>
          <w:szCs w:val="20"/>
          <w:vertAlign w:val="superscript"/>
        </w:rPr>
        <w:t>4</w:t>
      </w:r>
      <w:r>
        <w:rPr/>
        <w:t xml:space="preserve"> And I heard another voice from heaven, saying, Come out of her, my people, that ye be not partakers of her sins, and that ye receive not of her plagues. </w:t>
      </w:r>
      <w:r>
        <w:rPr>
          <w:b/>
          <w:bCs/>
          <w:color w:val="000000"/>
          <w:sz w:val="20"/>
          <w:szCs w:val="20"/>
          <w:vertAlign w:val="superscript"/>
        </w:rPr>
        <w:t>5</w:t>
      </w:r>
      <w:r>
        <w:rPr/>
        <w:t xml:space="preserve"> For her sins have reached unto heaven, and God hath remembered her iniquities. </w:t>
      </w:r>
      <w:r>
        <w:rPr>
          <w:b/>
          <w:bCs/>
          <w:color w:val="000000"/>
          <w:sz w:val="20"/>
          <w:szCs w:val="20"/>
          <w:vertAlign w:val="superscript"/>
        </w:rPr>
        <w:t>6</w:t>
      </w:r>
      <w:r>
        <w:rPr/>
        <w:t xml:space="preserve"> Reward her even as she rewarded you, and double unto her double according to her works: in the cup which she hath filled fill to her double. </w:t>
      </w:r>
      <w:r>
        <w:rPr>
          <w:b/>
          <w:bCs/>
          <w:color w:val="000000"/>
          <w:sz w:val="20"/>
          <w:szCs w:val="20"/>
          <w:vertAlign w:val="superscript"/>
        </w:rPr>
        <w:t>7</w:t>
      </w:r>
      <w:r>
        <w:rPr/>
        <w:t xml:space="preserve"> How much she hath glorified herself, and lived deliciously, so much torment and sorrow give her: for she saith in her heart, I sit a queen, and am no widow, and shall see no sorrow. </w:t>
      </w:r>
      <w:r>
        <w:rPr>
          <w:b/>
          <w:bCs/>
          <w:color w:val="000000"/>
          <w:sz w:val="20"/>
          <w:szCs w:val="20"/>
          <w:vertAlign w:val="superscript"/>
        </w:rPr>
        <w:t>8</w:t>
      </w:r>
      <w:r>
        <w:rPr/>
        <w:t xml:space="preserve"> Therefore shall her plagues come in one day, death, and mourning, and famine; and she shall be utterly burned with fire: for strong </w:t>
      </w:r>
      <w:r>
        <w:rPr>
          <w:i/>
          <w:iCs/>
        </w:rPr>
        <w:t>is</w:t>
      </w:r>
      <w:r>
        <w:rPr/>
        <w:t xml:space="preserve"> the Lord God who judgeth her. </w:t>
      </w:r>
    </w:p>
    <w:p>
      <w:pPr>
        <w:pStyle w:val="NormalWeb"/>
        <w:spacing w:before="0" w:after="0"/>
        <w:rPr/>
      </w:pPr>
      <w:r>
        <w:rPr/>
      </w:r>
    </w:p>
    <w:p>
      <w:pPr>
        <w:pStyle w:val="NormalWeb"/>
        <w:spacing w:before="0" w:after="0"/>
        <w:rPr>
          <w:rFonts w:ascii="Verdana" w:hAnsi="Verdana" w:cs="Verdana"/>
          <w:color w:val="000000"/>
          <w:sz w:val="22"/>
          <w:szCs w:val="22"/>
        </w:rPr>
      </w:pPr>
      <w:r>
        <w:rPr>
          <w:sz w:val="32"/>
        </w:rPr>
        <w:tab/>
        <w:t>Jerusalem is translated as “City of Peace”. Moreover, the New Jerusalem is a city without walls. These United States have never suffered the carnage we have helped inflict on Europe and the Middle East during the last century. Yet, in the short span of a single hour, the Twin Towers were attacked and brought to the ground, changing the nature of our “National Spirit” in profound ways.</w:t>
      </w:r>
    </w:p>
    <w:p>
      <w:pPr>
        <w:pStyle w:val="NormalWeb"/>
        <w:spacing w:before="0" w:after="0"/>
        <w:rPr/>
      </w:pPr>
      <w:r>
        <w:rPr/>
        <w:t>     </w:t>
      </w:r>
      <w:r>
        <w:rPr>
          <w:b/>
          <w:bCs/>
          <w:color w:val="000000"/>
          <w:sz w:val="20"/>
          <w:szCs w:val="20"/>
          <w:vertAlign w:val="superscript"/>
        </w:rPr>
        <w:t>9</w:t>
      </w:r>
      <w:r>
        <w:rPr/>
        <w:t xml:space="preserve"> And the kings of the earth, who have committed fornication and lived deliciously with her, shall bewail her, and lament for her, when they shall see the smoke of her burning, </w:t>
      </w:r>
      <w:r>
        <w:rPr>
          <w:b/>
          <w:bCs/>
          <w:color w:val="000000"/>
          <w:sz w:val="20"/>
          <w:szCs w:val="20"/>
          <w:vertAlign w:val="superscript"/>
        </w:rPr>
        <w:t>10</w:t>
      </w:r>
      <w:r>
        <w:rPr/>
        <w:t xml:space="preserve"> Standing afar off for the fear of her torment, saying, Alas, alas, that great city Babylon, that mighty city! for in one hour is thy judgment come. </w:t>
      </w:r>
      <w:r>
        <w:rPr>
          <w:b/>
          <w:bCs/>
          <w:color w:val="000000"/>
          <w:sz w:val="20"/>
          <w:szCs w:val="20"/>
          <w:vertAlign w:val="superscript"/>
        </w:rPr>
        <w:t>11</w:t>
      </w:r>
      <w:r>
        <w:rPr/>
        <w:t xml:space="preserve"> And the merchants of the earth shall weep and mourn over her; for no man buyeth their merchandise any more: </w:t>
      </w:r>
      <w:r>
        <w:rPr>
          <w:b/>
          <w:bCs/>
          <w:color w:val="000000"/>
          <w:sz w:val="20"/>
          <w:szCs w:val="20"/>
          <w:vertAlign w:val="superscript"/>
        </w:rPr>
        <w:t>12</w:t>
      </w:r>
      <w:r>
        <w:rPr/>
        <w:t xml:space="preserve"> The merchandise of gold, and silver, and precious stones, and of pearls, and fine linen, and purple, and silk, and scarlet, and all thyine wood, and all manner vessels of ivory, and all manner vessels of most precious wood, and of brass, and iron, and marble, </w:t>
      </w:r>
      <w:r>
        <w:rPr>
          <w:b/>
          <w:bCs/>
          <w:color w:val="000000"/>
          <w:sz w:val="20"/>
          <w:szCs w:val="20"/>
          <w:vertAlign w:val="superscript"/>
        </w:rPr>
        <w:t>13</w:t>
      </w:r>
      <w:r>
        <w:rPr/>
        <w:t xml:space="preserve"> And cinnamon, and odours, and ointments, and frankincense, and wine, and oil, and fine flour, and wheat, and beasts, and sheep, and horses, and chariots, and slaves, and souls of men. </w:t>
      </w:r>
      <w:r>
        <w:rPr>
          <w:b/>
          <w:bCs/>
          <w:color w:val="000000"/>
          <w:sz w:val="20"/>
          <w:szCs w:val="20"/>
          <w:vertAlign w:val="superscript"/>
        </w:rPr>
        <w:t>14</w:t>
      </w:r>
      <w:r>
        <w:rPr/>
        <w:t xml:space="preserve"> And the fruits that thy soul lusted after are departed from thee, and all things which were dainty and goodly are departed from thee, and thou shalt find them no more at all. </w:t>
      </w:r>
      <w:r>
        <w:rPr>
          <w:b/>
          <w:bCs/>
          <w:color w:val="000000"/>
          <w:sz w:val="20"/>
          <w:szCs w:val="20"/>
          <w:vertAlign w:val="superscript"/>
        </w:rPr>
        <w:t>15</w:t>
      </w:r>
      <w:r>
        <w:rPr/>
        <w:t xml:space="preserve"> The merchants of these things, which were made rich by her, shall stand afar off for the fear of her torment, weeping and wailing, </w:t>
      </w:r>
      <w:r>
        <w:rPr>
          <w:b/>
          <w:bCs/>
          <w:color w:val="000000"/>
          <w:sz w:val="20"/>
          <w:szCs w:val="20"/>
          <w:vertAlign w:val="superscript"/>
        </w:rPr>
        <w:t>16</w:t>
      </w:r>
      <w:r>
        <w:rPr/>
        <w:t xml:space="preserve"> And saying, Alas, alas, that great city, that was clothed in fine linen, and purple, and scarlet, and decked with gold, and precious stones, and pearls! </w:t>
      </w:r>
      <w:r>
        <w:rPr>
          <w:b/>
          <w:bCs/>
          <w:color w:val="000000"/>
          <w:sz w:val="20"/>
          <w:szCs w:val="20"/>
          <w:vertAlign w:val="superscript"/>
        </w:rPr>
        <w:t>17</w:t>
      </w:r>
      <w:r>
        <w:rPr/>
        <w:t xml:space="preserve"> For in one hour so great riches is come to nought. And every shipmaster, and all the company in ships, and sailors, and as many as trade by sea, stood afar off, </w:t>
      </w:r>
      <w:r>
        <w:rPr>
          <w:b/>
          <w:bCs/>
          <w:color w:val="000000"/>
          <w:sz w:val="20"/>
          <w:szCs w:val="20"/>
          <w:vertAlign w:val="superscript"/>
        </w:rPr>
        <w:t>18</w:t>
      </w:r>
      <w:r>
        <w:rPr/>
        <w:t xml:space="preserve"> And cried when they saw the smoke of her burning, saying, What </w:t>
      </w:r>
      <w:r>
        <w:rPr>
          <w:i/>
          <w:iCs/>
        </w:rPr>
        <w:t>city is</w:t>
      </w:r>
      <w:r>
        <w:rPr/>
        <w:t xml:space="preserve"> like unto this great city! </w:t>
      </w:r>
      <w:r>
        <w:rPr>
          <w:b/>
          <w:bCs/>
          <w:color w:val="000000"/>
          <w:sz w:val="20"/>
          <w:szCs w:val="20"/>
          <w:vertAlign w:val="superscript"/>
        </w:rPr>
        <w:t>19</w:t>
      </w:r>
      <w:r>
        <w:rPr/>
        <w:t xml:space="preserve"> And they cast dust on their heads, and cried, weeping and wailing, saying, Alas, alas, that great city, wherein were made rich all that had ships in the sea by reason of her costliness! for in one hour is she made desolate. </w:t>
      </w:r>
      <w:r>
        <w:rPr>
          <w:b/>
          <w:bCs/>
          <w:color w:val="000000"/>
          <w:sz w:val="20"/>
          <w:szCs w:val="20"/>
          <w:vertAlign w:val="superscript"/>
        </w:rPr>
        <w:t>20</w:t>
      </w:r>
      <w:r>
        <w:rPr/>
        <w:t xml:space="preserve"> Rejoice over her, </w:t>
      </w:r>
      <w:r>
        <w:rPr>
          <w:i/>
          <w:iCs/>
        </w:rPr>
        <w:t>thou</w:t>
      </w:r>
      <w:r>
        <w:rPr/>
        <w:t xml:space="preserve"> heaven, and </w:t>
      </w:r>
      <w:r>
        <w:rPr>
          <w:i/>
          <w:iCs/>
        </w:rPr>
        <w:t>ye</w:t>
      </w:r>
      <w:r>
        <w:rPr/>
        <w:t xml:space="preserve"> holy apostles and prophets; for God hath avenged you on her. </w:t>
      </w:r>
      <w:r>
        <w:rPr>
          <w:b/>
          <w:bCs/>
          <w:color w:val="000000"/>
          <w:sz w:val="20"/>
          <w:szCs w:val="20"/>
          <w:vertAlign w:val="superscript"/>
        </w:rPr>
        <w:t>21</w:t>
      </w:r>
      <w:r>
        <w:rPr/>
        <w:t xml:space="preserve"> And a mighty angel took up a stone like a great millstone, and cast </w:t>
      </w:r>
      <w:r>
        <w:rPr>
          <w:i/>
          <w:iCs/>
        </w:rPr>
        <w:t>it</w:t>
      </w:r>
      <w:r>
        <w:rPr/>
        <w:t xml:space="preserve"> into the sea, saying, Thus with violence shall that great city Babylon be thrown down, and shall be found no more at all. </w:t>
      </w:r>
      <w:r>
        <w:rPr>
          <w:b/>
          <w:bCs/>
          <w:color w:val="000000"/>
          <w:sz w:val="20"/>
          <w:szCs w:val="20"/>
          <w:vertAlign w:val="superscript"/>
        </w:rPr>
        <w:t>22</w:t>
      </w:r>
      <w:r>
        <w:rPr/>
        <w:t xml:space="preserve"> And the voice of harpers, and musicians, and of pipers, and trumpeters, shall be heard no more at all in thee; and no craftsman, of whatsoever craft </w:t>
      </w:r>
      <w:r>
        <w:rPr>
          <w:i/>
          <w:iCs/>
        </w:rPr>
        <w:t>he be</w:t>
      </w:r>
      <w:r>
        <w:rPr/>
        <w:t xml:space="preserve">, shall be found any more in thee; and the sound of a millstone shall be heard no more at all in thee; </w:t>
      </w:r>
      <w:r>
        <w:rPr>
          <w:b/>
          <w:bCs/>
          <w:color w:val="000000"/>
          <w:sz w:val="20"/>
          <w:szCs w:val="20"/>
          <w:vertAlign w:val="superscript"/>
        </w:rPr>
        <w:t>23</w:t>
      </w:r>
      <w:r>
        <w:rPr/>
        <w:t xml:space="preserve"> And the light of a candle shall shine no more at all in thee; and the voice of the bridegroom and of the bride shall be heard no more at all in thee: for thy merchants were the great men of the earth; for by thy sorceries were all nations deceived. </w:t>
      </w:r>
      <w:r>
        <w:rPr>
          <w:b/>
          <w:bCs/>
          <w:color w:val="000000"/>
          <w:sz w:val="20"/>
          <w:szCs w:val="20"/>
          <w:vertAlign w:val="superscript"/>
        </w:rPr>
        <w:t>24</w:t>
      </w:r>
      <w:r>
        <w:rPr/>
        <w:t xml:space="preserve"> And in her was found the blood of prophets, and of saints, and of all that were slain upon the earth. </w:t>
      </w:r>
    </w:p>
    <w:p>
      <w:pPr>
        <w:pStyle w:val="NormalWeb"/>
        <w:rPr/>
      </w:pPr>
      <w:r>
        <w:rPr/>
        <w:t>Rev 18:1-24 (KJV)</w:t>
      </w:r>
    </w:p>
    <w:p>
      <w:pPr>
        <w:pStyle w:val="NormalWeb"/>
        <w:rPr/>
      </w:pPr>
      <w:r>
        <w:rPr/>
      </w:r>
    </w:p>
    <w:p>
      <w:pPr>
        <w:pStyle w:val="Normal"/>
        <w:rPr/>
      </w:pPr>
      <w:r>
        <w:rPr/>
        <w:t>   </w:t>
      </w:r>
      <w:r>
        <w:rPr>
          <w:b/>
          <w:bCs/>
          <w:color w:val="000000"/>
          <w:sz w:val="20"/>
          <w:szCs w:val="20"/>
          <w:vertAlign w:val="superscript"/>
        </w:rPr>
        <w:t>5</w:t>
      </w:r>
      <w:r>
        <w:rPr/>
        <w:t xml:space="preserve"> And a voice came out of the throne, saying, Praise our God, all ye his servants, and ye that fear him, both small and great. </w:t>
      </w:r>
      <w:r>
        <w:rPr>
          <w:b/>
          <w:bCs/>
          <w:color w:val="000000"/>
          <w:sz w:val="20"/>
          <w:szCs w:val="20"/>
          <w:vertAlign w:val="superscript"/>
        </w:rPr>
        <w:t>6</w:t>
      </w:r>
      <w:r>
        <w:rPr/>
        <w:t xml:space="preserve"> And I heard as it were the voice of a great multitude, and as the voice of many waters, and as the voice of mighty thunderings, saying, Alleluia: for the Lord God omnipotent reigneth. </w:t>
      </w:r>
      <w:r>
        <w:rPr>
          <w:b/>
          <w:bCs/>
          <w:color w:val="000000"/>
          <w:sz w:val="20"/>
          <w:szCs w:val="20"/>
          <w:vertAlign w:val="superscript"/>
        </w:rPr>
        <w:t>7</w:t>
      </w:r>
      <w:r>
        <w:rPr/>
        <w:t xml:space="preserve"> Let us be glad and rejoice, and give honour to him: for the marriage of the Lamb is come, and his wife hath made herself ready. </w:t>
      </w:r>
      <w:r>
        <w:rPr>
          <w:b/>
          <w:bCs/>
          <w:color w:val="000000"/>
          <w:sz w:val="20"/>
          <w:szCs w:val="20"/>
          <w:vertAlign w:val="superscript"/>
        </w:rPr>
        <w:t>8</w:t>
      </w:r>
      <w:r>
        <w:rPr/>
        <w:t xml:space="preserve"> And to her was granted that she should be arrayed in fine linen, clean and white: for the fine linen is the righteousness of saints. </w:t>
      </w:r>
      <w:r>
        <w:rPr>
          <w:b/>
          <w:bCs/>
          <w:color w:val="000000"/>
          <w:sz w:val="20"/>
          <w:szCs w:val="20"/>
          <w:vertAlign w:val="superscript"/>
        </w:rPr>
        <w:t>9</w:t>
      </w:r>
      <w:r>
        <w:rPr/>
        <w:t xml:space="preserve"> And he saith unto me, Write, Blessed </w:t>
      </w:r>
      <w:r>
        <w:rPr>
          <w:i/>
          <w:iCs/>
        </w:rPr>
        <w:t>are</w:t>
      </w:r>
      <w:r>
        <w:rPr/>
        <w:t xml:space="preserve"> they which are called unto the marriage supper of the Lamb. And he saith unto me, These are the true sayings of God. </w:t>
      </w:r>
      <w:r>
        <w:rPr>
          <w:b/>
          <w:bCs/>
          <w:color w:val="000000"/>
          <w:sz w:val="20"/>
          <w:szCs w:val="20"/>
          <w:vertAlign w:val="superscript"/>
        </w:rPr>
        <w:t>10</w:t>
      </w:r>
      <w:r>
        <w:rPr/>
        <w:t xml:space="preserve"> And I fell at his feet to worship him. And he said unto me, See </w:t>
      </w:r>
      <w:r>
        <w:rPr>
          <w:i/>
          <w:iCs/>
        </w:rPr>
        <w:t>thou do it</w:t>
      </w:r>
      <w:r>
        <w:rPr/>
        <w:t xml:space="preserve"> not: I am thy fellowservant, and of thy brethren that have the testimony of Jesus: worship God: for the testimony of Jesus is the spirit of prophecy. </w:t>
        <w:br/>
        <w:br/>
        <w:t>     </w:t>
      </w:r>
      <w:r>
        <w:rPr>
          <w:b/>
          <w:bCs/>
          <w:color w:val="000000"/>
          <w:sz w:val="20"/>
          <w:szCs w:val="20"/>
          <w:vertAlign w:val="superscript"/>
        </w:rPr>
        <w:t>11</w:t>
      </w:r>
      <w:r>
        <w:rPr/>
        <w:t xml:space="preserve"> And I saw heaven opened, and behold a white horse; and he that sat upon him </w:t>
      </w:r>
      <w:r>
        <w:rPr>
          <w:i/>
          <w:iCs/>
        </w:rPr>
        <w:t>was</w:t>
      </w:r>
      <w:r>
        <w:rPr/>
        <w:t xml:space="preserve"> called Faithful and True, and in righteousness he doth judge and make war. </w:t>
      </w:r>
      <w:r>
        <w:rPr>
          <w:b/>
          <w:bCs/>
          <w:color w:val="000000"/>
          <w:sz w:val="20"/>
          <w:szCs w:val="20"/>
          <w:vertAlign w:val="superscript"/>
        </w:rPr>
        <w:t>12</w:t>
      </w:r>
      <w:r>
        <w:rPr/>
        <w:t xml:space="preserve">  His eyes </w:t>
      </w:r>
      <w:r>
        <w:rPr>
          <w:i/>
          <w:iCs/>
        </w:rPr>
        <w:t>were</w:t>
      </w:r>
      <w:r>
        <w:rPr/>
        <w:t xml:space="preserve"> as a flame of fire, and on his head </w:t>
      </w:r>
      <w:r>
        <w:rPr>
          <w:i/>
          <w:iCs/>
        </w:rPr>
        <w:t>were</w:t>
      </w:r>
      <w:r>
        <w:rPr/>
        <w:t xml:space="preserve"> many crowns; and he had a name written, that no man knew, but he himself. </w:t>
      </w:r>
      <w:r>
        <w:rPr>
          <w:b/>
          <w:bCs/>
          <w:color w:val="000000"/>
          <w:sz w:val="20"/>
          <w:szCs w:val="20"/>
          <w:vertAlign w:val="superscript"/>
        </w:rPr>
        <w:t>13</w:t>
      </w:r>
      <w:r>
        <w:rPr/>
        <w:t xml:space="preserve"> And he </w:t>
      </w:r>
      <w:r>
        <w:rPr>
          <w:i/>
          <w:iCs/>
        </w:rPr>
        <w:t>was</w:t>
      </w:r>
      <w:r>
        <w:rPr/>
        <w:t xml:space="preserve"> clothed with a vesture dipped in blood: and his name is called The Word of God. </w:t>
      </w:r>
      <w:r>
        <w:rPr>
          <w:b/>
          <w:bCs/>
          <w:color w:val="000000"/>
          <w:sz w:val="20"/>
          <w:szCs w:val="20"/>
          <w:vertAlign w:val="superscript"/>
        </w:rPr>
        <w:t>14</w:t>
      </w:r>
      <w:r>
        <w:rPr/>
        <w:t xml:space="preserve"> And the armies </w:t>
      </w:r>
      <w:r>
        <w:rPr>
          <w:i/>
          <w:iCs/>
        </w:rPr>
        <w:t>which were</w:t>
      </w:r>
      <w:r>
        <w:rPr/>
        <w:t xml:space="preserve"> in heaven followed him upon white horses, clothed in fine linen, white and clean. </w:t>
      </w:r>
      <w:r>
        <w:rPr>
          <w:b/>
          <w:bCs/>
          <w:color w:val="000000"/>
          <w:sz w:val="20"/>
          <w:szCs w:val="20"/>
          <w:vertAlign w:val="superscript"/>
        </w:rPr>
        <w:t>15</w:t>
      </w:r>
      <w:r>
        <w:rPr/>
        <w:t xml:space="preserve"> And out of his mouth goeth a sharp sword, that with it he should smite the nations: and he shall rule them with a rod of iron: and he treadeth the winepress of the fierceness and wrath of Almighty God. </w:t>
      </w:r>
      <w:r>
        <w:rPr>
          <w:b/>
          <w:bCs/>
          <w:color w:val="000000"/>
          <w:sz w:val="20"/>
          <w:szCs w:val="20"/>
          <w:vertAlign w:val="superscript"/>
        </w:rPr>
        <w:t>16</w:t>
      </w:r>
      <w:r>
        <w:rPr/>
        <w:t xml:space="preserve"> And he hath on </w:t>
      </w:r>
      <w:r>
        <w:rPr>
          <w:i/>
          <w:iCs/>
        </w:rPr>
        <w:t>his</w:t>
      </w:r>
      <w:r>
        <w:rPr/>
        <w:t xml:space="preserve"> vesture and on his thigh a name written, KING OF KINGS, AND LORD OF LORDS. </w:t>
      </w:r>
      <w:r>
        <w:rPr>
          <w:b/>
          <w:bCs/>
          <w:color w:val="000000"/>
          <w:sz w:val="20"/>
          <w:szCs w:val="20"/>
          <w:vertAlign w:val="superscript"/>
        </w:rPr>
        <w:t>17</w:t>
      </w:r>
      <w:r>
        <w:rPr/>
        <w:t xml:space="preserve"> And I saw an angel standing in the sun; and he cried with a loud voice, saying to all the fowls that fly in the midst of heaven, Come and gather yourselves together unto the supper of the great God; </w:t>
      </w:r>
      <w:r>
        <w:rPr>
          <w:b/>
          <w:bCs/>
          <w:color w:val="000000"/>
          <w:sz w:val="20"/>
          <w:szCs w:val="20"/>
          <w:vertAlign w:val="superscript"/>
        </w:rPr>
        <w:t>18</w:t>
      </w:r>
      <w:r>
        <w:rPr/>
        <w:t xml:space="preserve"> That ye may eat the flesh of kings, and the flesh of captains, and the flesh of mighty men, and the flesh of horses, and of them that sit on them, and the flesh of all </w:t>
      </w:r>
      <w:r>
        <w:rPr>
          <w:i/>
          <w:iCs/>
        </w:rPr>
        <w:t>men, both</w:t>
      </w:r>
      <w:r>
        <w:rPr/>
        <w:t xml:space="preserve"> free and bond, both small and great. </w:t>
      </w:r>
      <w:r>
        <w:rPr>
          <w:b/>
          <w:bCs/>
          <w:color w:val="000000"/>
          <w:sz w:val="20"/>
          <w:szCs w:val="20"/>
          <w:vertAlign w:val="superscript"/>
        </w:rPr>
        <w:t>19</w:t>
      </w:r>
      <w:r>
        <w:rPr/>
        <w:t xml:space="preserve"> And I saw the beast, and the kings of the earth, and their armies, gathered together to make war against him that sat on the horse, and against his army. </w:t>
      </w:r>
      <w:r>
        <w:rPr>
          <w:b/>
          <w:bCs/>
          <w:color w:val="000000"/>
          <w:sz w:val="20"/>
          <w:szCs w:val="20"/>
          <w:vertAlign w:val="superscript"/>
        </w:rPr>
        <w:t>20</w:t>
      </w:r>
      <w:r>
        <w:rPr/>
        <w:t xml:space="preserve"> And the beast was taken, and with him the false prophet that wrought miracles before him, with which he deceived them that had received the mark of the beast, and them that worshipped his image. These both were cast alive into a lake of fire burning with brimstone. </w:t>
      </w:r>
      <w:r>
        <w:rPr>
          <w:b/>
          <w:bCs/>
          <w:color w:val="000000"/>
          <w:sz w:val="20"/>
          <w:szCs w:val="20"/>
          <w:vertAlign w:val="superscript"/>
        </w:rPr>
        <w:t>21</w:t>
      </w:r>
      <w:r>
        <w:rPr/>
        <w:t xml:space="preserve"> And the remnant were slain with the sword of him that sat upon the horse, which </w:t>
      </w:r>
      <w:r>
        <w:rPr>
          <w:i/>
          <w:iCs/>
        </w:rPr>
        <w:t>sword</w:t>
      </w:r>
      <w:r>
        <w:rPr/>
        <w:t xml:space="preserve"> proceeded out of his mouth: and all the fowls were filled with their flesh. </w:t>
      </w:r>
    </w:p>
    <w:p>
      <w:pPr>
        <w:pStyle w:val="NormalWeb"/>
        <w:rPr/>
      </w:pPr>
      <w:r>
        <w:rPr/>
        <w:t>Rev 19:5-21 (KJV)</w:t>
      </w:r>
    </w:p>
    <w:p>
      <w:pPr>
        <w:pStyle w:val="NormalWeb"/>
        <w:rPr/>
      </w:pPr>
      <w:r>
        <w:rPr/>
      </w:r>
    </w:p>
    <w:p>
      <w:pPr>
        <w:pStyle w:val="NormalWeb"/>
        <w:spacing w:before="0" w:after="0"/>
        <w:rPr>
          <w:sz w:val="32"/>
        </w:rPr>
      </w:pPr>
      <w:r>
        <w:rPr>
          <w:sz w:val="32"/>
        </w:rPr>
      </w:r>
    </w:p>
    <w:p>
      <w:pPr>
        <w:pStyle w:val="NormalWeb"/>
        <w:spacing w:before="0" w:after="0"/>
        <w:rPr>
          <w:sz w:val="32"/>
        </w:rPr>
      </w:pPr>
      <w:r>
        <w:rPr>
          <w:sz w:val="32"/>
        </w:rPr>
        <w:tab/>
        <w:t>In July 2012, Supreme Court Justice Anthony Scalia did several interviews while promoting his newly released book. As I understood him, he believes in a “Dead” interpretation of the Constitution. Which is to say, that the Constitution is not a “Living” document that changes over time, but a set of rules that should be interpreted in the context of the times in which they were written and their intent gleaned from their meaning at their moment of conception. When asked about the “Citizens United” case in which corporations became “people” with the right to free unlimited speech, the Justice defended the decision citing News Papers as entities who have unlimited speech that is in the control of similar interests. The difference is, of course that News Papers are ultimately subordinate to their readers who can stop buying the paper; whereas corporate interests buy campaigns and are then reimbursed by the corruption of those they helped elect. The again, it must also be acknowledged that as corporations have “Cornered the Market” on America’s “media” through the acquisition of all our outlets, when billions are spent on election campaign advertising, it does all flow back to the same corporate players that paid for the campaign ads. Unfortunately, rather than finding that a subversion of the process, the Court has balanced the “Right” against the “Left” with “Citizens United” and abandoned the Law along with the Middle.</w:t>
      </w:r>
    </w:p>
    <w:p>
      <w:pPr>
        <w:pStyle w:val="NormalWeb"/>
        <w:spacing w:before="0" w:after="0"/>
        <w:rPr>
          <w:sz w:val="32"/>
        </w:rPr>
      </w:pPr>
      <w:r>
        <w:rPr>
          <w:sz w:val="32"/>
        </w:rPr>
        <w:tab/>
        <w:t>I was curious as to why the Justice didn’t speak out against the computer network that is said to monitor all of our cell phone conversations under the watchful eye of “Homeland Security”, if he is, in fact, a believer in a timeless interpretation of the Constitution. After all, the Constitution guaranties our protection from the illegal search and seizure.</w:t>
      </w:r>
    </w:p>
    <w:p>
      <w:pPr>
        <w:pStyle w:val="NormalWeb"/>
        <w:spacing w:before="0" w:after="0"/>
        <w:rPr>
          <w:sz w:val="32"/>
        </w:rPr>
      </w:pPr>
      <w:r>
        <w:rPr>
          <w:sz w:val="32"/>
        </w:rPr>
        <w:tab/>
        <w:t>Amendment IV: The right of a person to be secure in their persons, houses, papers and effects, against unreasonable searches and seizures, shall not be violated, and no Warrants shall issue, but upon probable cause, supported by Oath of affirmation, and particularly describing the place to be searched, and the person or things to be seized.</w:t>
      </w:r>
    </w:p>
    <w:p>
      <w:pPr>
        <w:pStyle w:val="NormalWeb"/>
        <w:spacing w:before="0" w:after="0"/>
        <w:rPr>
          <w:sz w:val="32"/>
        </w:rPr>
      </w:pPr>
      <w:r>
        <w:rPr>
          <w:sz w:val="32"/>
        </w:rPr>
        <w:t xml:space="preserve"> </w:t>
      </w:r>
      <w:r>
        <w:rPr>
          <w:sz w:val="32"/>
        </w:rPr>
        <w:tab/>
        <w:t>The interpretation at the signing of the document would have included papers and effects of correspondence, such as letters, which come under the heading of protected private “Thoughts”. The law requires a search warrant before authorities are allowed to see your private things. Unfortunately, e-mail and other “cyber” correspondences have not enjoyed the same protection. It is as though the Justices believe that it was the piece of “paper” and not the “thoughts” that the Constitution was protecting. They have allowed the Law to be interpreted so that the “Person or thing” named in the search is “Anyone and Everyone”. The “Oath” and the “Probable Cause” are abandoned. And the words “Person” and “violated”, take on a whole new meaning when police are said to be within their rights when doing cavity searches in the course of the “Due Process” Attorney General Holder now allows us.</w:t>
      </w:r>
    </w:p>
    <w:p>
      <w:pPr>
        <w:pStyle w:val="NormalWeb"/>
        <w:spacing w:before="0" w:after="0"/>
        <w:rPr>
          <w:sz w:val="32"/>
        </w:rPr>
      </w:pPr>
      <w:r>
        <w:rPr>
          <w:sz w:val="32"/>
        </w:rPr>
        <w:tab/>
        <w:t xml:space="preserve">When asked if their were any limitations on free speech, I seem to recall someone mentioning the old standard of shouting “Fire” in a crowded theater. But then the Justice added a limitation based on the idea of “Insurrection” and made the statement that the Founding Fathers’ intention was to limit “Freedom of Speech” to the limits allowed under English Law at the time. I took it to mean that the Justice was saying that one has the right to complain, so long as they don’t advocate doing anything about it outside of Government approved channels. If you’ve ever heard Patrick Henry’s speech that ends with the statement, “Give me liberty of give me death”, then you know that the vast majority of that speech was about how they had tried reconciliation over and over again without success and seeing what the King was about to visit upon them, Mr. Henry had had enough of the “bitching”. The Declaration of Independence “Freely Speaks” of breaking bonds with those that governed them and I can’t imagine that Justice Scalia would argue that they believed the King of England would give up his American Colonies without a fight. This is a document to which all the Founders pledged “Life, Liberty and Property” with their signatures, knowing full well that the document would be viewed as an “act” of “Insurrection”. Thomas Jefferson advised that the Republic would most likely need “Revolution” periodically in order to keep the People free of the powers of bad governance. Yet this Justice says he believes that these men intended that all future acts similar to theirs should to be considered beyond the pale of the “GOD GIVEN RIGHT” of “Freedom of Speech”. </w:t>
      </w:r>
    </w:p>
    <w:p>
      <w:pPr>
        <w:pStyle w:val="NormalWeb"/>
        <w:spacing w:before="0" w:after="0"/>
        <w:rPr>
          <w:sz w:val="32"/>
        </w:rPr>
      </w:pPr>
      <w:r>
        <w:rPr>
          <w:sz w:val="32"/>
        </w:rPr>
        <w:tab/>
        <w:t>In that same month, three girls went on trial in Russia. A musical group of sorts made up of ten or twelve girls who called themselves the “Pussy (something or others?)” had been acting out in public, and had been criticizing President Putin with their music. When they staged a video recording in an Orthodox Catholic Church in which they called on Mother Mary as they chastised their president, they were arrested and now face up to seven years in prison. The strange thing about all this is that Putin and his government are claiming that the arrest and trial are not politically motivated. The charge was something like, “hooliganism”. But the argument for the charges was “Blasphemy” for having desecrated the Church’s Alter. This is where some of the forces we face, interact in a way that shows where we are heading and what awaits us. Is the Catholic Church reformed from its days of Inquisition? Can you imagine an American church, Catholic or otherwise, wanting to put young women into prison for seven years for what is being called “desecrating their holy places”, by singing politically motivated songs in front of their alter? The question is, is this a politically motivated crackdown on speech and insurrection in the old Soviet Republic? Are these the kind of charges that Justice Scalia said needed to be weighed by the standards accepted by our old English King? Was it a glimpse of how the Catholic Church acts when Church and State find their interests converge at self-preservation? Or is this a return to the fusion of Church and State in which Church is used to legitimize State. Given that the report indicated that Putin had been supported by that Church during his political rise, it only raises more questions. Does it matter that Justice Scalia is a Catholic? Only if his opinions on free speech begin to mirror the Churches historical view on descent defined as heresy. Perhaps the most disturbing thing is that the “War Footing” that Carl Rove said he was so proud to have placed us on, seems to be leaning in the direction of a Islamic civil War with Sunni against Shiite across the whole Middle East and nuclear weapons in the mix. How would the Catholic Church view such a development? What would it mean for Israel (The State) and how would Rome feel about that? What other interests are involved in pushing things in these directions and who is working to opposing ends? Who has planned what and to what end? It is the enigma in the mist of the procession of the sacred scroll of Revelation. But it is promised that all will soon be revealed. Moreover, where it not, there would be none remaining, by the word of God Himself.</w:t>
      </w:r>
    </w:p>
    <w:p>
      <w:pPr>
        <w:pStyle w:val="NormalWeb"/>
        <w:spacing w:before="0" w:after="0"/>
        <w:ind w:firstLine="576"/>
        <w:rPr>
          <w:sz w:val="32"/>
        </w:rPr>
      </w:pPr>
      <w:r>
        <w:rPr>
          <w:sz w:val="32"/>
        </w:rPr>
        <w:t>The Media, while lost, is not inexperienced at manipulation. They don’t promote their agenda openly. What they do is to begin with the “Truth”. They show you a truth that is so articulate and undeniable that they establish themselves as the tellers of “Truth” in your heart. Then they begin to “Spin” that truth to their own ends. When the Grand Master of PBS, Bill “Moyers &amp; Company” returned this last time to spin his leftist agenda’s web, he began the series with three excellent shows. In fact, as WE THE PEOPLE have lost our Courts to those interests articulated in those very programs, those first three hours of interviews are some of the most compelling of all the Prima Facie evidence I have to offer the only Court WE have left: The Court of Public Opinion. Rachel Maddow did a piece in which she explained how the Wall Street Banks did exactly what “Enron” had done, except that while it was illegal for Enron, it was deemed legal for Wall Street. These pieces, coupled with “The Money Masters” is enough of an indictment against Congress for such a “Court of Public Opinion” to judge if they have broken their oaths: their holy covenants to the Constitution and to WE THE PEOPLE.</w:t>
      </w:r>
    </w:p>
    <w:p>
      <w:pPr>
        <w:pStyle w:val="NormalWeb"/>
        <w:spacing w:before="0" w:after="0"/>
        <w:ind w:firstLine="576"/>
        <w:rPr>
          <w:sz w:val="32"/>
        </w:rPr>
      </w:pPr>
      <w:r>
        <w:rPr>
          <w:sz w:val="32"/>
        </w:rPr>
        <w:t xml:space="preserve"> </w:t>
      </w:r>
      <w:r>
        <w:rPr>
          <w:sz w:val="32"/>
        </w:rPr>
        <w:t>When Our President confronted The Supreme Court over his Health Care Law in April 2012, the Court made a big show of its supposed “Ultimate Authority” in matters of the Constitutionality of the County’s Laws. I submit that there are two greater “Authorities”. The first being “WE THE PEOPLE” who “Grant” power to the Government, of which, the supposed “Supreme” Court, is only a member and not the source. More importantly, the Constitution of the United States of America was an earnest attempt by “God Fearing” men to enact God’s Principles of Law on Earth as it is in Heaven, to raise the principals of The True Christ upon the shoulders of the body of Christ as its Head: and while said court has set out to become as gods, discerning good from evil, they are not God but are subordinate to Him.</w:t>
      </w:r>
    </w:p>
    <w:p>
      <w:pPr>
        <w:pStyle w:val="NormalWeb"/>
        <w:spacing w:before="0" w:after="0"/>
        <w:ind w:firstLine="576"/>
        <w:rPr>
          <w:sz w:val="32"/>
        </w:rPr>
      </w:pPr>
      <w:r>
        <w:rPr>
          <w:sz w:val="32"/>
        </w:rPr>
        <w:t>Bill Moyers took a verbal shot at my namesake George Bailey that spring. He stated that the neo-cons of the far right had attempted to align the mythologies of the movie “It’s a Wonderful Life” with the propaganda they have sold over the last decade referred to as “American Exceptionalism”. It shouldn’t take much analysis to compare George with those warmongering banking interests and see that the metaphor is 180 degrees off. Because I sent “Revolution Number Ten” into the world before or around the same time that this supposed plan was hatched, I wonder at its genesis. Likewise, because Mr. Moyers was sent a copy of “The Book of Answers” to the address shown at the end of “Money For Noth’in and Your Hydrogen Free” I had to wonder at his remarks about George Bailey and about life not being a movie. I’m probably being vain. Nevertheless, as to his assertion that life is not a movie let me make this all-important point. I’ve made it before, but it’s crucial. Forgive me if I’m wrong about the credit, but I thick it was Shakespeare who said something like; all the world is a stage and we the players. I believe it was the Greeks, in and even before, the time of Jesus, who gave us the first plays: the Greek Tragedies. Though God had had His People “acting out” things long before the Greeks; like Poe and Freud, it was the Greeks that gave new sight (insight) to the blind with their “Tragedies”. The reason this world is HELL, is a direct result of our rationalizations that allow us to do unto others what we would never want done to us. But because the Justices of the Supreme Court are confident that they (and Theirs) will NEVER be arrested and “held”, they don’t mind what happens to you if you are. Jesus was arrested and He said that He would reside with those in custody. He taught in parable so that you would one day understand how to superimpose yourself into the shoes of another. That means all those of you who feel that you are morally superior to those of us at the back of the bus as well. Movies are the stories WE as a Nation tell ourselves. Movies are how we teach ourselves empathy. When they instruct us in truth and justice, they are the metaphors that lead to Heaven. When they “Spin” us, they cast us down into Hell. Life is most certainly like a movie. Movies are most certainly parables of life. After all, movies often come from stories first told in books and EVERYTHING is recorded in THE BOOK OF LIFE.</w:t>
      </w:r>
    </w:p>
    <w:p>
      <w:pPr>
        <w:pStyle w:val="NormalWeb"/>
        <w:spacing w:before="0" w:after="0"/>
        <w:ind w:firstLine="576"/>
        <w:rPr>
          <w:sz w:val="32"/>
        </w:rPr>
      </w:pPr>
      <w:r>
        <w:rPr>
          <w:sz w:val="32"/>
        </w:rPr>
        <w:t>Some weeks later Moyers and Company had a guest who tutored on the subject of propaganda and how we are hard wired to be susceptible to it. In an Ironic twist, the interview began with a look back at the Eddie Murphy movie “The Distinguished Gentlemen” and a statement about how the movie was true to life. I highly recommend the interview. It touched on and confirmed many of the themes I wrote about two decades ago in “Revolution Number Ten”.</w:t>
      </w:r>
    </w:p>
    <w:p>
      <w:pPr>
        <w:pStyle w:val="NormalWeb"/>
        <w:spacing w:before="0" w:after="0"/>
        <w:ind w:firstLine="576"/>
        <w:rPr>
          <w:sz w:val="32"/>
        </w:rPr>
      </w:pPr>
      <w:r>
        <w:rPr>
          <w:sz w:val="32"/>
        </w:rPr>
        <w:t xml:space="preserve">In another of his weekly interviews Mr. Moyers introduced us to an “Organizer”. President Obama served as an organizer. They have never made clear (to me at least) if he was a union organizer, but the title implies a connection to the “Left”. This organizer explained to Mr. Moyers how the “Right” had begun this “March” against the values of the Left forty years ago. He failed to explain how it was in reaction to the march from the Left (described by Lind) that began forty years before that. He then encouraged listeners to dedicate themselves to the next forty year “push back” from the Left. He and Mr. Moyers mussed during the interview how Mr. Moyers might one day conduct another interview with this man’s “Organizer” daughter when she grew up: indicating that his employment would be secure for forty years. Even his daughter’s employment was promising in a future where organizers herd us toward the Left. But unless you are among the Unions’ “Chosen”, you have no such assurances of employment. </w:t>
      </w:r>
    </w:p>
    <w:p>
      <w:pPr>
        <w:pStyle w:val="NormalWeb"/>
        <w:spacing w:before="0" w:after="0"/>
        <w:ind w:firstLine="576"/>
        <w:rPr>
          <w:sz w:val="32"/>
        </w:rPr>
      </w:pPr>
      <w:r>
        <w:rPr>
          <w:sz w:val="32"/>
        </w:rPr>
        <w:t xml:space="preserve">PBS ran three different shows that I watched portions of that same weekend. One was Mr. Moyers interview. One was about the C.C.C. (Civilian Conservation Corp) that was formed in 1933, during the Great Depression. The third was billed as a debate over the question, “Would the world be a better place without religion?” The “Counting Crows” have a song about a guy they call St. Robinson. The lyric goes, “And I keep thinking tomorrow is coming today, so I am endlessly waiting.” That pretty much sums it up for me. Still, it feels like I am near the end. So, though these ideas have been offered before in similar form in some other parts of this collection of works now entitled “The Book of Answers*”, I’m going to try and expand on the nature of things using these three programs a my foil. </w:t>
      </w:r>
    </w:p>
    <w:p>
      <w:pPr>
        <w:pStyle w:val="NormalWeb"/>
        <w:spacing w:before="0" w:after="0"/>
        <w:rPr>
          <w:sz w:val="32"/>
        </w:rPr>
      </w:pPr>
      <w:r>
        <w:rPr>
          <w:sz w:val="32"/>
        </w:rPr>
        <w:tab/>
        <w:t>Working last to first, let us begin with the debate. The rules of the debate were stated as follows. The audience was poled as to their opinion about the statement, “The world would be a better place without religion?” (or something to that effect). Then the debate was held and the audience poled again. The winner of the debate was calculated by seeing which argument was able to sway the most people. That first pole had, I believe it was, 53% in agreement with the statement, 27% apposed and 22% undecided. On one side of the argument was argued by a well known Rabbi and a naturalized citizen immigrant from India who was converted from Catholicism to become an Evangelical. On the opposing side were two men with English accents who claimed to be the voice of “Reason”. So let us invoke reason.</w:t>
      </w:r>
    </w:p>
    <w:p>
      <w:pPr>
        <w:pStyle w:val="NormalWeb"/>
        <w:spacing w:before="0" w:after="0"/>
        <w:ind w:firstLine="576"/>
        <w:rPr>
          <w:sz w:val="32"/>
        </w:rPr>
      </w:pPr>
      <w:r>
        <w:rPr>
          <w:sz w:val="32"/>
        </w:rPr>
        <w:t>First of all, the debate was associated with PBS and that probably influenced who got an invitation. As 53% of the audience admitted their prejudice against religion at the outset, I shouldn’t have to argue that point too fervently. But even more importantly, anyone knowing the parameters of the scoring could very easily call themselves “undecided” in order to be counted as “won over” later. So the idea of who won is really more about helping the viewer at home to identify them selves as a winner by siding with the winning side. After all, that’s how elections are framed. We have been educated to believe that voting your conscience is “Throwing your vote away” if your conscience isn’t aligned with the “Winner”. When the Soviets or the North Koreans do it, we understand it for what it is: Propaganda and brainwashing.</w:t>
      </w:r>
    </w:p>
    <w:p>
      <w:pPr>
        <w:pStyle w:val="NormalWeb"/>
        <w:spacing w:before="0" w:after="0"/>
        <w:ind w:firstLine="576"/>
        <w:rPr>
          <w:sz w:val="32"/>
        </w:rPr>
      </w:pPr>
      <w:r>
        <w:rPr>
          <w:sz w:val="32"/>
        </w:rPr>
        <w:t xml:space="preserve">But the real slight of hand began with the question itself. When they caught President Clinton lying about disgracing himself and the Office of the Presidency, he introduced the “That depends on what the meaning of the word ‘is’, is” defense. Likewise, to understand the point being argued, we must first ask the question “What did they mean by religion?” Do they mean all the different belief systems that human beings have? By that criterion, the men of reason would be asked to include their belief in “science” within the discussion question. Does religion mean a group of individuals (usually men) who try to impose their will on others? That would make Stalinism, Imperialism, Oligarchy, and (according to the Republican Party) Obama’s “Affordable Health Care Act” all religions. </w:t>
      </w:r>
    </w:p>
    <w:p>
      <w:pPr>
        <w:pStyle w:val="NormalWeb"/>
        <w:spacing w:before="0" w:after="0"/>
        <w:ind w:firstLine="576"/>
        <w:rPr>
          <w:sz w:val="32"/>
        </w:rPr>
      </w:pPr>
      <w:r>
        <w:rPr>
          <w:sz w:val="32"/>
        </w:rPr>
        <w:t>I see religion as the attempt to find meaning in life. When viewed in this way, we would ask, “Is a life lived without reflection, a life worth living?” I would have very much liked to hear the so-called men of reason answer that question. But the question they were trying to address is more correctly asked, “Is mankind better off being governed by men or by God?” This is the prize. After all, America was conceived with the notion that our rights come to us through a Creator. It is because our rights flow to us through the Creator and through us to Government that Government is subordinate to “The People”. When Justice Ginsburg suggested that a newly established Country, trying to write a new constitution, could do better than the Constitution of the United States of America, some said that she was really suggesting that its better that men receive their individual rights from their Courts than from their God. When these nice Englishmen argue against God by trying to link God to the idiocy of religious leaders and their religious beliefs, they are advocating that we surrender our “God Given Unalienable Rights” to men. Men who, in turn, promise to be more honorable gods than the Clergy of religions have proven to be.</w:t>
      </w:r>
    </w:p>
    <w:p>
      <w:pPr>
        <w:pStyle w:val="NormalWeb"/>
        <w:spacing w:before="0" w:after="0"/>
        <w:ind w:firstLine="576"/>
        <w:rPr>
          <w:sz w:val="32"/>
        </w:rPr>
      </w:pPr>
      <w:r>
        <w:rPr>
          <w:sz w:val="32"/>
        </w:rPr>
        <w:t>When God revealed Himself to Abraham, He set in motion the ideas and ideals of Social Evolution that have brought us here today. But knowing the learning curve and the nature of His creations, God knew that it would take time for you to find your way. “Free Will” is the long road of a patent God. The re-education camps of Maoist despots are much faster, and likely what you will receive if you ignore the lessons I am sent to teach you. So God sent His only “Begotten” Son. That means that while we are all God’s Children, this Man was planned and built and perfected for the task required of the Prophesied One. Neural kinetics, Empathy, Stature, Insight, Restraint, Humility, and Love of Mankind are just some of the tools that allowed Him to deliver the “Second Stage” of God’s plan, the blueprint of God’s metaphorical house and the keys to its door. But in order to allow us the time to evolve according to that holy plan, He came, not to bring peace, but to bring the sword. Why? Religion! When religion is the “will” of men wrapped in sheep’s skin and sold as the WILL OF GOD, it is an obstacle to God’s Truth.</w:t>
      </w:r>
    </w:p>
    <w:p>
      <w:pPr>
        <w:pStyle w:val="NormalWeb"/>
        <w:spacing w:before="0" w:after="0"/>
        <w:ind w:firstLine="576"/>
        <w:rPr/>
      </w:pPr>
      <w:r>
        <w:rPr>
          <w:sz w:val="32"/>
        </w:rPr>
        <w:t>When God gave the Land they called Israel (the first promised land) to the Hebrew People, God took away the pyramid structures of governance and Kings and replaced them with God’s Laws and with Judges. But the judges became corrupted and the People reverted to Kings and to Pyramids and all was lost until the coming of the New Promised Land of the New World. Because people in the New World trusted in God to judge in the end, it was decided that it would be better to free ninety-nine guilty men than to wrongfully convict one innocent man. But as America began to worship “Science” and its “Scientists” rather than God and those “claiming” to be His servants, American Courts began to feel the need to make sure that “All” the guilty were punished and they used the new “Forensics Sciences” to “Devine” the unknowable “Truths”. After a hundred years of the Courts allowing “Scientific Experts” to testify “Under Oath” that finger print science was 100% infallible, it would come to pass that that statement was not, in fact, TRUE. “IN FACT”, a “Frontline” investigative report that aired on PBS on April 17</w:t>
      </w:r>
      <w:r>
        <w:rPr>
          <w:sz w:val="32"/>
          <w:vertAlign w:val="superscript"/>
        </w:rPr>
        <w:t>th</w:t>
      </w:r>
      <w:r>
        <w:rPr>
          <w:sz w:val="32"/>
        </w:rPr>
        <w:t>, 2012, revealed that they had been wrong for a hundred years. “IN FACT”, it turns out that most of Forensic Science is really subjective and therefore “Junk Science”. When asked how a finger print “Expert” arrives at a conclusion about whether two fingerprints are a “Match”, the man explained that upon finding enough matching characteristics the examiner then takes “A Leap of Faith” and declares their finding “Infallible”.</w:t>
      </w:r>
    </w:p>
    <w:p>
      <w:pPr>
        <w:pStyle w:val="NormalWeb"/>
        <w:spacing w:before="0" w:after="0"/>
        <w:ind w:firstLine="576"/>
        <w:rPr>
          <w:sz w:val="32"/>
        </w:rPr>
      </w:pPr>
      <w:r>
        <w:rPr>
          <w:sz w:val="32"/>
        </w:rPr>
        <w:t>Charged with the need to find someone to “PAY” the sacrificial “Tithe” to the “Omnipotence” of the Court System and its god SCIENCE, Law Enforcement feels a civic duty to “Bear False Witness” with the complicity of the Prosecution in order that “Beast” be served: and all for the sake of the blood lust of vengeance. The guilty walk the streets free of fear that they are pursued because, it is not the “TRUTH” that we seek, it is the “Eye For An Eye”. The so-called “Separation of Church and State” is “Overruled” within the Temple of the Holy Magistrate and His Court of Officers and High Priests. The integrity of the Judicial System has been sold in parcels to the goals of denying Free Will and Justice in order to sustain the Beast that it now serves because integrity is not a Scientific Principle, it is a Religious ingredient added by the “Better Angels of Heaven”.</w:t>
      </w:r>
    </w:p>
    <w:p>
      <w:pPr>
        <w:pStyle w:val="NormalWeb"/>
        <w:spacing w:before="0" w:after="0"/>
        <w:ind w:firstLine="576"/>
        <w:rPr>
          <w:sz w:val="32"/>
        </w:rPr>
      </w:pPr>
      <w:r>
        <w:rPr>
          <w:sz w:val="32"/>
        </w:rPr>
        <w:t>The men calling themselves “men of reason” won the PBS debate, though the parameters of the argument were different than these. For my part, I would have to say that if the religion is “TRUTH” and nothing but the truth, “then the world would be bleak indeed without it”, as God is TRUTH and LIGHT and the darkness cannot overcome it.</w:t>
      </w:r>
    </w:p>
    <w:p>
      <w:pPr>
        <w:pStyle w:val="NormalWeb"/>
        <w:spacing w:before="0" w:after="0"/>
        <w:ind w:firstLine="576"/>
        <w:rPr>
          <w:sz w:val="32"/>
        </w:rPr>
      </w:pPr>
      <w:r>
        <w:rPr>
          <w:sz w:val="32"/>
        </w:rPr>
        <w:t>The piece about the C.C.C. took us back to the Great Depression and Roosevelt’s brainchild, the Civilian Conservation Corp that put young men (ages eighteen to twenty-five), to work when the “Private Sector” had failed them. It was a nostalgic look back on the fine work Government is able to do when there is nowhere else to turn. After all, there are things that only a National Government can do. The problems come when we spend forty years in a “War Against People” who take drugs but ignore the first re-immergence of “Bed Bugs” until they regain a foothold across the Nation.</w:t>
      </w:r>
    </w:p>
    <w:p>
      <w:pPr>
        <w:pStyle w:val="NormalWeb"/>
        <w:spacing w:before="0" w:after="0"/>
        <w:ind w:firstLine="576"/>
        <w:rPr>
          <w:sz w:val="32"/>
        </w:rPr>
      </w:pPr>
      <w:r>
        <w:rPr>
          <w:sz w:val="32"/>
        </w:rPr>
        <w:t xml:space="preserve"> </w:t>
      </w:r>
      <w:r>
        <w:rPr>
          <w:sz w:val="32"/>
        </w:rPr>
        <w:t>By 1933 when the C.C.C. was implemented, the Depression was three or four years old. The narrators of the PBS piece told us how the unemployment was 25% or more. The stock market had lost 90% of its value as apposed to the little hick-up we suffered in 2008. There were “Bread Lines” and “Soup Lines”, not these fancy food stamps and unlimited unemployment checks. We just don’t know how good we’ve got it these days!</w:t>
      </w:r>
    </w:p>
    <w:p>
      <w:pPr>
        <w:pStyle w:val="NormalWeb"/>
        <w:spacing w:before="0" w:after="0"/>
        <w:ind w:firstLine="576"/>
        <w:rPr>
          <w:sz w:val="32"/>
        </w:rPr>
      </w:pPr>
      <w:r>
        <w:rPr>
          <w:sz w:val="32"/>
        </w:rPr>
        <w:t>Do I seem cynical? I hope so. These points of view are the mindsets of a generation that was broken by forces they never understood and who embraced saviors that were the very same people who caused them to suffer. Why were there bread lines? Because the rich had cornered the market on currency so that nothing could be bought or sold. The piece featured an elderly man who remembered when all the cattle were brought into town and slaughtered because the beef was worthless because no one had any money to buy it. I remember similar stories my relatives told about corn. But why couldn’t they get anything for it? Was it because people no longer wanted to eat beef or corn? Of course not. It was because the rich had cornered the market on the currency, so that the “Common Denominator” of Money was gone. If you haven’t watched ”The Money Masters” then why are you still reading this?!!</w:t>
      </w:r>
    </w:p>
    <w:p>
      <w:pPr>
        <w:pStyle w:val="NormalWeb"/>
        <w:spacing w:before="0" w:after="0"/>
        <w:ind w:firstLine="576"/>
        <w:rPr>
          <w:sz w:val="32"/>
        </w:rPr>
      </w:pPr>
      <w:r>
        <w:rPr>
          <w:sz w:val="32"/>
        </w:rPr>
        <w:t>Ignorant to the nature of the disaster they faced, Americans and Europeans suffered under the yoke of THE BEAST while politicians, either too stupid or too corrupt to do anything about it made speeches about the virtues of Capitalism. The C.C.C. gave young men a way out. It gave them pride in the work they did. But that’s not all it did. The men who recounted their days at the C.C.C. told how they got clean clothes, a six hour work day, three square meals, money to send home and money to spend. It wasn’t a fair market wage, but they were given the added reward of doing something for the country they could be proud of. Kind of like Communism, where you don’t get much personally but you take pride in being one of the “Proletariat”. They were also taught to read and write if they couldn’t already and given Government approved pep talks around the evening campfire. As they learned to trust and believe in the Government, their grandparents were simultaneously at home receiving the Nation’s first ever, Social Security Checks.</w:t>
      </w:r>
    </w:p>
    <w:p>
      <w:pPr>
        <w:pStyle w:val="NormalWeb"/>
        <w:spacing w:before="0" w:after="0"/>
        <w:ind w:firstLine="576"/>
        <w:rPr>
          <w:sz w:val="32"/>
        </w:rPr>
      </w:pPr>
      <w:r>
        <w:rPr>
          <w:sz w:val="32"/>
        </w:rPr>
        <w:t>I understand that all this seems reasonable. After all, there was a Depression on. Except for the fact that it was a man made and artificially controlled disaster that affected the world. Across the pond in Germany, they had a Great Depression on as well. In 1933, when C.C.C. began, Hitler had already established youth groups he called the “Hitler Youth”. They were learning national pride and a good work ethic and government propaganda around the campfire too. Eight years later, when those eighteen year olds from the U. S. were twenty-six, and proud of the Nation that didn’t let them starve and that taught them to read and write, the Japanese attacked Pearl Harbor. So they went off to war along with the twenty-five year olds who were now 33 and all those in between. They went to fight those fascist, nationalistic, sons-a-bitches from those Hitler Youth Groups because we believed in a different nationalism. And darned if all that read’in and writ’in didn’t come in handy in the war.</w:t>
      </w:r>
    </w:p>
    <w:p>
      <w:pPr>
        <w:pStyle w:val="NormalWeb"/>
        <w:spacing w:before="0" w:after="0"/>
        <w:ind w:firstLine="576"/>
        <w:rPr>
          <w:sz w:val="32"/>
        </w:rPr>
      </w:pPr>
      <w:r>
        <w:rPr>
          <w:sz w:val="32"/>
        </w:rPr>
        <w:t xml:space="preserve">The Evangelical from the debate had a book that he said showed a bunch of Hitler’s quotes against the Church. Someone had made the connection between Hitler’s overtures to the church in the early days of his rise to power as part of the argument against religion. Turns out Himmler or Goebbels or some other of Hitler’s henchmen had compiled quotes of Hitler bad-mouthing the Church and it was given as evidence that it proved that there was no love lost between Hitler and the Church. Its true that not all German Clergy went along with Hitler, but I’m afraid nothing men like Himmler and Goebbels say or don’t say means anything to me. What we do know is that Hitler had his officers doing things like trying to “Conceive” children on the tombs of renowned Germans in an attempt to somehow invoke or even reincarnate their Spirits. What they did give rise to was the Spirit of Fascism, which is Nationalism in extreme and it ran head long into American Nationalism that had been fostered in the loss and uncertainty of the Depression and was being nurtured in the same way Hitler had fostered Germany’s. Both Countries were being “Saved” by their iconic National Leaders from the same man made calamity. The PBS piece claimed that two and half million men from the C.C.C. went off to war in Europe. </w:t>
      </w:r>
    </w:p>
    <w:p>
      <w:pPr>
        <w:pStyle w:val="NormalWeb"/>
        <w:spacing w:before="0" w:after="0"/>
        <w:ind w:firstLine="576"/>
        <w:rPr>
          <w:sz w:val="32"/>
        </w:rPr>
      </w:pPr>
      <w:r>
        <w:rPr>
          <w:sz w:val="32"/>
        </w:rPr>
        <w:t>I told you about my step-grandfather. He went west during the Depression and ended up in the orange groves. They would pick oranges all day and at the end of the day they would get a bag of oranges as wages for the day. There was no money to pay people so they paid them in oranges. Of course everybody then had a bag of oranges that they couldn’t sell or survive on, but that was the nature of the work of the Beast. Later on he got lucky and got on with the C.C.C. He helped build a stadium with shovels and wheelbarrows out in Long Beach. He worked next to guys in suit pants because they had been white-collar workers before and now all they had was the pants from their suits for work pants. The C.C.C. paid everyone the same wage regardless of experience or education. That too was pretty proletariat. But the old man never lost his love for Roosevelt, the guy who gave him hope. But then he never understood how he was set up either. I think he was thirty-five with three kids when he got drafted into the Army. He had had a job at a truck parts manufacturing company that was part of the “War Effort” and it would have kept him out of the war, but he quit. After having watched starving families work all day for a bag oranges and skilled men work for a dollar a day in Long Beach, he just couldn’t be around people who were paid so well and did so little in return while others died fighting overseas. His five year-old baby girl got sick and died down in Kansas during Boot Camp. Twenty-sum years later, he and my stepfather both walked off the gravy train at Offutt Air force Base’s missile silos project in Omaha for the same reason.</w:t>
      </w:r>
    </w:p>
    <w:p>
      <w:pPr>
        <w:pStyle w:val="NormalWeb"/>
        <w:spacing w:before="0" w:after="0"/>
        <w:ind w:firstLine="576"/>
        <w:rPr>
          <w:sz w:val="32"/>
        </w:rPr>
      </w:pPr>
      <w:r>
        <w:rPr>
          <w:sz w:val="32"/>
        </w:rPr>
        <w:t>In his interview with the woman “Of Color”, Bill Moyers listened attentively as the woman explained that all we (the proletariat) need is a little operating capital and we could do something like they did with the C.C. C. and I thought how fortuitous, even serendipitous, that that piece on the C.C.C. show air in the same weekend as her interview. I also wonder if she would work for below minimum wage wages along side these reincarnations. She explained that we could raise the money by taxing the rich. It was taxing the rich at levels approaching 90% that played a part in their decision to choke off the money supply and bring the world to its knees in the 1930’s. The reaction of the masses was to flirt with the ideas of “Socialism”: the “Communism” of “The Soviet Socialist Republic”. The rich countered with the C.C.C. while calling Roosevelt a traitor to his class, because he was a rich man who implemented so many seemingly “Social Programs. Then the U.S. and the rest of the world’s Oligarchy starved the Japanese for energy and raw materials until they found a way to put those two and a half million C.C.C. boys to work at something that would make money for the rich: WWII.</w:t>
      </w:r>
    </w:p>
    <w:p>
      <w:pPr>
        <w:pStyle w:val="NormalWeb"/>
        <w:spacing w:before="0" w:after="0"/>
        <w:ind w:firstLine="576"/>
        <w:rPr>
          <w:sz w:val="32"/>
        </w:rPr>
      </w:pPr>
      <w:r>
        <w:rPr>
          <w:sz w:val="32"/>
        </w:rPr>
        <w:t>If you have watched The Money Masters” enough times, you know that those moneyed interests don’t really care if you are Communist or Capitalist so long as you let them control the money. I have watched Mr. Moyers for a long time and he has shown me much, but I have never heard him tell you about “The Money Masters” or the Federal Reserve as their operative, or about the lie that is “money” and “interest”. Nor have I heard those calling themselves men of reason explain why educated people with their own democratic nation should turn over the printing of their currency to private individuals and let them charge the Nation interest on that currency. The book that first opened my eyes to the question was called, “The Secrets of the Temple” by William Greider. He titled it thus because we listen to people like Paul Volker and Allan Greenspan and Ben Bernanke like they are temple priests cutting open birds and prophesying the future from what they find inside. But it was the “Supposed” algorithms of the “Scientific Mathematicians” that steered us off the financial cliff in 2008. In the end, the High Priests of any religion are men who guess the future or tell you the future the King wants you to hear and it was the same with the scientific method that led to the Wall Street collapse, the Fucushima Nuclear Disaster and the dead zone in the gulf of Mexico at the mouth of the Mississippi. Did I mention all the invasive species disasters that have come from them playing God? Now that they have found evidence of life on Mars on an asteroid that fell to earth some time ago, they are taxing us to build a spacecraft to go there and return some of it here to see if it can maybe get loose and kill all of humanity with some new infection.  Science is used as a synonym for truth when scientists can’t even conclusively sell the idea of “Global Warming” because, just like the Bible, the data can be argued any number of ways. But this is an even greater problem in the scientific community because as gods, they are not answerable to any higher power, with the exception of those who fund the research. The same is true of all those who prophesy the Stock Market. People listen intently as they “Devine” the “Futures” market and all it does is cause “Increase”. Where are your Clergy? They’re taking 10% in the collection plate just like the Pharisees. Where are your men of “Reason” who fume in moral indignation as they champion the divide between “Church” and “State” when the gift of tax-free and tax-deferred earnings is offered up to Retirement Accounts and College Savings Accounts? After all, the rise of the Stock Market depends on a “Leap of Faith”. The market rises when the Oligarchy primes the Market and it falls when they take their money out along with yours: sometimes after the “Markets” are closed. But the donations to the religion they call the “Financial Markets” in the form of deposits, like farmer’s seed planted prior to prayers for rain from a benevolent God, receive Government Subsidies just like your home mortgage interest does in the form of a deduction at tax time.</w:t>
      </w:r>
    </w:p>
    <w:p>
      <w:pPr>
        <w:pStyle w:val="NormalWeb"/>
        <w:spacing w:before="0" w:after="0"/>
        <w:ind w:firstLine="576"/>
        <w:rPr>
          <w:sz w:val="32"/>
        </w:rPr>
      </w:pPr>
      <w:r>
        <w:rPr>
          <w:sz w:val="32"/>
        </w:rPr>
        <w:t>In the end, it was not the scholarly or the scientific that explained the malaise that they found themselves in during the Great Depression. Nor have they brought to light the ailment that has currently stopped the flow of the economy that is the life’s blood of the world. It was the Law from the Word of God that said that money made from interest and from increase was against God’s Law that foretold both events. It was the breaking of those precepts that demonstrated the scientific principles of “Cause” and “Effect”. We were warned that it was something that would destroy us and, as promised, it has. There is no mystery associated with it. The Mysteries of God where and remain, things that God had hidden and that only God can reveal. No, this is a cover-up, a conspiracy. It wasn’t your wise Men or your Learned Men, or even your activist Women that uncovered it. God uncovered and revealed it through His resurrected Son Jesus, to the Disciple John, on the Island of Patmos, not quite 2000 years ago. They call it “The Book of Revelation”. People like Bill Still and his associates have done their best to get the word out. Benjamin Franklin warned you. But it was Jesus who foreshadowed the whole thing for you in the Temple in Jerusalem when He went after the Money Changers just before they killed Him. Reason on that.</w:t>
      </w:r>
    </w:p>
    <w:p>
      <w:pPr>
        <w:pStyle w:val="NormalWeb"/>
        <w:spacing w:before="0" w:after="0"/>
        <w:ind w:firstLine="576"/>
        <w:rPr>
          <w:sz w:val="32"/>
        </w:rPr>
      </w:pPr>
      <w:r>
        <w:rPr>
          <w:sz w:val="32"/>
        </w:rPr>
        <w:t>In the Moyers interview, Bill Moyers lady guest, the one “Of Color” said that the race issue doesn’t get enough discussion. You and I know that the reason for that is that we are taught that if we don’t have anything nice to say, we shouldn’t say anything at all. Moreover, if you’re in politics or business or the public eye and you say anything that isn’t “Politically Correct”, you will be undone regardless of the truth of your statement. As I don’t imagine I could lose you now if I haven’t already, I would like to add these thoughts about my “Black” Brothers and Sisters. You were not there at lunch on the construction site when I pled your case to my fellow workers. You were not there in the line at the checkout when farm-boys gave me that tired old line about their work ethic and how they were up at the crack of dawn milking cows before school and I answered them with the question, “When you came home that night did your folks give you a choice between supper or sleeping indoors? Because that’s what working for minimum wages is”. You were not there when my family suffered because I was not eligible for ANYTHING except self-employment tax. But you were there to slow your gate as you passed in front of my car in the parking lot. In fact, if Atticus Finch were to walk down the street of your inner cities and your “hoods”, he would be fair game to those you don’t call down because you too are afraid of them. Being their parents, that must rest on your shoulders alone. Integrity does not come from being accepted or lifted up, or even by the denial of these things. It comes from the kind of parents that this woman “Of Color” had the privilege and good fortune to have been blessed with. But the parents of the “Black” community of color have largely abandoned the God of their Grandparents. The children of that by-gone generation were named for the people they wanted their children to aspire to be, whereas today they are just as likely to be named for the Star-gods (or some similarly creative name), because that is their soul aspiration for their children. Employers can assume by the name, even before they hear the language, that this person comes with the built-in rationalizations that closed all the shops and the stores down where the Gentry are now moving in. When you set a kid up for failure they are likely to fail. When Mom takes Dad’s job by choosing the Beast over God, you shouldn’t blame old White Dudes like me for not doing more. We had to have a way to make a living and while I would never argue that White People don’t rationalize us all into hell as well, it’s only the weakest among us that blame ALL of their troubles on People of Color. I have related the story of a man with a butcher shop, who, when forced to hire a minority (who happened to be a black man), refused to teach him, so that the new hire just stood there doing nothing all day. But there are two culprits in this tale of “Race in America”. One is the man who would not teach. One is the man who, when given the leverage, didn’t demand to be taught. The men of “Tuskegee” personified a long tradition within the African American Community to aspire to “Represent” their community in the best possible light. It was a tradition shared by many other American sub-cultures as they assimilated into our society; that includes many cultures that contributed races of people that the Left have lumped together as “White”. It manifested itself in those among us who have evolved to the title of American in simple quiet acts of integrity like quitting a job making truck parts for the war effort.</w:t>
      </w:r>
    </w:p>
    <w:p>
      <w:pPr>
        <w:pStyle w:val="NormalWeb"/>
        <w:spacing w:before="0" w:after="0"/>
        <w:ind w:firstLine="576"/>
        <w:rPr>
          <w:sz w:val="32"/>
        </w:rPr>
      </w:pPr>
      <w:r>
        <w:rPr>
          <w:sz w:val="32"/>
        </w:rPr>
        <w:t xml:space="preserve">But the worst thing that happened to the African American Community in my lifetime had nothing to do with race relations. It had to do with gender relations. What was stated quite eloquently by Aretha Franklin way on, way back when and by Donna Summer concerning the girl that worked so hard for the money wasn’t just true for women. Without “Respect”, there is no self-esteem. When “The Help” brought home their meager earnings and added them to the family budget, those contributions were most often smaller than their husbands. There was no shame in it. It was, in fact, the accepted norm and lest that contribution be taken for granted, the Ladies had Aretha and Donna to remind the men on their behalf. But as the nepotism of so-called “Higher Education” was added to the misappropriated atonement of Affirmative Action, Black Women not only took the jobs that were the hope of the Black “Community at Large”, but they left their boys motherless on the streets of the Lord of the Flies. They left their girls too, but the Beast had a backup plan to give them second and third chances. They also had women’s organizations to mother them as they jailed sons who had rebelled in anger and pain. Add to that the damage inflicted upon the psyche of Black women by Black men, who having achieved success in the public the arena, took White women as their prize, and you have a formula for life as we know it today. There is enough blame to go around and a lot of it falls on “White Women” who sang the siren’s song: but it was never promoted by the “Middle Class White Males” who have become the goat for the ills of this world. More importantly, this conversation is not a conversation that the Nation needs to have. It is conversation that needs to happen within the Black Community and it requires tears and apologies and reconciliation. </w:t>
      </w:r>
    </w:p>
    <w:p>
      <w:pPr>
        <w:pStyle w:val="NormalWeb"/>
        <w:spacing w:before="0" w:after="0"/>
        <w:ind w:firstLine="576"/>
        <w:rPr>
          <w:sz w:val="32"/>
        </w:rPr>
      </w:pPr>
      <w:r>
        <w:rPr>
          <w:sz w:val="32"/>
        </w:rPr>
        <w:t>When Mr. Moyers’ guest suggested a new C.C.C. I was wondering if it would include girls now. Society didn’t force the girls out during the Depression the way they did the boys. With all the gains we’ve made for equality, one would hope that they are treated as badly as their brothers this time around. Things happen faster now than they used to. Maybe this next big war is only three or four years away instead of eight, like last time. But I hear the drums in the distance, beating the war march. It’s the cadence, the rhythm and the rhyme of history. The struggle has begun. The question is, “Are you with the “Better Angels” or are you apposed to them?”</w:t>
      </w:r>
    </w:p>
    <w:p>
      <w:pPr>
        <w:pStyle w:val="NormalWeb"/>
        <w:spacing w:before="0" w:after="0"/>
        <w:ind w:firstLine="576"/>
        <w:rPr>
          <w:sz w:val="32"/>
        </w:rPr>
      </w:pPr>
      <w:r>
        <w:rPr>
          <w:sz w:val="32"/>
        </w:rPr>
        <w:t>The city of Jericho was a place of abomination. It’s said that they sacrificed their children to their false gods. Kind of like we do to Wall Street and to our god of war. When God sent the Hebrew People to destroy this impregnable fortified city, He didn’t rain down fire and brimstone on it. He didn’t have them make a full frontal assault. Instead, He had them circle the city carrying the Ark of the Covenant in a great procession. They did this for six days and then at the end of the sixth day they all blew their trumpets and gave a mighty shout and the walls that these bad people hid behind and were protected by: those walls fell down. Now, as you know, a day is like a thousand years to the Lord. And you also know that the Ark of the Covenant housed (was the storage receptacle) of THE TEN COMMANDMENTS. This is, the physical incarnation, or manifestation, of The Law Of God Itself. Now, God gave the first Law to Adam and to Eve in the Garden of Eden (Heaven on Earth) 6,000 thousand years ago. It was the Law that God is God and you are not. It is the Law that God’s Holy Ordinances are the undisputable Law and all other Laws are subordinate to His Laws. Since that time, praise be to God, He sent Jesus to add to those Laws and as Jesus put it, (I’m paraphrasing) make the yoke easy. Nevertheless, for 6,000 years, mankind has been doing battle with the evil in the world that comes as a direct “Scientifically Predictable” result of breaking those Holy Precepts. And the weapon God gave them with which to fight evil is the Word of God Himself: The same Words that issue from the mouth of Jesus and are seen in Revelations to John as a metaphorical sword. Through the eons, with nothing to sustain them but their love for God and later for His Son, men and women of conscience (con-science, though not necessarily anti-science) have circled evil carrying the Word of God in the Temple built in their heart. Now the time has come to sound the trumpet and shout the shout that God is God and none other is God. Shout that the Law is the Law and none other; and watch the wall of Wall Street come down along with its Masters, the Central Banks, as it is promised that the twenty four elders and their head, the twenty fifth will cast their crowns of gold before the Throne of God amid shouts of He IS Worthy!</w:t>
      </w:r>
    </w:p>
    <w:p>
      <w:pPr>
        <w:pStyle w:val="NormalWeb"/>
        <w:spacing w:before="0" w:after="0"/>
        <w:rPr>
          <w:sz w:val="32"/>
        </w:rPr>
      </w:pPr>
      <w:r>
        <w:rPr>
          <w:sz w:val="32"/>
        </w:rPr>
        <w:tab/>
        <w:t xml:space="preserve">In discussions such as these, the question of evolution as an alternative to the existence of God will always ensue. It is the refuge and safe haven of those who would deny God on the bases of what they believe to be reason. Unfortunately, when they try to carry that argument forward, they must try to superimpose and inject some type of moral paradigm based on reason into their logic in order to make it the equal of what they have rejected in the truth that is God. Unfortunate: because reason cannot produce such a paradigm in the absence of the existence of God. If we are, in fact, alone in time and space, existing as nothing greater than a random act of change, then life has no meaning beyond self-gratification. If we replace “I think, therefore I am: at least, I think I must be”, with “If this is nothing but a dream, then there are no consequences beyond not living life to my fullest potential regardless of the consequences of my actions upon others”, we end up with the “Hell” we now live in. This is precisely the set of morals used to orchestrate the greed of Wall Street. After all, it is the rejection of God’s Law, the hypocrisy of “The Churches”, that so infuriates these men of “Reason”. Yet in the absence of God we find the same excuses to turn from those Laws that are provided by the church hypocrites. Simply look at what forty years of “Feminist” thinking has done to the “Promised Land”. When self-fulfillment is the only goal of a society, society ceases to perpetuate itself. Nurture reverts to nature and society, which flows from the “Collective”, as apposed to the “Individual”, collapses as demonstrated by the canary in the coalmine known as the “Inner City”. While civility coexists alongside raging poverty within patriarchal societies based on the accumulated knowledge of revered elders, violence erupts nightly in homes with all the modern conveniences but none of the family bonds. </w:t>
      </w:r>
    </w:p>
    <w:p>
      <w:pPr>
        <w:pStyle w:val="NormalWeb"/>
        <w:spacing w:before="0" w:after="0"/>
        <w:rPr>
          <w:sz w:val="32"/>
        </w:rPr>
      </w:pPr>
      <w:r>
        <w:rPr>
          <w:sz w:val="32"/>
        </w:rPr>
        <w:tab/>
        <w:t xml:space="preserve">If Evolution explains the forward progression of Mankind, and if it turns out to be true that my unifying theory of the Universe is on track, and my suggested solution to the energy problem proves to have merit: then add to those, my publisher’s U. S. Utility Patent, His Small Business and the book “Revolution Number Ten” and tell me why we have both been Bankrupt. If survival of the fittest promises that the strongest and the smartest are to become the most successful, then how could we have failed even to stay far enough ahead of the “Money Changers” to hold our families in tact? If your answer is that it is the deceitful, and the artists of the slight of hand, who are the cleverest and the strongest of will, then explain to me how they will survive the collapse of the planet’s environment. If they need only survive the length of their individual lives, how does that prove “Evolution of Species”? </w:t>
      </w:r>
    </w:p>
    <w:p>
      <w:pPr>
        <w:pStyle w:val="NormalWeb"/>
        <w:spacing w:before="0" w:after="0"/>
        <w:rPr>
          <w:sz w:val="32"/>
        </w:rPr>
      </w:pPr>
      <w:r>
        <w:rPr>
          <w:sz w:val="32"/>
        </w:rPr>
        <w:tab/>
        <w:t xml:space="preserve">I believe that my publisher and I are in possession of the ideas we have shared with the world because we looked at the world with an open and inquisitive mind. But more than that, along side the road we have traveled, providence has placed the questions that led us to the answers. Like “Forest Gump” explained it, it’s a little bit of both destiny and “a box of chocolates. You never know what you’re going to get”. Had we declined to invest in the sharing of the knowledge you are now in possession of because of the cost and the toll it has put on our lives and chosen instead to seek the low road, we could have been successful in the things that kill the Spirit. But as we have attempted at every turn to serve the Host of Heaven as best we could, you and not us will likely be the beneficiaries of our efforts on Earth. For this “Reason” it is written that those who give in this life, store up their wealth in the Heaven of the promised afterlife. </w:t>
      </w:r>
    </w:p>
    <w:p>
      <w:pPr>
        <w:pStyle w:val="NormalWeb"/>
        <w:spacing w:before="0" w:after="0"/>
        <w:rPr>
          <w:sz w:val="32"/>
        </w:rPr>
      </w:pPr>
      <w:r>
        <w:rPr>
          <w:sz w:val="32"/>
        </w:rPr>
        <w:tab/>
        <w:t>Please understand, there was no wish for self sacrifice involved: only a moral code that gave meaning to an otherwise meaningless existence and that in the end, found conformation of the Truth that led us here. The arguments of those who argue against these truths have no such “Proofs” to offer and so “Reason” leads us inescapably back to God.</w:t>
      </w:r>
    </w:p>
    <w:p>
      <w:pPr>
        <w:pStyle w:val="NormalWeb"/>
        <w:spacing w:before="0" w:after="0"/>
        <w:rPr>
          <w:sz w:val="32"/>
        </w:rPr>
      </w:pPr>
      <w:r>
        <w:rPr>
          <w:sz w:val="32"/>
        </w:rPr>
        <w:tab/>
        <w:t xml:space="preserve">It is said that no one knows how the Salmon find their way home. But I suspect that, as with most things, the story is not understood because the circumstances are misunderstood. They say that the small fry swim against the current as they head down stream to the ocean. So I imagine that they were swept from their place of birth by the forces of nature that come with the spring run off and that they struggle against the loss of what is safe and familiar until they reach their destined life in the sea. Migrating with or against the currents of the seas into which they are cast, they interact with their surroundings to forge what will be their lives until they feel the urge to go home to that place from where they began. Having fought the current all the way down stream in their youth, the sights and smells that once bid them “fair well” call them home as they have now grown strong enough to overcome the forces that ejected them at the beginning: “Go’in Home”. Like the salmon, we are ejected from the innocence of our youth and forced to survive or parish among the predators that govern the world we are thrust into. Those who grow old and childlike, only to reveal a Spirit that is self-centered, die in the sea amongst the predators. Those who learn the lesson that life is a journey of struggle to return home to that place of joy and innocence from whence they were ejected, sleep at the passing away of their bodies. Those who do not provide such an environment for their offspring have cast their eggs and their seed to the depths of an ocean from which the sights and smells of youth hold no roadmap home. I have come to show you the way to a place where the innocent, the humble, the contrite and the meek inherit the Earth. It is the pathway guarded by the Seraphim posted there so long ago, that leads back to the place called The Garden of Eden, where Man and Woman walked “With” God according to “His Will” in Heaven. </w:t>
      </w:r>
    </w:p>
    <w:p>
      <w:pPr>
        <w:pStyle w:val="NormalWeb"/>
        <w:spacing w:before="0" w:after="0"/>
        <w:ind w:firstLine="576"/>
        <w:rPr>
          <w:sz w:val="32"/>
        </w:rPr>
      </w:pPr>
      <w:r>
        <w:rPr>
          <w:sz w:val="32"/>
        </w:rPr>
        <w:t xml:space="preserve">During an early May installment of Moyers and Company we were introduced to a “Mexican/American” who has authored many books on the subject of the Hispanic struggle, including “The Devil’s Highway”. In trying to find a case study with which to articulate the conflicted viewpoints associated with our nations inability to find common ground on the subject of illegal immigration, it seems to me that this interview provides a suitable framework. This man had a Mexican father and a “White” American mother. He grew up in Tijuana Mexico and moved to the US before high school. He related how his aunt, on his father’s side had kicked a woman beggar outside a restaurant in Mexico, calling her a dog to her face, because she dared ask the aunt for food. The beggar was of Native American decent while the aunt was of a European heritage from within the Mexican population. So as our first point, we have established that while the United States has grappled and bled for the struggle of equality, racism is alive and well and unchallenged in Mexico. </w:t>
      </w:r>
    </w:p>
    <w:p>
      <w:pPr>
        <w:pStyle w:val="NormalWeb"/>
        <w:spacing w:before="0" w:after="0"/>
        <w:ind w:firstLine="576"/>
        <w:rPr>
          <w:sz w:val="32"/>
        </w:rPr>
      </w:pPr>
      <w:r>
        <w:rPr>
          <w:sz w:val="32"/>
        </w:rPr>
        <w:t>This author then related to us the deplorable conditions of the people who live their lives until the day they die in the dumps of paces like Tijuana’s dump, gathering what they can from the refuse disposed of there. These too, are mostly the indigenous People of Mexico and he relates to us how they dream the dream of America. He paints the picture of the Mexican Immigrant as being cast in this potter’s field existence of the indigenous dump dwellers. He relates how he has friends among the Native American Sioux who showed him the sod houses of the early plains settlers and how he was struck by the similarities of the conditions of these remaining sod structures and the current cardboard huts of those who glean a living from the Tijuana dump. He is perplexed at the lack of empathy generated by what he sees as the parallels between the two struggles and he seems to believe that “White” America should be able to see themselves in those longing to be better off. But his parallel dismisses the wars that his Sioux friends made on some of those settlers. While the Sioux were indigenous, we have not made war on these indigenous Peoples who come here illegally. I have a picture of one of my ancestral relatives in a sod house in Nebraska from what I presume to be the days after those wars. They were there because the Oligarchy owned the land as a result of having the Government’s Army remove the indigenous People and then selling that stolen land to my relatives. None of my people that I know of made it in Nebraska; not well enough to stay. That same Oligarchy abuses our Immigration Laws in order to pit us against each other just like they did against the Native American “Indians”. Moreover, all the money sent home to Mexico by illegal workers flows to the Oligarchy of Mexico. But we did not make war on them; rather, as seems to be the case with this man’s father, we gave them “Amnesty”. How did that turn out?</w:t>
      </w:r>
    </w:p>
    <w:p>
      <w:pPr>
        <w:pStyle w:val="NormalWeb"/>
        <w:spacing w:before="0" w:after="0"/>
        <w:ind w:firstLine="576"/>
        <w:rPr>
          <w:sz w:val="32"/>
        </w:rPr>
      </w:pPr>
      <w:r>
        <w:rPr>
          <w:sz w:val="32"/>
        </w:rPr>
        <w:t xml:space="preserve"> </w:t>
      </w:r>
      <w:r>
        <w:rPr>
          <w:sz w:val="32"/>
        </w:rPr>
        <w:t xml:space="preserve">Remember, this man’s father was not of the Indigenous People. He was the brother of the aunt who had called the beggar woman a dog for being an indigenous beggar. And according to this author, who spoke the “Left” leaning message we always seem to hear, his family literally became a “House Divided”. He told us how his father’s half of the house was Mexico and his mother’s half was American. This woman who had presumably loved this man enough to carry his child, and this man who was presumably given American Citizenship, lived in separate bedrooms and lived a separate existence, one American and one Mexican divided down a line in the house. If ever there were a metaphor for our America, this is it. </w:t>
      </w:r>
    </w:p>
    <w:p>
      <w:pPr>
        <w:pStyle w:val="Normal"/>
        <w:ind w:firstLine="576"/>
        <w:rPr/>
      </w:pPr>
      <w:r>
        <w:rPr>
          <w:sz w:val="32"/>
        </w:rPr>
        <w:t>This author spoke of how Mexicans dream of coming here for all the “Trappings” of our economy. Then he added that they also dream of being free of Government “Death Squads”. Yet they march, not for American Liberty, but for minority rights. They seek legal protection while breaking the law. It is a fair assessment to say that they were lied to when told they could earn their way in, just as the settlers on the plains were lied to about the land not belonging to anyone other than those who sold it to them. But that does not make all illegal immigrants a complimentary addition to our Country. We would never welcome a resurgence of the KKK and its racist ideology. Yet we are asked to turn a blind eye to the racist impulses of those who come here illegally and then shun our culture with some sort of twisted moral self-righteousness. They fail to understand that it was the culture that built the economy: not the other way round. Some people scoff at that idea. When Romney gaffed that Israel did better economically than the Palestinians, the press had a field day with it and for good reason. The Israelis keep the Palestinians at the bargaining table decade after decade in “Bad Faith” while they encroach upon Palestinian land. They withhold those things necessary to make an economy or even a society and they cast the Palestinians in the light of failure to bolster their claims that they are somehow superior. Romney, being a Mormon, identifies with a Church that looks inward and lives in the loophole of the “Brother Clause” that allows all manner of abuse upon those who are not “Brethren”. The parable of the “Good Samaritan” is also about people who do good works in the world but fail to live according to their own professed beliefs. So Jesus pointed out that Samaritans do good works as well and it galled the Jews because the Jews thought so little of the Samaritans and their beliefs. The Jews were self-righteous concerning the Samaritans, believing themselves to be “Chosen” above all others no matter how they conducted themselves and Jesus pointed out that they were chosen to be the recipients of the Law and without the Law they were no better than the Samarians they looked down on. Likewise, the Mormons have convinced themselves that they too are superior and chosen and that treating others as Brothers and Sisters can be conditioned upon those people being Brethren in their “Faith”. The result of such beliefs have seen both of these religious cultures driven off by their neighbors, which is why God told us:</w:t>
      </w:r>
      <w:r>
        <w:rPr>
          <w:b/>
          <w:bCs/>
          <w:color w:val="000000"/>
          <w:sz w:val="20"/>
          <w:szCs w:val="20"/>
          <w:vertAlign w:val="superscript"/>
        </w:rPr>
        <w:t xml:space="preserve"> 36</w:t>
      </w:r>
      <w:r>
        <w:rPr/>
        <w:t> Take thou no usury of him, or increase: but fear thy God; that thy brother may live with thee. Lev 25:36 (KJV)</w:t>
      </w:r>
    </w:p>
    <w:p>
      <w:pPr>
        <w:pStyle w:val="NormalWeb"/>
        <w:spacing w:before="0" w:after="0"/>
        <w:ind w:firstLine="576"/>
        <w:rPr>
          <w:sz w:val="32"/>
        </w:rPr>
      </w:pPr>
      <w:r>
        <w:rPr>
          <w:sz w:val="32"/>
        </w:rPr>
        <w:t>The “Faith” that built this Country was born of Protestant values that embraced “Brotherhood” on the basis of Jesus’ instruction that we are all God’s children. The burden was on the Christian to embrace those they disagreed with in Brotherhood in order to show the correctness of Christ’s teachings, not on others to embrace those teachings first; as taught in the other religions of the world. Through good works and good examples, we were raised up, even though we are currently in freefall. It is far better to help the Mexican People build an economy in their own countries that will make them happy in their own space within their own culture, than to divide our house according to the plans of those who instigated “The Long Walk Through the Institutions”.</w:t>
      </w:r>
    </w:p>
    <w:p>
      <w:pPr>
        <w:pStyle w:val="NormalWeb"/>
        <w:spacing w:before="0" w:after="0"/>
        <w:ind w:firstLine="576"/>
        <w:rPr>
          <w:sz w:val="32"/>
        </w:rPr>
      </w:pPr>
      <w:r>
        <w:rPr>
          <w:sz w:val="32"/>
        </w:rPr>
        <w:t xml:space="preserve">Still another of Moyers &amp; Company’s guests came to tell us how to build a paradigm by starting a leaderless movement that he specifically stated, was not a “Blueprint”. If it was a reference to the blueprint for change that is “Revolution Number Ten”, there was no mention of it. He was a repentant member of the British Government that had helped push us into the invasion in Iraq. He said he watched as the truth was spun about the “Weapons of Mass Destruction” and though he was complicit at the time, he now apologized, even took blame for the outrage. He was now involved in developing a new and improved banking system here in the US, as I understood it. Why here and not in England I don’t know, but he made no mention of doing away with usury. What he espoused was that we all pick a cause and begin working toward it. My own belief is that by working toward our individual causes without an understanding of the complete picture and gathering together in common cause for the common good of God and Country, that we have been undone by those who organize from the left and from the right. After all, if you do a little each week to promote the cause of, say, climate change, without showing a viable alternative, we can go on arguing for another forty years while the Earth moves past its “tipping point” and the coastal regions go under water. If Climate Change is your sole focus, you can be aligned with “Labor” at the Indian Point Nuclear Facility. Those who run the plant argue that over a billion dollars will be paid in wages to the “Rank and File” if the plant’s license is renewed for another twenty years. The plant sits on a geological fault line. The plant is within thirty-five miles of New York City and seven million people. But if the skyscrapers in New York built electrical generation plants in their basements like the one in Samso, they could produce all the city’s electricity with the fuel they now use to heat the buildings. Out in Colorado, two elderly people died when the County Forestry set fire to a control burn that got out of control. Millions of dollars in property and valuable forest were lost after tax payers paid to have the tinder gathered and burned. But if you saw the whole picture, you would understand that Entrepreneurs would be delighted to gather that tinder for free. You would understand that by making that tinder into pellets and heating homes with it, while generating Hydrogen for fuel and electricity for the “Local Grid”, we would solve for emissions from controlled burns and energy production at the same time. We would also eliminate the need for nuclear power plants and their waste and their inherent danger.  But by picking one thing, isolated and unconnected from the whole, we can serve instead the will of “Capital” on one side and “Labor” on the other. We can be organized like sheep, or like stampeded horses off a cliff. But if your at the top of the pyramid or your make your living as an organizer, you’ll be able to move to a nice place inland, away from the flooding coasts and all those under you in the pyramid can go to hell. If it turns out that those in power, plan to set us against each other as they have in the past, in order to cut the population of the world down to half a billion, those doing the organizing will be useful in organizing the war. </w:t>
      </w:r>
    </w:p>
    <w:p>
      <w:pPr>
        <w:pStyle w:val="NormalWeb"/>
        <w:spacing w:before="0" w:after="0"/>
        <w:ind w:firstLine="576"/>
        <w:rPr>
          <w:sz w:val="32"/>
        </w:rPr>
      </w:pPr>
      <w:r>
        <w:rPr>
          <w:sz w:val="32"/>
        </w:rPr>
        <w:t>The organizer came to “Moyers and Company” to sell the “Occupy Wall Street Movement” on the idea of a “Grass Roots” movement called “The 99%”. So far as I’m concerned, I believe he is part of the Left’s attempt to co-opt the Occupy Movement to the old “Bitch” movement. The movement from the Left that has complained impotently for the last forty years while the Right has put the wealth and the freedom of the Nation into a vault for “Safe Keeping”: a vault that they own. This “Organizer” advertised the first round of meetings of “The 99%” in which they were going to show people how to do the same old things their parents and even grandparents had been doing for the last forty years: which is to “bitch” in court at lawyers from the opposition. After that first advertised meeting took place I went to their web site to read that, not only were they were an organization without ideas, but that this was the great idea behind the movement. They actually billed themselves as the movement of “No Ideas”. They promoted the idea that you should retain your old ideas and promote them, as if the continuation of the stalemate that has gripped us for the last forty years was the answer to fixing everything. While I have dedicated my life’s work to uniting you in common cause, they continue to promote The Divided States of America. But I never dreamed they would admit it so openly.</w:t>
      </w:r>
    </w:p>
    <w:p>
      <w:pPr>
        <w:pStyle w:val="NormalWeb"/>
        <w:spacing w:before="0" w:after="0"/>
        <w:ind w:firstLine="576"/>
        <w:rPr>
          <w:sz w:val="32"/>
        </w:rPr>
      </w:pPr>
      <w:r>
        <w:rPr>
          <w:sz w:val="32"/>
        </w:rPr>
        <w:t>In the book “Revolution Number Ten” (A Blueprint For A Non-Violent Change of Power and Direction in the United States of America), I talked about the life and struggle of the Scottish hero William Wallace as it was portrayed in the Mel Gibson movie, “Brave Heart”. You may remember a scene in which the heads of the apposing armies gather in a battlefield between those armies, and the English side makes promises of lands and titles to the Lords that led the Scots if they will sell out the Scotsman assembled to fight for those very Lords. There will be those who hold the microphones who warn you that if we “Claw Back” what has been stolen from us by the banks, that the world’s economy will collapse and that the this country or that country will make war on us or someone else. In the case of our National Debt to China, we find that they defaulted on the Government Bonds issued by the Chinese State prior to the Cultural Revolution. Therefore, by their own assertions, we, having emerged from our own peaceful revolution, are not obligated to honor the debts of that old and corrupt Government any more than we are any longer still bound by N.A.F.T.A. or the W.T.O. (World Trade Organization) and its global “Outsourcing” economy. But, more importantly, I tell you that a documentary movie about the release of US Government “Secrets” by “Wiki-leaks” that aired in March of 2012 on MSNBC showed that it was that very release that began the “Arab Spring” when “The People” of Tunisia and of Egypt learned how their “Lords” were selling them out. That’s why this is the time God chose. The Internet is our ears and our eyes to the “Deals” that the corrupt make as their armies stand poised to fight behind them. If the Law is enforced here in America, there will be a wave across the world that will wash away the sins of our parents and their parents before and raise Christ as the Head of the Governments of the world. No one will follow a leader into war with us for giving them their home free and clear and showing them the way to Heaven on earth.</w:t>
      </w:r>
    </w:p>
    <w:p>
      <w:pPr>
        <w:pStyle w:val="NormalWeb"/>
        <w:spacing w:before="0" w:after="0"/>
        <w:ind w:firstLine="576"/>
        <w:rPr>
          <w:sz w:val="32"/>
        </w:rPr>
      </w:pPr>
      <w:r>
        <w:rPr>
          <w:sz w:val="32"/>
        </w:rPr>
        <w:t>As for all those who lose pensions I can only say that it isn’t fair. It isn’t fair that they gamed the system and helped run the Country into the ground. It isn’t fair that they are allowed to call themselves public servants and then sell us out and sell our children into perpetual debt. It isn’t fair that so many of them have gone on to collect those pensions while they competed with the rest of us in the workforce without retiring; or that some of them then double dipped into the same corrupted system. It isn’t fair that that they lived so well for so long at our expense and with such high opinions of themselves and their peers when they behaved as they did. It isn’t fair that in order to act as we must, we have to give those old enough to retire a median Social Security retirement in order to be forgiving and reconciliatory, because if we were to give them what is fair, they would have to give back much of what they have. But to do so would negate all we are about to accomplish and that would most certainly not be fair.</w:t>
      </w:r>
    </w:p>
    <w:p>
      <w:pPr>
        <w:pStyle w:val="NormalWeb"/>
        <w:spacing w:before="0" w:after="0"/>
        <w:ind w:firstLine="576"/>
        <w:rPr>
          <w:sz w:val="32"/>
        </w:rPr>
      </w:pPr>
      <w:r>
        <w:rPr>
          <w:sz w:val="32"/>
        </w:rPr>
        <w:t>If justice and the Law prevails, there will be a lot of foreclosed homes that people have purchased in foreclosure sales and we will need a set of rules to determine what is fair concerning the previous owners. The precedent in such cases can be drawn from the purchase of stolen property. One need not be a party to the theft to see the property confiscated and returned to the rightful owner. By that logic, any homeowner who wants to reclaim their home should have the right to do so barring any extreme mitigating circumstances. But I would suggest that anyone who loses their primary dwelling when the world is righted should be given a home free and clear that is equal in value to the price they paid plus the money they invested in improvements. If they got the house for 10% of its value, then that is all they have invested and all they are entitled to in my estimation, as it is all they invested. And if they purchased the home as a second or greater number, then they were out to make a profit on the suffering of others and I will not defend their rights to recover money used to make increase. The key is fairness, as we would have done to us. Free of debt, the money that people have will greatly increase in value, which means the Government can give away a lot of it to make the Nation right and whole once again.</w:t>
      </w:r>
    </w:p>
    <w:p>
      <w:pPr>
        <w:pStyle w:val="NormalWeb"/>
        <w:spacing w:before="0" w:after="0"/>
        <w:ind w:firstLine="576"/>
        <w:rPr>
          <w:sz w:val="32"/>
        </w:rPr>
      </w:pPr>
      <w:r>
        <w:rPr>
          <w:sz w:val="32"/>
        </w:rPr>
        <w:t>Down in Kansas there is a small town with a billboard that displays Jesus’ promise of heaven to those who would not deny Him unto death (that is, even if it meant losing their lives). Down in Kansas they take great comfort in the knowledge that they stand in front of those who also believe in Jesus and confess their belief, but they delude themselves. Jesus lived and was crucified in a place and time that looked much like the boarder regions around Pakistan where calling Jesus Christ your Lord and Savior means death. So that what they confess in Kansas has nothing to do with Jesus’ promise. But go instead to your local firefighters who measure their worth in the property and lives they have saved and explain to them what they have done to collapse the “Family” under the weight of their “Collective Bargains”. Explain to them how many lives they have caused to be lost. Tell them that they should be satisfied to retire to the private sector for work when their youth has passed and that they should be content to receive their pension in whatever form every other citizen receives theirs. Tell the Police that they have enforced corrupt laws and punished the innocent before God, who “Dare” not conform. Ask them by what right they have abandon their oaths to the Constitution and gone willingly along with a Government, and even Corporations, spying on its own People, evicting them from their homes with documents based on a fraud and see how the cross is born. Go to the congregations of your hometown and tell them that they blaspheme against the Holy Spirit whenever they are silent against the menace of usury or increase or wars of aggression cloaked in the sound-bite of “Preemptive Strike”. Remind them that Jesus said that to blaspheme against Him would be forgiven, but to blaspheme against the Holy Spirit would not. Tell your relatives that they are dead in Christ. Play some of the songs of our modern prophets over a beer or a glass of wine and cry for all we’ve lost. This is your cross to bear and your burden of witness. So remember that to witness even unto death is the path to Heaven while to deny your obligation is the path to Spiritual Death and rejection at the Second Resurrection.</w:t>
      </w:r>
    </w:p>
    <w:p>
      <w:pPr>
        <w:pStyle w:val="NormalWeb"/>
        <w:spacing w:before="0" w:after="0"/>
        <w:ind w:firstLine="576"/>
        <w:rPr>
          <w:sz w:val="32"/>
        </w:rPr>
      </w:pPr>
      <w:r>
        <w:rPr>
          <w:sz w:val="32"/>
        </w:rPr>
      </w:r>
    </w:p>
    <w:p>
      <w:pPr>
        <w:pStyle w:val="NormalWeb"/>
        <w:spacing w:before="0" w:after="0"/>
        <w:rPr>
          <w:sz w:val="32"/>
        </w:rPr>
      </w:pPr>
      <w:r>
        <w:rPr>
          <w:sz w:val="32"/>
        </w:rPr>
      </w:r>
    </w:p>
    <w:p>
      <w:pPr>
        <w:pStyle w:val="Normal"/>
        <w:rPr/>
      </w:pPr>
      <w:r>
        <w:rPr>
          <w:b/>
          <w:bCs/>
          <w:color w:val="000000"/>
          <w:sz w:val="20"/>
          <w:szCs w:val="20"/>
          <w:vertAlign w:val="superscript"/>
        </w:rPr>
        <w:t>16</w:t>
      </w:r>
      <w:r>
        <w:rPr>
          <w:color w:val="FF0000"/>
        </w:rPr>
        <w:t xml:space="preserve"> Repent; or else I will come unto thee quickly, and will fight against them with the sword of my mouth. </w:t>
      </w:r>
      <w:r>
        <w:rPr>
          <w:b/>
          <w:bCs/>
          <w:color w:val="000000"/>
          <w:sz w:val="20"/>
          <w:szCs w:val="20"/>
          <w:vertAlign w:val="superscript"/>
        </w:rPr>
        <w:t>17</w:t>
      </w:r>
      <w:r>
        <w:rPr>
          <w:color w:val="FF0000"/>
        </w:rPr>
        <w:t xml:space="preserve"> He that hath an ear, let him hear what the Spirit saith unto the churches; To him that overcometh will I give to eat of the hidden manna, and will give him a white stone, and in the stone a new name written, which no man knoweth saving he that receiveth </w:t>
      </w:r>
      <w:r>
        <w:rPr>
          <w:i/>
          <w:iCs/>
          <w:color w:val="FF0000"/>
        </w:rPr>
        <w:t>it</w:t>
      </w:r>
      <w:r>
        <w:rPr>
          <w:color w:val="FF0000"/>
        </w:rPr>
        <w:t>.</w:t>
      </w:r>
      <w:r>
        <w:rPr/>
        <w:t xml:space="preserve"> </w:t>
      </w:r>
    </w:p>
    <w:p>
      <w:pPr>
        <w:pStyle w:val="NormalWeb"/>
        <w:rPr/>
      </w:pPr>
      <w:r>
        <w:rPr/>
        <w:t>Rev 2:16-17 (KJV)</w:t>
      </w:r>
    </w:p>
    <w:p>
      <w:pPr>
        <w:pStyle w:val="Normal"/>
        <w:rPr/>
      </w:pPr>
      <w:r>
        <w:rPr/>
        <w:t> </w:t>
      </w:r>
      <w:r>
        <w:rPr>
          <w:b/>
          <w:bCs/>
          <w:color w:val="000000"/>
          <w:sz w:val="20"/>
          <w:szCs w:val="20"/>
          <w:vertAlign w:val="superscript"/>
        </w:rPr>
        <w:t>22</w:t>
      </w:r>
      <w:r>
        <w:rPr/>
        <w:t xml:space="preserve"> And the scribes which came down from Jerusalem said, He hath Beelzebub, and by the prince of the devils casteth he out devils. </w:t>
      </w:r>
      <w:r>
        <w:rPr>
          <w:b/>
          <w:bCs/>
          <w:color w:val="000000"/>
          <w:sz w:val="20"/>
          <w:szCs w:val="20"/>
          <w:vertAlign w:val="superscript"/>
        </w:rPr>
        <w:t>23</w:t>
      </w:r>
      <w:r>
        <w:rPr/>
        <w:t xml:space="preserve"> And he called them </w:t>
      </w:r>
      <w:r>
        <w:rPr>
          <w:i/>
          <w:iCs/>
        </w:rPr>
        <w:t>unto him</w:t>
      </w:r>
      <w:r>
        <w:rPr/>
        <w:t xml:space="preserve">, and said unto them in parables, </w:t>
      </w:r>
      <w:r>
        <w:rPr>
          <w:color w:val="FF0000"/>
        </w:rPr>
        <w:t xml:space="preserve">How can Satan cast out Satan? </w:t>
      </w:r>
      <w:r>
        <w:rPr>
          <w:b/>
          <w:bCs/>
          <w:color w:val="000000"/>
          <w:sz w:val="20"/>
          <w:szCs w:val="20"/>
          <w:vertAlign w:val="superscript"/>
        </w:rPr>
        <w:t>24</w:t>
      </w:r>
      <w:r>
        <w:rPr>
          <w:color w:val="FF0000"/>
        </w:rPr>
        <w:t xml:space="preserve"> And if a kingdom be divided against itself, that kingdom cannot stand. </w:t>
      </w:r>
      <w:r>
        <w:rPr>
          <w:b/>
          <w:bCs/>
          <w:color w:val="000000"/>
          <w:sz w:val="20"/>
          <w:szCs w:val="20"/>
          <w:vertAlign w:val="superscript"/>
        </w:rPr>
        <w:t>25</w:t>
      </w:r>
      <w:r>
        <w:rPr>
          <w:color w:val="FF0000"/>
        </w:rPr>
        <w:t xml:space="preserve"> And if a house be divided against itself, that house cannot stand. </w:t>
      </w:r>
      <w:r>
        <w:rPr>
          <w:b/>
          <w:bCs/>
          <w:color w:val="000000"/>
          <w:sz w:val="20"/>
          <w:szCs w:val="20"/>
          <w:vertAlign w:val="superscript"/>
        </w:rPr>
        <w:t>26</w:t>
      </w:r>
      <w:r>
        <w:rPr>
          <w:color w:val="FF0000"/>
        </w:rPr>
        <w:t xml:space="preserve"> And if Satan rise up against himself, and be divided, he cannot stand, but hath an end. </w:t>
      </w:r>
      <w:r>
        <w:rPr>
          <w:b/>
          <w:bCs/>
          <w:color w:val="000000"/>
          <w:sz w:val="20"/>
          <w:szCs w:val="20"/>
          <w:vertAlign w:val="superscript"/>
        </w:rPr>
        <w:t>27</w:t>
      </w:r>
      <w:r>
        <w:rPr>
          <w:color w:val="FF0000"/>
        </w:rPr>
        <w:t xml:space="preserve"> No man can enter into a strong man's house, and spoil his goods, except he will first bind the strong man; and then he will spoil his house. </w:t>
      </w:r>
      <w:r>
        <w:rPr>
          <w:b/>
          <w:bCs/>
          <w:color w:val="000000"/>
          <w:sz w:val="20"/>
          <w:szCs w:val="20"/>
          <w:vertAlign w:val="superscript"/>
        </w:rPr>
        <w:t>28</w:t>
      </w:r>
      <w:r>
        <w:rPr>
          <w:color w:val="FF0000"/>
        </w:rPr>
        <w:t xml:space="preserve"> Verily I say unto you, All sins shall be forgiven unto the sons of men, and blasphemies wherewith soever they shall blaspheme: </w:t>
      </w:r>
      <w:r>
        <w:rPr>
          <w:b/>
          <w:bCs/>
          <w:color w:val="000000"/>
          <w:sz w:val="20"/>
          <w:szCs w:val="20"/>
          <w:vertAlign w:val="superscript"/>
        </w:rPr>
        <w:t>29</w:t>
      </w:r>
      <w:r>
        <w:rPr>
          <w:color w:val="FF0000"/>
        </w:rPr>
        <w:t> But he that shall blaspheme against the Holy Ghost hath never forgiveness, but is in danger of eternal damnation:</w:t>
      </w:r>
      <w:r>
        <w:rPr/>
        <w:t xml:space="preserve"> </w:t>
      </w:r>
      <w:r>
        <w:rPr>
          <w:b/>
          <w:bCs/>
          <w:color w:val="000000"/>
          <w:sz w:val="20"/>
          <w:szCs w:val="20"/>
          <w:vertAlign w:val="superscript"/>
        </w:rPr>
        <w:t>30</w:t>
      </w:r>
      <w:r>
        <w:rPr/>
        <w:t xml:space="preserve"> Because they said, He hath an unclean spirit. </w:t>
      </w:r>
    </w:p>
    <w:p>
      <w:pPr>
        <w:pStyle w:val="NormalWeb"/>
        <w:rPr/>
      </w:pPr>
      <w:r>
        <w:rPr/>
        <w:t>Mark 3:22-30 (KJV)</w:t>
      </w:r>
    </w:p>
    <w:p>
      <w:pPr>
        <w:pStyle w:val="Normal"/>
        <w:rPr/>
      </w:pPr>
      <w:r>
        <w:rPr>
          <w:b/>
          <w:bCs/>
          <w:sz w:val="17"/>
          <w:szCs w:val="17"/>
          <w:vertAlign w:val="superscript"/>
        </w:rPr>
        <w:t>22</w:t>
      </w:r>
      <w:r>
        <w:rPr/>
        <w:t xml:space="preserve"> The </w:t>
      </w:r>
      <w:r>
        <w:rPr>
          <w:color w:val="000000"/>
          <w:sz w:val="31"/>
          <w:szCs w:val="31"/>
        </w:rPr>
        <w:t>•</w:t>
      </w:r>
      <w:r>
        <w:rPr>
          <w:sz w:val="2"/>
          <w:szCs w:val="2"/>
        </w:rPr>
        <w:t> </w:t>
      </w:r>
      <w:r>
        <w:rPr/>
        <w:t xml:space="preserve">scribes who had come down from Jerusalem said, “He has </w:t>
      </w:r>
      <w:r>
        <w:rPr>
          <w:color w:val="000000"/>
          <w:sz w:val="31"/>
          <w:szCs w:val="31"/>
        </w:rPr>
        <w:t>•</w:t>
      </w:r>
      <w:r>
        <w:rPr>
          <w:sz w:val="2"/>
          <w:szCs w:val="2"/>
        </w:rPr>
        <w:t> </w:t>
      </w:r>
      <w:r>
        <w:rPr/>
        <w:t xml:space="preserve">Beelzebul in Him!” and, “He drives out demons by the ruler of the demons!” </w:t>
      </w:r>
      <w:r>
        <w:rPr>
          <w:vanish/>
        </w:rPr>
        <w:br/>
      </w:r>
      <w:r>
        <w:rPr>
          <w:b/>
          <w:bCs/>
          <w:sz w:val="17"/>
          <w:szCs w:val="17"/>
          <w:vertAlign w:val="superscript"/>
        </w:rPr>
        <w:t>23</w:t>
      </w:r>
      <w:r>
        <w:rPr/>
        <w:t> So He summoned them and spoke to them in parables:</w:t>
      </w:r>
      <w:r>
        <w:rPr>
          <w:color w:val="FF0000"/>
        </w:rPr>
        <w:t xml:space="preserve"> “How can Satan drive out Satan? </w:t>
      </w:r>
      <w:r>
        <w:rPr>
          <w:vanish/>
        </w:rPr>
        <w:br/>
      </w:r>
      <w:r>
        <w:rPr>
          <w:b/>
          <w:bCs/>
          <w:sz w:val="17"/>
          <w:szCs w:val="17"/>
          <w:vertAlign w:val="superscript"/>
        </w:rPr>
        <w:t>24</w:t>
      </w:r>
      <w:r>
        <w:rPr/>
        <w:t> </w:t>
      </w:r>
      <w:r>
        <w:rPr>
          <w:color w:val="FF0000"/>
        </w:rPr>
        <w:t xml:space="preserve">If a kingdom is divided against itself, that kingdom cannot stand. </w:t>
      </w:r>
      <w:r>
        <w:rPr>
          <w:vanish/>
        </w:rPr>
        <w:br/>
      </w:r>
      <w:r>
        <w:rPr>
          <w:b/>
          <w:bCs/>
          <w:sz w:val="17"/>
          <w:szCs w:val="17"/>
          <w:vertAlign w:val="superscript"/>
        </w:rPr>
        <w:t>25</w:t>
      </w:r>
      <w:r>
        <w:rPr/>
        <w:t> </w:t>
      </w:r>
      <w:r>
        <w:rPr>
          <w:color w:val="FF0000"/>
        </w:rPr>
        <w:t xml:space="preserve">If a house is divided against itself, that house cannot stand. </w:t>
      </w:r>
      <w:r>
        <w:rPr>
          <w:vanish/>
        </w:rPr>
        <w:br/>
      </w:r>
      <w:r>
        <w:rPr>
          <w:b/>
          <w:bCs/>
          <w:sz w:val="17"/>
          <w:szCs w:val="17"/>
          <w:vertAlign w:val="superscript"/>
        </w:rPr>
        <w:t>26</w:t>
      </w:r>
      <w:r>
        <w:rPr/>
        <w:t> </w:t>
      </w:r>
      <w:r>
        <w:rPr>
          <w:color w:val="FF0000"/>
        </w:rPr>
        <w:t>And if Satan rebels against himself and is divided, he cannot stand but is finished!</w:t>
      </w:r>
      <w:r>
        <w:rPr>
          <w:vanish/>
        </w:rPr>
        <w:br/>
      </w:r>
      <w:r>
        <w:rPr>
          <w:b/>
          <w:bCs/>
          <w:sz w:val="17"/>
          <w:szCs w:val="17"/>
          <w:vertAlign w:val="superscript"/>
        </w:rPr>
        <w:t>27</w:t>
      </w:r>
      <w:r>
        <w:rPr/>
        <w:t> </w:t>
      </w:r>
      <w:r>
        <w:rPr>
          <w:color w:val="FF0000"/>
        </w:rPr>
        <w:t>“On the other hand, no one can enter a strong man’s house and rob his possessions unless he first ties up the strong man. Then he will rob his house.</w:t>
      </w:r>
      <w:r>
        <w:rPr/>
        <w:t xml:space="preserve"> </w:t>
      </w:r>
      <w:r>
        <w:rPr>
          <w:vanish/>
        </w:rPr>
        <w:br/>
      </w:r>
      <w:r>
        <w:rPr>
          <w:b/>
          <w:bCs/>
          <w:sz w:val="17"/>
          <w:szCs w:val="17"/>
          <w:vertAlign w:val="superscript"/>
        </w:rPr>
        <w:t>28</w:t>
      </w:r>
      <w:r>
        <w:rPr/>
        <w:t> </w:t>
      </w:r>
      <w:r>
        <w:rPr>
          <w:color w:val="000000"/>
          <w:sz w:val="31"/>
          <w:szCs w:val="31"/>
        </w:rPr>
        <w:t>•</w:t>
      </w:r>
      <w:r>
        <w:rPr>
          <w:color w:val="FF0000"/>
          <w:sz w:val="2"/>
          <w:szCs w:val="2"/>
        </w:rPr>
        <w:t> </w:t>
      </w:r>
      <w:r>
        <w:rPr>
          <w:color w:val="FF0000"/>
        </w:rPr>
        <w:t xml:space="preserve">I assure you: People will be forgiven for all sinsand whatever blasphemies they may blaspheme. </w:t>
      </w:r>
      <w:r>
        <w:rPr>
          <w:vanish/>
        </w:rPr>
        <w:br/>
      </w:r>
      <w:r>
        <w:rPr>
          <w:b/>
          <w:bCs/>
          <w:sz w:val="17"/>
          <w:szCs w:val="17"/>
          <w:vertAlign w:val="superscript"/>
        </w:rPr>
        <w:t>29</w:t>
      </w:r>
      <w:r>
        <w:rPr/>
        <w:t> </w:t>
      </w:r>
      <w:r>
        <w:rPr>
          <w:color w:val="FF0000"/>
        </w:rPr>
        <w:t>But whoever blasphemes against the Holy Spirit never has forgiveness, but is guilty of an eternal sin”</w:t>
      </w:r>
      <w:r>
        <w:rPr/>
        <w:t xml:space="preserve">— </w:t>
      </w:r>
      <w:r>
        <w:rPr>
          <w:vanish/>
        </w:rPr>
        <w:br/>
      </w:r>
      <w:r>
        <w:rPr>
          <w:b/>
          <w:bCs/>
          <w:sz w:val="17"/>
          <w:szCs w:val="17"/>
          <w:vertAlign w:val="superscript"/>
        </w:rPr>
        <w:t>30</w:t>
      </w:r>
      <w:r>
        <w:rPr/>
        <w:t xml:space="preserve"> because they were saying, “He has an unclean spirit.” </w:t>
      </w:r>
    </w:p>
    <w:p>
      <w:pPr>
        <w:pStyle w:val="NormalWeb"/>
        <w:rPr/>
      </w:pPr>
      <w:r>
        <w:rPr/>
        <w:t>Mark 3:22-30 (HCSB)</w:t>
      </w:r>
    </w:p>
    <w:p>
      <w:pPr>
        <w:pStyle w:val="NormalWeb"/>
        <w:spacing w:before="0" w:after="0"/>
        <w:rPr/>
      </w:pPr>
      <w:r>
        <w:rPr/>
        <w:t> </w:t>
      </w:r>
      <w:r>
        <w:rPr>
          <w:b/>
          <w:bCs/>
          <w:color w:val="000000"/>
          <w:sz w:val="20"/>
          <w:szCs w:val="20"/>
          <w:vertAlign w:val="superscript"/>
        </w:rPr>
        <w:t>1</w:t>
      </w:r>
      <w:r>
        <w:rPr/>
        <w:t xml:space="preserve"> And seeing the multitudes, he went up into a mountain: and when he was set, his disciples came unto him: </w:t>
      </w:r>
      <w:r>
        <w:rPr>
          <w:b/>
          <w:bCs/>
          <w:color w:val="000000"/>
          <w:sz w:val="20"/>
          <w:szCs w:val="20"/>
          <w:vertAlign w:val="superscript"/>
        </w:rPr>
        <w:t>2</w:t>
      </w:r>
      <w:r>
        <w:rPr/>
        <w:t xml:space="preserve"> And he opened his mouth, and taught them, saying, </w:t>
      </w:r>
    </w:p>
    <w:p>
      <w:pPr>
        <w:pStyle w:val="NormalWeb"/>
        <w:spacing w:before="192" w:after="48"/>
        <w:rPr>
          <w:rFonts w:ascii="Verdana" w:hAnsi="Verdana" w:cs="Verdana"/>
          <w:color w:val="000000"/>
          <w:sz w:val="22"/>
          <w:szCs w:val="22"/>
        </w:rPr>
      </w:pPr>
      <w:r>
        <w:rPr>
          <w:rFonts w:cs="Verdana" w:ascii="Verdana" w:hAnsi="Verdana"/>
          <w:color w:val="000000"/>
          <w:sz w:val="22"/>
          <w:szCs w:val="22"/>
        </w:rPr>
        <w:t>declaring who are blessed</w:t>
      </w:r>
    </w:p>
    <w:p>
      <w:pPr>
        <w:pStyle w:val="NormalWeb"/>
        <w:spacing w:before="0" w:after="0"/>
        <w:rPr/>
      </w:pPr>
      <w:r>
        <w:rPr/>
        <w:t>     </w:t>
      </w:r>
      <w:r>
        <w:rPr>
          <w:b/>
          <w:bCs/>
          <w:color w:val="000000"/>
          <w:sz w:val="20"/>
          <w:szCs w:val="20"/>
          <w:vertAlign w:val="superscript"/>
        </w:rPr>
        <w:t>3</w:t>
      </w:r>
      <w:r>
        <w:rPr/>
        <w:t> </w:t>
      </w:r>
      <w:r>
        <w:rPr>
          <w:color w:val="FF0000"/>
        </w:rPr>
        <w:t xml:space="preserve">Blessed </w:t>
      </w:r>
      <w:r>
        <w:rPr>
          <w:i/>
          <w:iCs/>
          <w:color w:val="FF0000"/>
        </w:rPr>
        <w:t>are</w:t>
      </w:r>
      <w:r>
        <w:rPr>
          <w:color w:val="FF0000"/>
        </w:rPr>
        <w:t xml:space="preserve"> the poor in spirit: for theirs is the kingdom of heaven. </w:t>
      </w:r>
      <w:r>
        <w:rPr>
          <w:b/>
          <w:bCs/>
          <w:color w:val="000000"/>
          <w:sz w:val="20"/>
          <w:szCs w:val="20"/>
          <w:vertAlign w:val="superscript"/>
        </w:rPr>
        <w:t>4</w:t>
      </w:r>
      <w:r>
        <w:rPr>
          <w:color w:val="FF0000"/>
        </w:rPr>
        <w:t xml:space="preserve"> Blessed </w:t>
      </w:r>
      <w:r>
        <w:rPr>
          <w:i/>
          <w:iCs/>
          <w:color w:val="FF0000"/>
        </w:rPr>
        <w:t>are</w:t>
      </w:r>
      <w:r>
        <w:rPr>
          <w:color w:val="FF0000"/>
        </w:rPr>
        <w:t xml:space="preserve"> they that mourn: for they shall be comforted. </w:t>
      </w:r>
      <w:r>
        <w:rPr>
          <w:b/>
          <w:bCs/>
          <w:color w:val="000000"/>
          <w:sz w:val="20"/>
          <w:szCs w:val="20"/>
          <w:vertAlign w:val="superscript"/>
        </w:rPr>
        <w:t>5</w:t>
      </w:r>
      <w:r>
        <w:rPr>
          <w:color w:val="FF0000"/>
        </w:rPr>
        <w:t xml:space="preserve"> Blessed </w:t>
      </w:r>
      <w:r>
        <w:rPr>
          <w:i/>
          <w:iCs/>
          <w:color w:val="FF0000"/>
        </w:rPr>
        <w:t>are</w:t>
      </w:r>
      <w:r>
        <w:rPr>
          <w:color w:val="FF0000"/>
        </w:rPr>
        <w:t xml:space="preserve"> the meek: for they shall inherit the earth. </w:t>
      </w:r>
      <w:r>
        <w:rPr>
          <w:b/>
          <w:bCs/>
          <w:color w:val="000000"/>
          <w:sz w:val="20"/>
          <w:szCs w:val="20"/>
          <w:vertAlign w:val="superscript"/>
        </w:rPr>
        <w:t>6</w:t>
      </w:r>
      <w:r>
        <w:rPr>
          <w:color w:val="FF0000"/>
        </w:rPr>
        <w:t xml:space="preserve"> Blessed </w:t>
      </w:r>
      <w:r>
        <w:rPr>
          <w:i/>
          <w:iCs/>
          <w:color w:val="FF0000"/>
        </w:rPr>
        <w:t>are</w:t>
      </w:r>
      <w:r>
        <w:rPr>
          <w:color w:val="FF0000"/>
        </w:rPr>
        <w:t xml:space="preserve"> they which do hunger and thirst after righteousness: for they shall be filled. </w:t>
      </w:r>
      <w:r>
        <w:rPr>
          <w:b/>
          <w:bCs/>
          <w:color w:val="000000"/>
          <w:sz w:val="20"/>
          <w:szCs w:val="20"/>
          <w:vertAlign w:val="superscript"/>
        </w:rPr>
        <w:t>7</w:t>
      </w:r>
      <w:r>
        <w:rPr>
          <w:color w:val="FF0000"/>
        </w:rPr>
        <w:t xml:space="preserve"> Blessed </w:t>
      </w:r>
      <w:r>
        <w:rPr>
          <w:i/>
          <w:iCs/>
          <w:color w:val="FF0000"/>
        </w:rPr>
        <w:t>are</w:t>
      </w:r>
      <w:r>
        <w:rPr>
          <w:color w:val="FF0000"/>
        </w:rPr>
        <w:t xml:space="preserve"> the merciful: for they shall obtain mercy. </w:t>
      </w:r>
      <w:r>
        <w:rPr>
          <w:b/>
          <w:bCs/>
          <w:color w:val="000000"/>
          <w:sz w:val="20"/>
          <w:szCs w:val="20"/>
          <w:vertAlign w:val="superscript"/>
        </w:rPr>
        <w:t>8</w:t>
      </w:r>
      <w:r>
        <w:rPr>
          <w:color w:val="FF0000"/>
        </w:rPr>
        <w:t xml:space="preserve"> Blessed </w:t>
      </w:r>
      <w:r>
        <w:rPr>
          <w:i/>
          <w:iCs/>
          <w:color w:val="FF0000"/>
        </w:rPr>
        <w:t>are</w:t>
      </w:r>
      <w:r>
        <w:rPr>
          <w:color w:val="FF0000"/>
        </w:rPr>
        <w:t xml:space="preserve"> the pure in heart: for they shall see God. </w:t>
      </w:r>
      <w:r>
        <w:rPr>
          <w:b/>
          <w:bCs/>
          <w:color w:val="000000"/>
          <w:sz w:val="20"/>
          <w:szCs w:val="20"/>
          <w:vertAlign w:val="superscript"/>
        </w:rPr>
        <w:t>9</w:t>
      </w:r>
      <w:r>
        <w:rPr>
          <w:color w:val="FF0000"/>
        </w:rPr>
        <w:t xml:space="preserve"> Blessed </w:t>
      </w:r>
      <w:r>
        <w:rPr>
          <w:i/>
          <w:iCs/>
          <w:color w:val="FF0000"/>
        </w:rPr>
        <w:t>are</w:t>
      </w:r>
      <w:r>
        <w:rPr>
          <w:color w:val="FF0000"/>
        </w:rPr>
        <w:t xml:space="preserve"> the peacemakers: for they shall be called the children of God. </w:t>
      </w:r>
      <w:r>
        <w:rPr>
          <w:b/>
          <w:bCs/>
          <w:color w:val="000000"/>
          <w:sz w:val="20"/>
          <w:szCs w:val="20"/>
          <w:vertAlign w:val="superscript"/>
        </w:rPr>
        <w:t>10</w:t>
      </w:r>
      <w:r>
        <w:rPr>
          <w:color w:val="FF0000"/>
        </w:rPr>
        <w:t xml:space="preserve"> Blessed </w:t>
      </w:r>
      <w:r>
        <w:rPr>
          <w:i/>
          <w:iCs/>
          <w:color w:val="FF0000"/>
        </w:rPr>
        <w:t>are</w:t>
      </w:r>
      <w:r>
        <w:rPr>
          <w:color w:val="FF0000"/>
        </w:rPr>
        <w:t xml:space="preserve"> they which are persecuted for righteousness' sake: for theirs is the kingdom of heaven. </w:t>
      </w:r>
      <w:r>
        <w:rPr>
          <w:b/>
          <w:bCs/>
          <w:color w:val="000000"/>
          <w:sz w:val="20"/>
          <w:szCs w:val="20"/>
          <w:vertAlign w:val="superscript"/>
        </w:rPr>
        <w:t>11</w:t>
      </w:r>
      <w:r>
        <w:rPr>
          <w:color w:val="FF0000"/>
        </w:rPr>
        <w:t xml:space="preserve"> Blessed are ye, when </w:t>
      </w:r>
      <w:r>
        <w:rPr>
          <w:i/>
          <w:iCs/>
          <w:color w:val="FF0000"/>
        </w:rPr>
        <w:t>men</w:t>
      </w:r>
      <w:r>
        <w:rPr>
          <w:color w:val="FF0000"/>
        </w:rPr>
        <w:t xml:space="preserve"> shall revile you, and persecute </w:t>
      </w:r>
      <w:r>
        <w:rPr>
          <w:i/>
          <w:iCs/>
          <w:color w:val="FF0000"/>
        </w:rPr>
        <w:t>you</w:t>
      </w:r>
      <w:r>
        <w:rPr>
          <w:color w:val="FF0000"/>
        </w:rPr>
        <w:t xml:space="preserve">, and shall say all manner of evil against you falsely, for my sake. </w:t>
      </w:r>
      <w:r>
        <w:rPr>
          <w:b/>
          <w:bCs/>
          <w:color w:val="000000"/>
          <w:sz w:val="20"/>
          <w:szCs w:val="20"/>
          <w:vertAlign w:val="superscript"/>
        </w:rPr>
        <w:t>12</w:t>
      </w:r>
      <w:r>
        <w:rPr>
          <w:color w:val="FF0000"/>
        </w:rPr>
        <w:t xml:space="preserve"> Rejoice, and be exceeding glad: for great </w:t>
      </w:r>
      <w:r>
        <w:rPr>
          <w:i/>
          <w:iCs/>
          <w:color w:val="FF0000"/>
        </w:rPr>
        <w:t>is</w:t>
      </w:r>
      <w:r>
        <w:rPr>
          <w:color w:val="FF0000"/>
        </w:rPr>
        <w:t xml:space="preserve"> your reward in heaven: for so persecuted they the prophets which were before you.</w:t>
      </w:r>
      <w:r>
        <w:rPr/>
        <w:t xml:space="preserve"> </w:t>
      </w:r>
    </w:p>
    <w:p>
      <w:pPr>
        <w:pStyle w:val="NormalWeb"/>
        <w:spacing w:before="192" w:after="48"/>
        <w:rPr>
          <w:rFonts w:ascii="Verdana" w:hAnsi="Verdana" w:cs="Verdana"/>
          <w:color w:val="000000"/>
          <w:sz w:val="22"/>
          <w:szCs w:val="22"/>
        </w:rPr>
      </w:pPr>
      <w:r>
        <w:rPr>
          <w:rFonts w:cs="Verdana" w:ascii="Verdana" w:hAnsi="Verdana"/>
          <w:color w:val="000000"/>
          <w:sz w:val="22"/>
          <w:szCs w:val="22"/>
        </w:rPr>
        <w:t>who are the salt of the earth</w:t>
      </w:r>
    </w:p>
    <w:p>
      <w:pPr>
        <w:pStyle w:val="NormalWeb"/>
        <w:spacing w:before="0" w:after="0"/>
        <w:rPr/>
      </w:pPr>
      <w:r>
        <w:rPr/>
        <w:t>     </w:t>
      </w:r>
      <w:r>
        <w:rPr>
          <w:b/>
          <w:bCs/>
          <w:color w:val="000000"/>
          <w:sz w:val="20"/>
          <w:szCs w:val="20"/>
          <w:vertAlign w:val="superscript"/>
        </w:rPr>
        <w:t>13</w:t>
      </w:r>
      <w:r>
        <w:rPr/>
        <w:t> </w:t>
      </w:r>
      <w:r>
        <w:rPr>
          <w:color w:val="FF0000"/>
        </w:rPr>
        <w:t xml:space="preserve">Ye are the salt of the earth: but if the salt have lost his savour, wherewith shall it be salted? it is thenceforth good for nothing, but to be cast out, and to be trodden under foot of men. </w:t>
      </w:r>
      <w:r>
        <w:rPr>
          <w:b/>
          <w:bCs/>
          <w:color w:val="000000"/>
          <w:sz w:val="20"/>
          <w:szCs w:val="20"/>
          <w:vertAlign w:val="superscript"/>
        </w:rPr>
        <w:t>14</w:t>
      </w:r>
      <w:r>
        <w:rPr>
          <w:color w:val="FF0000"/>
        </w:rPr>
        <w:t xml:space="preserve"> Ye are the light of the world. A city that is set on an hill cannot be hid. </w:t>
      </w:r>
      <w:r>
        <w:rPr>
          <w:b/>
          <w:bCs/>
          <w:color w:val="000000"/>
          <w:sz w:val="20"/>
          <w:szCs w:val="20"/>
          <w:vertAlign w:val="superscript"/>
        </w:rPr>
        <w:t>15</w:t>
      </w:r>
      <w:r>
        <w:rPr>
          <w:color w:val="FF0000"/>
        </w:rPr>
        <w:t xml:space="preserve"> Neither do men light a candle, and put it under a bushel, but on a candlestick; and it giveth light unto all that are in the house. </w:t>
      </w:r>
      <w:r>
        <w:rPr>
          <w:b/>
          <w:bCs/>
          <w:color w:val="000000"/>
          <w:sz w:val="20"/>
          <w:szCs w:val="20"/>
          <w:vertAlign w:val="superscript"/>
        </w:rPr>
        <w:t>16</w:t>
      </w:r>
      <w:r>
        <w:rPr>
          <w:color w:val="FF0000"/>
        </w:rPr>
        <w:t> Let your light so shine before men, that they may see your good works, and glorify your Father which is in heaven.</w:t>
      </w:r>
      <w:r>
        <w:rPr/>
        <w:t xml:space="preserve"> </w:t>
      </w:r>
    </w:p>
    <w:p>
      <w:pPr>
        <w:pStyle w:val="NormalWeb"/>
        <w:spacing w:before="192" w:after="48"/>
        <w:rPr>
          <w:rFonts w:ascii="Verdana" w:hAnsi="Verdana" w:cs="Verdana"/>
          <w:color w:val="000000"/>
          <w:sz w:val="22"/>
          <w:szCs w:val="22"/>
        </w:rPr>
      </w:pPr>
      <w:r>
        <w:rPr>
          <w:rFonts w:cs="Verdana" w:ascii="Verdana" w:hAnsi="Verdana"/>
          <w:color w:val="000000"/>
          <w:sz w:val="22"/>
          <w:szCs w:val="22"/>
        </w:rPr>
        <w:t>He came to fulfil the law</w:t>
      </w:r>
    </w:p>
    <w:p>
      <w:pPr>
        <w:pStyle w:val="NormalWeb"/>
        <w:spacing w:before="0" w:after="0"/>
        <w:rPr/>
      </w:pPr>
      <w:r>
        <w:rPr/>
        <w:t>     </w:t>
      </w:r>
      <w:r>
        <w:rPr>
          <w:b/>
          <w:bCs/>
          <w:color w:val="000000"/>
          <w:sz w:val="20"/>
          <w:szCs w:val="20"/>
          <w:vertAlign w:val="superscript"/>
        </w:rPr>
        <w:t>17</w:t>
      </w:r>
      <w:r>
        <w:rPr/>
        <w:t> </w:t>
      </w:r>
      <w:r>
        <w:rPr>
          <w:color w:val="FF0000"/>
        </w:rPr>
        <w:t xml:space="preserve">Think not that I am come to destroy the law, or the prophets: I am not come to destroy, but to fulfil. </w:t>
      </w:r>
      <w:r>
        <w:rPr>
          <w:b/>
          <w:bCs/>
          <w:color w:val="000000"/>
          <w:sz w:val="20"/>
          <w:szCs w:val="20"/>
          <w:vertAlign w:val="superscript"/>
        </w:rPr>
        <w:t>18</w:t>
      </w:r>
      <w:r>
        <w:rPr>
          <w:color w:val="FF0000"/>
        </w:rPr>
        <w:t xml:space="preserve"> For verily I say unto you, Till heaven and earth pass, one dot or one tittle shall in no wise pass from the law, till all be fulfilled. </w:t>
      </w:r>
      <w:r>
        <w:rPr>
          <w:b/>
          <w:bCs/>
          <w:color w:val="000000"/>
          <w:sz w:val="20"/>
          <w:szCs w:val="20"/>
          <w:vertAlign w:val="superscript"/>
        </w:rPr>
        <w:t>19</w:t>
      </w:r>
      <w:r>
        <w:rPr>
          <w:color w:val="FF0000"/>
        </w:rPr>
        <w:t xml:space="preserve"> Whosoever therefore shall break one of these least commandments, and shall teach men so, he shall be called the least in the kingdom of heaven: but whosoever shall do and teach </w:t>
      </w:r>
      <w:r>
        <w:rPr>
          <w:i/>
          <w:iCs/>
          <w:color w:val="FF0000"/>
        </w:rPr>
        <w:t>them</w:t>
      </w:r>
      <w:r>
        <w:rPr>
          <w:color w:val="FF0000"/>
        </w:rPr>
        <w:t xml:space="preserve">, the same shall be called great in the kingdom of heaven. </w:t>
      </w:r>
      <w:r>
        <w:rPr>
          <w:b/>
          <w:bCs/>
          <w:color w:val="000000"/>
          <w:sz w:val="20"/>
          <w:szCs w:val="20"/>
          <w:vertAlign w:val="superscript"/>
        </w:rPr>
        <w:t>20</w:t>
      </w:r>
      <w:r>
        <w:rPr>
          <w:color w:val="FF0000"/>
        </w:rPr>
        <w:t xml:space="preserve"> For I say unto you, That except your righteousness shall exceed </w:t>
      </w:r>
      <w:r>
        <w:rPr>
          <w:i/>
          <w:iCs/>
          <w:color w:val="FF0000"/>
        </w:rPr>
        <w:t>the righteousness</w:t>
      </w:r>
      <w:r>
        <w:rPr>
          <w:color w:val="FF0000"/>
        </w:rPr>
        <w:t xml:space="preserve"> of the scribes and Pharisees, ye shall in no case enter into the kingdom of heaven.</w:t>
      </w:r>
      <w:r>
        <w:rPr/>
        <w:t xml:space="preserve"> </w:t>
      </w:r>
    </w:p>
    <w:p>
      <w:pPr>
        <w:pStyle w:val="NormalWeb"/>
        <w:rPr/>
      </w:pPr>
      <w:r>
        <w:rPr/>
        <w:t>Matt 5:1-20 (KJV)</w:t>
      </w:r>
    </w:p>
    <w:p>
      <w:pPr>
        <w:pStyle w:val="NormalWeb"/>
        <w:spacing w:before="0" w:after="0"/>
        <w:ind w:firstLine="576"/>
        <w:rPr/>
      </w:pPr>
      <w:r>
        <w:rPr>
          <w:sz w:val="32"/>
        </w:rPr>
        <w:t>So often I have closed these works with a farewell in the hope and belief that I had shared all that was required of me, only to find that there was more. Limited in knowledge, I have shared all I learned as I learned it. I have shared all I understood as best I could convey it. Here, once again at the closing of a collection of thoughts, which relate to you as best I am able, the nature of the Spirit I believe to be the heart of what it is I am to pass on, let us once again reflect on Christ’s message. Let us revisit the Battlefield upon which the king Longshanks of England and the self-professed “Nobles” of Scotland meet with their perspective armies gathered ready for battle at their backs. The ranks of those who made up the armies of both sides, were then as they have always been, made up of men who would rather be at home enjoying their fruits of their labors. Moreover, as is always the case, those fruits (and of course the nature of the word fruit is as metaphorical here as it is in Genesis and the story of Adam and Eve): those fruits are always small in comparison to the portion taken from them by those who meet as their spokesmen on the Battlefield. The lesson that Jesus came to teach was simple, profound and difficult. These “People”</w:t>
      </w:r>
      <w:r>
        <w:rPr>
          <w:i/>
          <w:sz w:val="32"/>
        </w:rPr>
        <w:t xml:space="preserve"> NEVER-EVER </w:t>
      </w:r>
      <w:r>
        <w:rPr>
          <w:sz w:val="32"/>
        </w:rPr>
        <w:t xml:space="preserve">represent you. They represent their own interests and those interests include retaining control over you for the sake of their own power. </w:t>
      </w:r>
    </w:p>
    <w:p>
      <w:pPr>
        <w:pStyle w:val="Normal"/>
        <w:rPr/>
      </w:pPr>
      <w:r>
        <w:rPr>
          <w:b/>
          <w:bCs/>
          <w:sz w:val="17"/>
          <w:szCs w:val="17"/>
          <w:vertAlign w:val="superscript"/>
        </w:rPr>
        <w:t>43</w:t>
      </w:r>
      <w:r>
        <w:rPr/>
        <w:t> </w:t>
      </w:r>
      <w:r>
        <w:rPr>
          <w:color w:val="FF0000"/>
        </w:rPr>
        <w:t xml:space="preserve">“You have heard that it was said, </w:t>
      </w:r>
      <w:r>
        <w:rPr>
          <w:b/>
          <w:bCs/>
          <w:color w:val="FF0000"/>
        </w:rPr>
        <w:t xml:space="preserve">Love your neighbor </w:t>
      </w:r>
      <w:r>
        <w:rPr>
          <w:color w:val="FF0000"/>
        </w:rPr>
        <w:t xml:space="preserve">and hate your enemy. </w:t>
      </w:r>
      <w:r>
        <w:rPr>
          <w:vanish/>
        </w:rPr>
        <w:br/>
      </w:r>
      <w:r>
        <w:rPr>
          <w:b/>
          <w:bCs/>
          <w:sz w:val="17"/>
          <w:szCs w:val="17"/>
          <w:vertAlign w:val="superscript"/>
        </w:rPr>
        <w:t>44</w:t>
      </w:r>
      <w:r>
        <w:rPr/>
        <w:t> </w:t>
      </w:r>
      <w:r>
        <w:rPr>
          <w:color w:val="FF0000"/>
        </w:rPr>
        <w:t xml:space="preserve">But I tell you, love your enemies and pray for those who persecute you, </w:t>
      </w:r>
      <w:r>
        <w:rPr>
          <w:vanish/>
        </w:rPr>
        <w:br/>
      </w:r>
      <w:r>
        <w:rPr>
          <w:b/>
          <w:bCs/>
          <w:sz w:val="17"/>
          <w:szCs w:val="17"/>
          <w:vertAlign w:val="superscript"/>
        </w:rPr>
        <w:t>45</w:t>
      </w:r>
      <w:r>
        <w:rPr/>
        <w:t> </w:t>
      </w:r>
      <w:r>
        <w:rPr>
          <w:color w:val="FF0000"/>
        </w:rPr>
        <w:t xml:space="preserve">so that you may be sons of your Father in heaven. For He causes His sun to rise on the evil and the good, and sends rain on the righteous and the unrighteous. </w:t>
      </w:r>
      <w:r>
        <w:rPr>
          <w:vanish/>
        </w:rPr>
        <w:br/>
      </w:r>
      <w:r>
        <w:rPr>
          <w:b/>
          <w:bCs/>
          <w:sz w:val="17"/>
          <w:szCs w:val="17"/>
          <w:vertAlign w:val="superscript"/>
        </w:rPr>
        <w:t>46</w:t>
      </w:r>
      <w:r>
        <w:rPr/>
        <w:t> </w:t>
      </w:r>
      <w:r>
        <w:rPr>
          <w:color w:val="FF0000"/>
        </w:rPr>
        <w:t xml:space="preserve">For if you love those who love you, what reward will you have? Don’t even the tax collectors do the same? </w:t>
      </w:r>
      <w:r>
        <w:rPr>
          <w:vanish/>
        </w:rPr>
        <w:br/>
      </w:r>
      <w:r>
        <w:rPr>
          <w:b/>
          <w:bCs/>
          <w:sz w:val="17"/>
          <w:szCs w:val="17"/>
          <w:vertAlign w:val="superscript"/>
        </w:rPr>
        <w:t>47</w:t>
      </w:r>
      <w:r>
        <w:rPr/>
        <w:t> </w:t>
      </w:r>
      <w:r>
        <w:rPr>
          <w:color w:val="FF0000"/>
        </w:rPr>
        <w:t xml:space="preserve">And if you greet only your brothers, what are you doing out of the ordinary? Don’t even the Gentiles do the same? </w:t>
      </w:r>
      <w:r>
        <w:rPr>
          <w:vanish/>
        </w:rPr>
        <w:br/>
      </w:r>
      <w:r>
        <w:rPr>
          <w:b/>
          <w:bCs/>
          <w:sz w:val="17"/>
          <w:szCs w:val="17"/>
          <w:vertAlign w:val="superscript"/>
        </w:rPr>
        <w:t>48</w:t>
      </w:r>
      <w:r>
        <w:rPr/>
        <w:t> </w:t>
      </w:r>
      <w:r>
        <w:rPr>
          <w:color w:val="FF0000"/>
        </w:rPr>
        <w:t>Be perfect, therefore, as your heavenly Father is perfect.</w:t>
      </w:r>
      <w:r>
        <w:rPr/>
        <w:t xml:space="preserve"> </w:t>
      </w:r>
    </w:p>
    <w:p>
      <w:pPr>
        <w:pStyle w:val="NormalWeb"/>
        <w:rPr/>
      </w:pPr>
      <w:r>
        <w:rPr/>
        <w:t>Matt 5:43-48 (HCSB)</w:t>
      </w:r>
    </w:p>
    <w:p>
      <w:pPr>
        <w:pStyle w:val="NormalWeb"/>
        <w:spacing w:before="0" w:after="0"/>
        <w:rPr/>
      </w:pPr>
      <w:r>
        <w:rPr>
          <w:sz w:val="28"/>
        </w:rPr>
        <w:tab/>
      </w:r>
      <w:r>
        <w:rPr>
          <w:sz w:val="32"/>
        </w:rPr>
        <w:t>So how does one go about loving they enemy? You’ve always been taught that it meant to simply turn the other check: to take a beating and then take another beating. But Jesus didn’t take a beating in the Temple when he turned over the tables of the Money Changers. He stood up to them without attacking them physically, much like the fledgling “Occupy Wall Street Movement did in the beginning before the “Organizers” got control and before the “Press” renamed them the “Occupy Movement”: extricating Wall Street as the focus of the Movement as fast as it could. Before the “Street People” moved in and turned it into an excuse to camp out on public property. Jesus would be knowingly crucified as a result of His confrontation in the Synagogue and therein lays the dye in to which the true martyr of Christ is cast.</w:t>
      </w:r>
    </w:p>
    <w:p>
      <w:pPr>
        <w:pStyle w:val="NormalWeb"/>
        <w:spacing w:before="0" w:after="0"/>
        <w:rPr>
          <w:sz w:val="32"/>
        </w:rPr>
      </w:pPr>
      <w:r>
        <w:rPr>
          <w:sz w:val="32"/>
        </w:rPr>
      </w:r>
    </w:p>
    <w:p>
      <w:pPr>
        <w:pStyle w:val="Normal"/>
        <w:rPr/>
      </w:pPr>
      <w:r>
        <w:rPr/>
        <w:t>  </w:t>
      </w:r>
      <w:r>
        <w:rPr>
          <w:b/>
          <w:bCs/>
          <w:color w:val="000000"/>
          <w:sz w:val="20"/>
          <w:szCs w:val="20"/>
          <w:vertAlign w:val="superscript"/>
        </w:rPr>
        <w:t>24</w:t>
      </w:r>
      <w:r>
        <w:rPr/>
        <w:t xml:space="preserve"> Then said Jesus unto his disciples, </w:t>
      </w:r>
      <w:r>
        <w:rPr>
          <w:color w:val="FF0000"/>
        </w:rPr>
        <w:t xml:space="preserve">If any </w:t>
      </w:r>
      <w:r>
        <w:rPr>
          <w:i/>
          <w:iCs/>
          <w:color w:val="FF0000"/>
        </w:rPr>
        <w:t>man</w:t>
      </w:r>
      <w:r>
        <w:rPr>
          <w:color w:val="FF0000"/>
        </w:rPr>
        <w:t xml:space="preserve"> will come after me, let him deny himself, and take up his cross, and follow me. </w:t>
      </w:r>
      <w:r>
        <w:rPr>
          <w:b/>
          <w:bCs/>
          <w:color w:val="000000"/>
          <w:sz w:val="20"/>
          <w:szCs w:val="20"/>
          <w:vertAlign w:val="superscript"/>
        </w:rPr>
        <w:t>25</w:t>
      </w:r>
      <w:r>
        <w:rPr>
          <w:color w:val="FF0000"/>
        </w:rPr>
        <w:t xml:space="preserve"> For whosoever will save his life shall lose it: and whosoever will lose his life for my sake shall find it. </w:t>
      </w:r>
      <w:r>
        <w:rPr>
          <w:b/>
          <w:bCs/>
          <w:color w:val="000000"/>
          <w:sz w:val="20"/>
          <w:szCs w:val="20"/>
          <w:vertAlign w:val="superscript"/>
        </w:rPr>
        <w:t>26</w:t>
      </w:r>
      <w:r>
        <w:rPr>
          <w:color w:val="FF0000"/>
        </w:rPr>
        <w:t xml:space="preserve"> For what is a man profited, if he shall gain the whole world, and lose his own soul? or what shall a man give in exchange for his soul? </w:t>
      </w:r>
      <w:r>
        <w:rPr>
          <w:b/>
          <w:bCs/>
          <w:color w:val="000000"/>
          <w:sz w:val="20"/>
          <w:szCs w:val="20"/>
          <w:vertAlign w:val="superscript"/>
        </w:rPr>
        <w:t>27</w:t>
      </w:r>
      <w:r>
        <w:rPr>
          <w:color w:val="FF0000"/>
        </w:rPr>
        <w:t xml:space="preserve"> For the Son of man shall come in the glory of his Father with his angels; and then he shall reward every man according to his works. </w:t>
      </w:r>
      <w:r>
        <w:rPr>
          <w:b/>
          <w:bCs/>
          <w:color w:val="000000"/>
          <w:sz w:val="20"/>
          <w:szCs w:val="20"/>
          <w:vertAlign w:val="superscript"/>
        </w:rPr>
        <w:t>28</w:t>
      </w:r>
      <w:r>
        <w:rPr>
          <w:color w:val="FF0000"/>
        </w:rPr>
        <w:t> Verily I say unto you, There be some standing here, which shall not taste of death, till they see the Son of man coming in his kingdom.</w:t>
      </w:r>
      <w:r>
        <w:rPr/>
        <w:t xml:space="preserve"> </w:t>
      </w:r>
    </w:p>
    <w:p>
      <w:pPr>
        <w:pStyle w:val="NormalWeb"/>
        <w:spacing w:before="0" w:after="0"/>
        <w:rPr/>
      </w:pPr>
      <w:r>
        <w:rPr/>
        <w:t>Matt 16:24-28 (KJV)</w:t>
      </w:r>
    </w:p>
    <w:p>
      <w:pPr>
        <w:pStyle w:val="NormalWeb"/>
        <w:spacing w:before="0" w:after="0"/>
        <w:rPr/>
      </w:pPr>
      <w:r>
        <w:rPr/>
        <w:tab/>
      </w:r>
      <w:r>
        <w:rPr>
          <w:sz w:val="32"/>
        </w:rPr>
        <w:t>We’re not talking about the “Faith” that Jesus was the Christ, so much as that Jesus showed the way (“I am the way”). This is the road to Heaven, to Armageddon, to salvation. It’s not about believing “IN” Him, but “ON” Him.</w:t>
      </w:r>
    </w:p>
    <w:p>
      <w:pPr>
        <w:pStyle w:val="Normal"/>
        <w:rPr/>
      </w:pPr>
      <w:r>
        <w:rPr>
          <w:color w:val="FF0000"/>
        </w:rPr>
        <w:t xml:space="preserve">I am the bread of life: he that cometh to me shall never hunger; and he that believeth on me shall never thirst. </w:t>
      </w:r>
      <w:r>
        <w:rPr>
          <w:b/>
          <w:bCs/>
          <w:color w:val="000000"/>
          <w:sz w:val="20"/>
          <w:szCs w:val="20"/>
          <w:vertAlign w:val="superscript"/>
        </w:rPr>
        <w:t>36</w:t>
      </w:r>
      <w:r>
        <w:rPr>
          <w:color w:val="FF0000"/>
        </w:rPr>
        <w:t xml:space="preserve"> But I said unto you, That ye also have seen me, and believe not. </w:t>
      </w:r>
      <w:r>
        <w:rPr>
          <w:b/>
          <w:bCs/>
          <w:color w:val="000000"/>
          <w:sz w:val="20"/>
          <w:szCs w:val="20"/>
          <w:vertAlign w:val="superscript"/>
        </w:rPr>
        <w:t>37</w:t>
      </w:r>
      <w:r>
        <w:rPr>
          <w:color w:val="FF0000"/>
        </w:rPr>
        <w:t xml:space="preserve"> All that the Father giveth me shall come to me; and him that cometh to me I will in no wise cast out. </w:t>
      </w:r>
      <w:r>
        <w:rPr>
          <w:b/>
          <w:bCs/>
          <w:color w:val="000000"/>
          <w:sz w:val="20"/>
          <w:szCs w:val="20"/>
          <w:vertAlign w:val="superscript"/>
        </w:rPr>
        <w:t>38</w:t>
      </w:r>
      <w:r>
        <w:rPr>
          <w:color w:val="FF0000"/>
        </w:rPr>
        <w:t xml:space="preserve"> For I came down from heaven, not to do mine own will, but the will of him that sent me. </w:t>
      </w:r>
      <w:r>
        <w:rPr>
          <w:b/>
          <w:bCs/>
          <w:color w:val="000000"/>
          <w:sz w:val="20"/>
          <w:szCs w:val="20"/>
          <w:vertAlign w:val="superscript"/>
        </w:rPr>
        <w:t>39</w:t>
      </w:r>
      <w:r>
        <w:rPr>
          <w:color w:val="FF0000"/>
        </w:rPr>
        <w:t xml:space="preserve"> And this is the Father's will which hath sent me, that of all which he hath given me I should lose nothing, but should raise it up again at the last day. </w:t>
      </w:r>
      <w:r>
        <w:rPr>
          <w:b/>
          <w:bCs/>
          <w:color w:val="000000"/>
          <w:sz w:val="20"/>
          <w:szCs w:val="20"/>
          <w:vertAlign w:val="superscript"/>
        </w:rPr>
        <w:t>40</w:t>
      </w:r>
      <w:r>
        <w:rPr>
          <w:color w:val="FF0000"/>
        </w:rPr>
        <w:t> And this is the will of him that sent me, that every one which seeth the Son, and believeth on him, may have everlasting life: and I will raise him up at the last day.</w:t>
      </w:r>
      <w:r>
        <w:rPr/>
        <w:t xml:space="preserve"> </w:t>
      </w:r>
    </w:p>
    <w:p>
      <w:pPr>
        <w:pStyle w:val="NormalWeb"/>
        <w:rPr/>
      </w:pPr>
      <w:r>
        <w:rPr/>
        <w:t>John 6:35-40 (KJV)</w:t>
      </w:r>
    </w:p>
    <w:p>
      <w:pPr>
        <w:pStyle w:val="Normal"/>
        <w:rPr/>
      </w:pPr>
      <w:r>
        <w:rPr>
          <w:b/>
          <w:bCs/>
          <w:color w:val="000000"/>
          <w:sz w:val="20"/>
          <w:szCs w:val="20"/>
          <w:vertAlign w:val="superscript"/>
        </w:rPr>
        <w:t>40</w:t>
      </w:r>
      <w:r>
        <w:rPr>
          <w:color w:val="FF0000"/>
        </w:rPr>
        <w:t> And this is the will of him that sent me, that every one which seeth the Son, and believeth on him, may have everlasting life: and I will raise him up at the last day.</w:t>
      </w:r>
      <w:r>
        <w:rPr/>
        <w:t xml:space="preserve"> </w:t>
      </w:r>
    </w:p>
    <w:p>
      <w:pPr>
        <w:pStyle w:val="NormalWeb"/>
        <w:rPr/>
      </w:pPr>
      <w:r>
        <w:rPr/>
        <w:t>John 6:40 (KJV)</w:t>
      </w:r>
    </w:p>
    <w:p>
      <w:pPr>
        <w:pStyle w:val="Normal"/>
        <w:rPr/>
      </w:pPr>
      <w:r>
        <w:rPr>
          <w:b/>
          <w:bCs/>
          <w:color w:val="FF0000"/>
          <w:sz w:val="20"/>
          <w:szCs w:val="20"/>
          <w:vertAlign w:val="superscript"/>
        </w:rPr>
        <w:t>47</w:t>
      </w:r>
      <w:r>
        <w:rPr>
          <w:color w:val="FF0000"/>
        </w:rPr>
        <w:t xml:space="preserve"> Verily, verily, I say unto you, He that believeth on me hath everlasting life. </w:t>
      </w:r>
      <w:r>
        <w:rPr>
          <w:b/>
          <w:bCs/>
          <w:color w:val="FF0000"/>
          <w:sz w:val="20"/>
          <w:szCs w:val="20"/>
          <w:vertAlign w:val="superscript"/>
        </w:rPr>
        <w:t>48</w:t>
      </w:r>
      <w:r>
        <w:rPr>
          <w:color w:val="FF0000"/>
        </w:rPr>
        <w:t xml:space="preserve"> I am that bread of life. </w:t>
      </w:r>
      <w:r>
        <w:rPr>
          <w:b/>
          <w:bCs/>
          <w:color w:val="FF0000"/>
          <w:sz w:val="20"/>
          <w:szCs w:val="20"/>
          <w:vertAlign w:val="superscript"/>
        </w:rPr>
        <w:t>49</w:t>
      </w:r>
      <w:r>
        <w:rPr>
          <w:color w:val="FF0000"/>
        </w:rPr>
        <w:t xml:space="preserve"> Your fathers did eat manna in the wilderness, and are dead. </w:t>
      </w:r>
      <w:r>
        <w:rPr>
          <w:b/>
          <w:bCs/>
          <w:color w:val="FF0000"/>
          <w:sz w:val="20"/>
          <w:szCs w:val="20"/>
          <w:vertAlign w:val="superscript"/>
        </w:rPr>
        <w:t>50</w:t>
      </w:r>
      <w:r>
        <w:rPr>
          <w:color w:val="FF0000"/>
        </w:rPr>
        <w:t xml:space="preserve"> This is the bread which cometh down from heaven, that a man may eat thereof, and not die. </w:t>
      </w:r>
      <w:r>
        <w:rPr>
          <w:b/>
          <w:bCs/>
          <w:color w:val="FF0000"/>
          <w:sz w:val="20"/>
          <w:szCs w:val="20"/>
          <w:vertAlign w:val="superscript"/>
        </w:rPr>
        <w:t>51</w:t>
      </w:r>
      <w:r>
        <w:rPr>
          <w:color w:val="FF0000"/>
        </w:rPr>
        <w:t xml:space="preserve"> I am the living bread which came down from heaven: if any man eat of this bread, he shall live for ever: and the bread that I will give is my flesh, which I will give for the life of the world. </w:t>
      </w:r>
    </w:p>
    <w:p>
      <w:pPr>
        <w:pStyle w:val="NormalWeb"/>
        <w:rPr/>
      </w:pPr>
      <w:r>
        <w:rPr/>
        <w:t>John 6:47-51 (KJV)</w:t>
      </w:r>
    </w:p>
    <w:p>
      <w:pPr>
        <w:pStyle w:val="Normal"/>
        <w:rPr/>
      </w:pPr>
      <w:r>
        <w:rPr>
          <w:color w:val="FF0000"/>
        </w:rPr>
        <w:t xml:space="preserve">If any man thirst, let him come unto me, and drink. </w:t>
      </w:r>
      <w:r>
        <w:rPr>
          <w:b/>
          <w:bCs/>
          <w:color w:val="000000"/>
          <w:sz w:val="20"/>
          <w:szCs w:val="20"/>
          <w:vertAlign w:val="superscript"/>
        </w:rPr>
        <w:t>38</w:t>
      </w:r>
      <w:r>
        <w:rPr>
          <w:color w:val="FF0000"/>
        </w:rPr>
        <w:t> He that believeth on me, as the scripture hath said, out of his belly shall flow rivers of living water.</w:t>
      </w:r>
      <w:r>
        <w:rPr/>
        <w:t xml:space="preserve"> </w:t>
      </w:r>
    </w:p>
    <w:p>
      <w:pPr>
        <w:pStyle w:val="NormalWeb"/>
        <w:rPr/>
      </w:pPr>
      <w:r>
        <w:rPr/>
        <w:t>John 7:37-38 (KJV)</w:t>
      </w:r>
    </w:p>
    <w:p>
      <w:pPr>
        <w:pStyle w:val="Normal"/>
        <w:rPr/>
      </w:pPr>
      <w:r>
        <w:rPr>
          <w:color w:val="FF0000"/>
        </w:rPr>
        <w:t xml:space="preserve">He that believeth on me, believeth not on me, but on him that sent me. </w:t>
      </w:r>
      <w:r>
        <w:rPr>
          <w:b/>
          <w:bCs/>
          <w:color w:val="000000"/>
          <w:sz w:val="20"/>
          <w:szCs w:val="20"/>
          <w:vertAlign w:val="superscript"/>
        </w:rPr>
        <w:t>45</w:t>
      </w:r>
      <w:r>
        <w:rPr>
          <w:color w:val="FF0000"/>
        </w:rPr>
        <w:t xml:space="preserve"> And he that seeth me seeth him that sent me. </w:t>
      </w:r>
      <w:r>
        <w:rPr>
          <w:b/>
          <w:bCs/>
          <w:color w:val="000000"/>
          <w:sz w:val="20"/>
          <w:szCs w:val="20"/>
          <w:vertAlign w:val="superscript"/>
        </w:rPr>
        <w:t>46</w:t>
      </w:r>
      <w:r>
        <w:rPr>
          <w:color w:val="FF0000"/>
        </w:rPr>
        <w:t xml:space="preserve"> I am come a light into the world, that whosoever believeth on me should not abide in darkness. </w:t>
      </w:r>
      <w:r>
        <w:rPr>
          <w:b/>
          <w:bCs/>
          <w:color w:val="000000"/>
          <w:sz w:val="20"/>
          <w:szCs w:val="20"/>
          <w:vertAlign w:val="superscript"/>
        </w:rPr>
        <w:t>47</w:t>
      </w:r>
      <w:r>
        <w:rPr>
          <w:color w:val="FF0000"/>
        </w:rPr>
        <w:t xml:space="preserve"> And if any man hear my words, and believe not, I judge him not: for I came not to judge the world, but to save the world. </w:t>
      </w:r>
      <w:r>
        <w:rPr>
          <w:b/>
          <w:bCs/>
          <w:color w:val="000000"/>
          <w:sz w:val="20"/>
          <w:szCs w:val="20"/>
          <w:vertAlign w:val="superscript"/>
        </w:rPr>
        <w:t>48</w:t>
      </w:r>
      <w:r>
        <w:rPr>
          <w:color w:val="FF0000"/>
        </w:rPr>
        <w:t xml:space="preserve"> He that rejecteth me, and receiveth not my words, hath one that judgeth him: the word that I have spoken, the same shall judge him in the last day. </w:t>
      </w:r>
      <w:r>
        <w:rPr>
          <w:b/>
          <w:bCs/>
          <w:color w:val="000000"/>
          <w:sz w:val="20"/>
          <w:szCs w:val="20"/>
          <w:vertAlign w:val="superscript"/>
        </w:rPr>
        <w:t>49</w:t>
      </w:r>
      <w:r>
        <w:rPr>
          <w:color w:val="FF0000"/>
        </w:rPr>
        <w:t xml:space="preserve"> For I have not spoken of myself; but the Father which sent me, he gave me a commandment, what I should say, and what I should speak. </w:t>
      </w:r>
      <w:r>
        <w:rPr>
          <w:b/>
          <w:bCs/>
          <w:color w:val="000000"/>
          <w:sz w:val="20"/>
          <w:szCs w:val="20"/>
          <w:vertAlign w:val="superscript"/>
        </w:rPr>
        <w:t>50</w:t>
      </w:r>
      <w:r>
        <w:rPr>
          <w:color w:val="FF0000"/>
        </w:rPr>
        <w:t> And I know that his commandment is life everlasting: whatsoever I speak therefore, even as the Father said unto me, so I speak.</w:t>
      </w:r>
      <w:r>
        <w:rPr/>
        <w:t xml:space="preserve"> </w:t>
      </w:r>
    </w:p>
    <w:p>
      <w:pPr>
        <w:pStyle w:val="NormalWeb"/>
        <w:rPr/>
      </w:pPr>
      <w:r>
        <w:rPr/>
        <w:t>John 12:44-50 (KJV)</w:t>
      </w:r>
    </w:p>
    <w:p>
      <w:pPr>
        <w:pStyle w:val="Normal"/>
        <w:rPr/>
      </w:pPr>
      <w:r>
        <w:rPr>
          <w:b/>
          <w:bCs/>
          <w:color w:val="000000"/>
          <w:sz w:val="20"/>
          <w:szCs w:val="20"/>
          <w:vertAlign w:val="superscript"/>
        </w:rPr>
        <w:t>12</w:t>
      </w:r>
      <w:r>
        <w:rPr>
          <w:color w:val="FF0000"/>
        </w:rPr>
        <w:t xml:space="preserve"> Verily, verily, I say unto you, He that believeth on me, the works that I do shall he do also; and greater </w:t>
      </w:r>
      <w:r>
        <w:rPr>
          <w:i/>
          <w:iCs/>
          <w:color w:val="FF0000"/>
        </w:rPr>
        <w:t>works</w:t>
      </w:r>
      <w:r>
        <w:rPr>
          <w:color w:val="FF0000"/>
        </w:rPr>
        <w:t xml:space="preserve"> than these shall he do; because I go unto my Father. </w:t>
      </w:r>
      <w:r>
        <w:rPr>
          <w:b/>
          <w:bCs/>
          <w:color w:val="000000"/>
          <w:sz w:val="20"/>
          <w:szCs w:val="20"/>
          <w:vertAlign w:val="superscript"/>
        </w:rPr>
        <w:t>13</w:t>
      </w:r>
      <w:r>
        <w:rPr>
          <w:color w:val="FF0000"/>
        </w:rPr>
        <w:t xml:space="preserve"> And whatsoever ye shall ask in my name, that will I do, that the Father may be glorified in the Son. </w:t>
      </w:r>
      <w:r>
        <w:rPr>
          <w:b/>
          <w:bCs/>
          <w:color w:val="000000"/>
          <w:sz w:val="20"/>
          <w:szCs w:val="20"/>
          <w:vertAlign w:val="superscript"/>
        </w:rPr>
        <w:t>14</w:t>
      </w:r>
      <w:r>
        <w:rPr>
          <w:color w:val="FF0000"/>
        </w:rPr>
        <w:t xml:space="preserve"> If ye shall ask any thing in my name, I will do </w:t>
      </w:r>
      <w:r>
        <w:rPr>
          <w:i/>
          <w:iCs/>
          <w:color w:val="FF0000"/>
        </w:rPr>
        <w:t>it</w:t>
      </w:r>
      <w:r>
        <w:rPr>
          <w:color w:val="FF0000"/>
        </w:rPr>
        <w:t>.</w:t>
      </w:r>
      <w:r>
        <w:rPr/>
        <w:t xml:space="preserve"> </w:t>
      </w:r>
    </w:p>
    <w:p>
      <w:pPr>
        <w:pStyle w:val="NormalWeb"/>
        <w:rPr/>
      </w:pPr>
      <w:r>
        <w:rPr/>
        <w:t>John 14:12-14 (KJV)</w:t>
      </w:r>
    </w:p>
    <w:p>
      <w:pPr>
        <w:pStyle w:val="NormalWeb"/>
        <w:ind w:firstLine="576"/>
        <w:rPr>
          <w:sz w:val="28"/>
        </w:rPr>
      </w:pPr>
      <w:r>
        <w:rPr>
          <w:sz w:val="28"/>
        </w:rPr>
        <w:t>So, how does one act according to “Turn the other cheek”?</w:t>
      </w:r>
    </w:p>
    <w:p>
      <w:pPr>
        <w:pStyle w:val="Normal"/>
        <w:rPr/>
      </w:pPr>
      <w:r>
        <w:rPr>
          <w:b/>
          <w:bCs/>
          <w:color w:val="000000"/>
          <w:sz w:val="20"/>
          <w:szCs w:val="20"/>
          <w:vertAlign w:val="superscript"/>
        </w:rPr>
        <w:t>57</w:t>
      </w:r>
      <w:r>
        <w:rPr>
          <w:color w:val="FF0000"/>
        </w:rPr>
        <w:t xml:space="preserve"> Yea, and why even of yourselves judge ye not what is right? </w:t>
      </w:r>
      <w:r>
        <w:rPr>
          <w:b/>
          <w:bCs/>
          <w:color w:val="000000"/>
          <w:sz w:val="20"/>
          <w:szCs w:val="20"/>
          <w:vertAlign w:val="superscript"/>
        </w:rPr>
        <w:t>58</w:t>
      </w:r>
      <w:r>
        <w:rPr>
          <w:color w:val="FF0000"/>
        </w:rPr>
        <w:t xml:space="preserve"> When thou goest with thine adversary to the magistrate, </w:t>
      </w:r>
      <w:r>
        <w:rPr>
          <w:i/>
          <w:iCs/>
          <w:color w:val="FF0000"/>
        </w:rPr>
        <w:t>as thou art</w:t>
      </w:r>
      <w:r>
        <w:rPr>
          <w:color w:val="FF0000"/>
        </w:rPr>
        <w:t xml:space="preserve"> in the way, give diligence that thou mayest be delivered from him; lest he hale thee to the judge, and the judge deliver thee to the officer, and the officer cast thee into prison. </w:t>
      </w:r>
      <w:r>
        <w:rPr>
          <w:b/>
          <w:bCs/>
          <w:color w:val="000000"/>
          <w:sz w:val="20"/>
          <w:szCs w:val="20"/>
          <w:vertAlign w:val="superscript"/>
        </w:rPr>
        <w:t>59</w:t>
      </w:r>
      <w:r>
        <w:rPr>
          <w:color w:val="FF0000"/>
        </w:rPr>
        <w:t> I tell thee, thou shalt not depart thence, till thou hast paid the very last mite.</w:t>
      </w:r>
      <w:r>
        <w:rPr/>
        <w:t xml:space="preserve"> </w:t>
      </w:r>
    </w:p>
    <w:p>
      <w:pPr>
        <w:pStyle w:val="NormalWeb"/>
        <w:rPr/>
      </w:pPr>
      <w:r>
        <w:rPr/>
        <w:t>Luke 12:57-59 (KJV)</w:t>
      </w:r>
    </w:p>
    <w:p>
      <w:pPr>
        <w:pStyle w:val="Normal"/>
        <w:rPr/>
      </w:pPr>
      <w:r>
        <w:rPr>
          <w:b/>
          <w:bCs/>
          <w:sz w:val="17"/>
          <w:szCs w:val="17"/>
          <w:vertAlign w:val="superscript"/>
        </w:rPr>
        <w:t>57</w:t>
      </w:r>
      <w:r>
        <w:rPr/>
        <w:t> </w:t>
      </w:r>
      <w:r>
        <w:rPr>
          <w:color w:val="FF0000"/>
        </w:rPr>
        <w:t>“Why don’t you judge for yourselves what is right?</w:t>
      </w:r>
      <w:r>
        <w:rPr/>
        <w:t xml:space="preserve"> </w:t>
      </w:r>
      <w:r>
        <w:rPr>
          <w:vanish/>
        </w:rPr>
        <w:br/>
      </w:r>
      <w:r>
        <w:rPr>
          <w:b/>
          <w:bCs/>
          <w:sz w:val="17"/>
          <w:szCs w:val="17"/>
          <w:vertAlign w:val="superscript"/>
        </w:rPr>
        <w:t>58</w:t>
      </w:r>
      <w:r>
        <w:rPr/>
        <w:t> </w:t>
      </w:r>
      <w:r>
        <w:rPr>
          <w:color w:val="FF0000"/>
        </w:rPr>
        <w:t>As you are going with your adversary to the ruler, make an effort to settle with him on the way. Then he won’t drag you before the judge, the judge hand you over to the bailiff, and the bailiff throw you into prison.</w:t>
      </w:r>
      <w:r>
        <w:rPr/>
        <w:t xml:space="preserve"> </w:t>
      </w:r>
      <w:r>
        <w:rPr>
          <w:vanish/>
        </w:rPr>
        <w:br/>
      </w:r>
      <w:r>
        <w:rPr>
          <w:b/>
          <w:bCs/>
          <w:sz w:val="17"/>
          <w:szCs w:val="17"/>
          <w:vertAlign w:val="superscript"/>
        </w:rPr>
        <w:t>59</w:t>
      </w:r>
      <w:r>
        <w:rPr/>
        <w:t> </w:t>
      </w:r>
      <w:r>
        <w:rPr>
          <w:color w:val="FF0000"/>
        </w:rPr>
        <w:t>I tell you, you will never get out of there until you have paid the last cent.”</w:t>
      </w:r>
    </w:p>
    <w:p>
      <w:pPr>
        <w:pStyle w:val="NormalWeb"/>
        <w:rPr/>
      </w:pPr>
      <w:r>
        <w:rPr/>
        <w:t>Luke 12:57-59 (HCSB)</w:t>
      </w:r>
    </w:p>
    <w:p>
      <w:pPr>
        <w:pStyle w:val="NormalWeb"/>
        <w:spacing w:before="0" w:after="0"/>
        <w:rPr/>
      </w:pPr>
      <w:r>
        <w:rPr>
          <w:sz w:val="28"/>
        </w:rPr>
        <w:tab/>
      </w:r>
      <w:r>
        <w:rPr>
          <w:sz w:val="32"/>
        </w:rPr>
        <w:t xml:space="preserve">Ask the average person the reason for World War One and they will be hard pressed to tell you. All those people dead and all that suffering in preparation for World War Two and those who profited from it politically as well as economically. Why do our enemies in the Middle East call Us the “Great Satan”? Jesus would suggest that if we knew that, we would better know how to end the war that has no end. Does the grievance include the fact that both the Koran and the Bible forbid the collection of usury and something like 42% of our GDP comes from the collection of that usury? I don’t know. Is it because of the “Leftist” “Long Walk Through the Institutions”? I don’t know. All these things, which cannot be seen until they reveal themselves, are the enigma that follows at the end of the great Harlot’s procession, as it follows the Great Deceiver, as revealed in the Sacred Scroll of Revelation.  What I do know is that if 42% of our Gross Nation Product is made from Banking and maybe 10% by Oil Companies (and oil measured in US dollars) and maybe 30% of our National Budget goes to Nation Defense and 10% of our GDP is “Technology” which is largely adaptable to surveillance and the lion’s share of the rest is concerned with the healthcare of those who acquire benefits: then we have lost the clay in our society to the iron that is wielded for the sake of the Money Masters and we are nothing more than the weapon of Wall Street.. </w:t>
      </w:r>
    </w:p>
    <w:p>
      <w:pPr>
        <w:pStyle w:val="NormalWeb"/>
        <w:spacing w:before="0" w:after="0"/>
        <w:rPr>
          <w:sz w:val="32"/>
        </w:rPr>
      </w:pPr>
      <w:r>
        <w:rPr>
          <w:sz w:val="32"/>
        </w:rPr>
        <w:tab/>
        <w:t>Reasonable people must concede the assertion of the atheists that if there were no God, mankind would invent one. From the first story ever told to comfort a fearful child at bedtime, and related through the ages as a means by which to make sense of the world, humans have “Needed” God. It doesn’t take much imagination to see the pomp and circumstance of old world religious practices to see the remnants of the pagan rituals used “summon” deities to receive sacrifices offered up for favor before gods. Nor is it difficult to imagine that the first of such rituals revealed instantly the “Power” that could be wielded by those who maintained control over them. Into this pagan world of pagan blood sacrifice, comes The God of Abraham. His first test of “Faith” is the willingness of Abraham to offer up a “Blood Sacrifice” of Abraham’s most cherished possession: Abraham’s son. Then God arranges for the substitution of a ram (made available by God Himself) for the purpose of Abraham’s instruction. It is not God who has initiated blood sacrifices. Rather it is God establishing Himself as God within those preexisting rituals, while at the same time, eliminating human sacrifice from those rituals. Moreover, the rituals are no longer to summon and request things of God, but have become a remembrance of the covenant and of those things required of Mankind in order to move in the direction of Heaven on Earth. Two thousand years ago, the next step in our instruction came with the arrival of the Messiah, the prophesied One: Jesus. When He became the substitution for the ritual offerings, it was the completion of the transformation of Mankind’s instruction from ritual blood sacrifice, to simply following the Law and living “In The Way”. With these things in mind, I ask you to reflect upon your offerings to God, our Father in Heaven. What offering can you make that will give Him more joy than for Him to observe the laughter of children? So that when your “Patriotism” becomes as distorted as your religious rituals, having no value as a remembrance of the Law but rather as a pagan ritual called war, how do you think it will be received. When you set out to kill and to replace the laughter of children with the anxiety and suffering of these little ones, how does that compare to the teachings of Christ?</w:t>
      </w:r>
    </w:p>
    <w:p>
      <w:pPr>
        <w:pStyle w:val="NormalWeb"/>
        <w:spacing w:before="0" w:after="0"/>
        <w:rPr>
          <w:sz w:val="32"/>
        </w:rPr>
      </w:pPr>
      <w:r>
        <w:rPr>
          <w:sz w:val="32"/>
        </w:rPr>
        <w:tab/>
        <w:t>When God gave the land of Canaan to the Hebrew People, He gave them “The Law” and Judges, in the first ever Democratic Republic of its kind. When they rejected that form of government in favor of a King, God gave them Saul: (Saul meaning ditch, hell). It would be thousands of years before God would once again bring about a Nation Under God, in a place the Pilgrims called “The New World”. The “Powerful” of this Country have made you believe that it was in warring with the British that this Country gained its freedom. That is a lie. To begin with, the British were an occupying force on a continent that had its own provisional Government, much like us in Iraq and Afghanistan. But more importantly, “We” never defeated England to win our independence. Benjamin Franklin’s “Diplomacy”, secured our “Recognition” as a sovereign Nation from France. England was still trying to “Crush” our rebellion militarily in 1812, but Providence took the toll of 13 (the number of Christ and His Apostles) from the American side and 2000 (the number of years of the beast) from the British at the Battle f New Orleans that sent them packing. By 1913, they (the forces of the enigma) had instituted the Federal Reserve Bank and have now enslaved us once again with the help of the wars we have waged through conspiracies that have yet to be revealed. Revelations that are forthcoming. But the Patriotism that is sold in the form of war is as pagan a ritual as the summoning of pagan gods through the blood sacrifices the pagans made. It is the final desperate act of people who have no recourse in the Laws that God gave us. The very Laws you discarded when you sought to kill: when you sought vengeance, when God has instructed that vengeance is His and His alone.</w:t>
      </w:r>
    </w:p>
    <w:p>
      <w:pPr>
        <w:pStyle w:val="NormalWeb"/>
        <w:spacing w:before="0" w:after="0"/>
        <w:rPr>
          <w:sz w:val="32"/>
        </w:rPr>
      </w:pPr>
      <w:r>
        <w:rPr>
          <w:sz w:val="32"/>
        </w:rPr>
        <w:tab/>
        <w:t>The Country and Western “fight song” states that patriotism is about those who will “Stand Up” to defend the land in which the people know that at least they are free. So I ask you, free to what? To be held without bail or Habeas Corpus by your military? To be targeted for assassination by your President? Free to be tried in a secret Court for breaking a secret law without being confronted by your accusers? Free to plea-bargain your case 97% of the time or face the wrath of the system for demanding the trial you have a Constitutional Right to. Free to pay for the healthcare of the elderly without being left enough to buy healthcare for your children? Free to compete in a job-market that is built on a pyramid scheme and that often gives privilege to immigrants? Free to pay interest? Free to pay the increase that results from people with money gambling on the commodity prices of the things you must purchase in order to survive? Free to watch Democrats and Republicans sell you out and use their offices to make “Insider Deals”? Free to watch the “system” pervert its own rules to keep “Power”? Free to worship the God who gave you this Country in the schools that your tax dollars built? Free to have sex and violence marketed to your children on the airwaves that belong to We The People? Free to remain addicted to fossil fuels so that you are locked onto the grid and the control of those who control that grid? Your freedom is a slogan with no more meaning than your religious rituals: having no connection to the remembrance of Patriotism, nor to the God to whom your owe everything. Which brings us back to the nature of believing “ON” Jesus as it relates to speaking “Truth” to power.</w:t>
      </w:r>
    </w:p>
    <w:p>
      <w:pPr>
        <w:pStyle w:val="NormalWeb"/>
        <w:spacing w:before="0" w:after="0"/>
        <w:rPr>
          <w:sz w:val="32"/>
        </w:rPr>
      </w:pPr>
      <w:r>
        <w:rPr>
          <w:sz w:val="32"/>
        </w:rPr>
        <w:t xml:space="preserve"> </w:t>
      </w:r>
      <w:r>
        <w:rPr>
          <w:sz w:val="32"/>
        </w:rPr>
        <w:tab/>
        <w:t>If a man sees injustice, he is obliged by the example of Jesus to speak out against it. God gave the Hebrew People the “Law” and “Judges” over the People to both safeguard and to impose the Law. But within the Spirits that roam the earth to and fro, is the Spirit of Satan and it manifests itself in those who say that the world is corrupt because people are corrupt. And these people subvert and pervert justice. They do evil in the world because the paradigm by which we measure bravery, heroism and patriotism is framed by those who sell us out in deals made by leaders who rationalize their actions with the fact that we are willing participants in our own destruction. They speak with the voice of Satan himself, “These are the creation of God that you would have me and the host of Heaven serve?”  Moreover, those who return from war against other members of God’s children, who likewise believe in violence as a solution to the problem of trying to establish Heaven on Earth, and accept adulation for what they have done, rather than acknowledging the truth of what they have learned, become a stumbling block to those who look up to them and the work which remains to be done.</w:t>
      </w:r>
    </w:p>
    <w:p>
      <w:pPr>
        <w:pStyle w:val="NormalWeb"/>
        <w:spacing w:before="0" w:after="0"/>
        <w:rPr>
          <w:sz w:val="28"/>
        </w:rPr>
      </w:pPr>
      <w:r>
        <w:rPr>
          <w:sz w:val="32"/>
        </w:rPr>
        <w:tab/>
        <w:t xml:space="preserve"> The last known big city reporter in America was a man by the name of Bob Bowls (I don’t know the correct spelling or even the true spirit of the man). I do remember that he was working to uncover “Mob” corruption in the construction politics of Arizona in the 1970’s, or there about. He was blown in two by a car bomb. Those who joined the military to go make war on people because George W. Bush said that they hated our freedom have forsaken what Jesus instructed.</w:t>
      </w:r>
    </w:p>
    <w:p>
      <w:pPr>
        <w:pStyle w:val="Normal"/>
        <w:rPr/>
      </w:pPr>
      <w:r>
        <w:rPr>
          <w:b/>
          <w:bCs/>
          <w:color w:val="000000"/>
          <w:sz w:val="20"/>
          <w:szCs w:val="20"/>
          <w:vertAlign w:val="superscript"/>
        </w:rPr>
        <w:t>57</w:t>
      </w:r>
      <w:r>
        <w:rPr>
          <w:color w:val="FF0000"/>
        </w:rPr>
        <w:t xml:space="preserve"> Yea, and why even of yourselves judge ye not what is right? </w:t>
      </w:r>
      <w:r>
        <w:rPr>
          <w:b/>
          <w:bCs/>
          <w:color w:val="000000"/>
          <w:sz w:val="20"/>
          <w:szCs w:val="20"/>
          <w:vertAlign w:val="superscript"/>
        </w:rPr>
        <w:t>58</w:t>
      </w:r>
      <w:r>
        <w:rPr>
          <w:color w:val="FF0000"/>
        </w:rPr>
        <w:t xml:space="preserve"> When thou goest with thine adversary to the magistrate, </w:t>
      </w:r>
      <w:r>
        <w:rPr>
          <w:i/>
          <w:iCs/>
          <w:color w:val="FF0000"/>
        </w:rPr>
        <w:t>as thou art</w:t>
      </w:r>
      <w:r>
        <w:rPr>
          <w:color w:val="FF0000"/>
        </w:rPr>
        <w:t xml:space="preserve"> in the way, give diligence that thou mayest be delivered from him; lest he hale thee to the judge, and the judge deliver thee to the officer, and the officer cast thee into prison. </w:t>
      </w:r>
      <w:r>
        <w:rPr>
          <w:b/>
          <w:bCs/>
          <w:color w:val="000000"/>
          <w:sz w:val="20"/>
          <w:szCs w:val="20"/>
          <w:vertAlign w:val="superscript"/>
        </w:rPr>
        <w:t>59</w:t>
      </w:r>
      <w:r>
        <w:rPr>
          <w:color w:val="FF0000"/>
        </w:rPr>
        <w:t> I tell thee, thou shalt not depart thence, till thou hast paid the very last mite.</w:t>
      </w:r>
      <w:r>
        <w:rPr/>
        <w:t xml:space="preserve"> </w:t>
      </w:r>
    </w:p>
    <w:p>
      <w:pPr>
        <w:pStyle w:val="NormalWeb"/>
        <w:rPr/>
      </w:pPr>
      <w:r>
        <w:rPr/>
        <w:t>Luke 12:57-59 (KJV)</w:t>
      </w:r>
    </w:p>
    <w:p>
      <w:pPr>
        <w:pStyle w:val="NormalWeb"/>
        <w:spacing w:before="0" w:after="0"/>
        <w:rPr>
          <w:sz w:val="32"/>
        </w:rPr>
      </w:pPr>
      <w:r>
        <w:rPr>
          <w:sz w:val="32"/>
        </w:rPr>
        <w:t>Had they stayed home and followed the corruption in their own “House” they could have (and still can) help raise us up the Heaven on Earth as promised. So, what happens when you face corruption? You bear witness even unto death. And if they kill you what happens? Your body dies, but you gain life eternal at the Second Resurrection. If you don’t believe that, then you don’t really “Believe ON Jesus”. In which case, you are already dead spiritually speaking.  That was the reason for His resurrection. To prove that those who live according to the Holy Spirit do not suffer death. If you don’t believe that, then you’re no Christian. Likewise, if you die for truth and for justice and another takes your place until justice is served, then the voice of Satan is drowned out by the actions of the Angels of God, the Host of Heaven itself. If you stand before us professing your rights according to your willingness to offer your life to the service of your country, and yet are unwilling to offer your life to the revelation of TRUTH, and JUSTICE, then you and you alone must examine for yourself if you were indeed willing to die or were you only really willing to kill. Fore, once soldiers come under the pressure of combat, it seems, to me at least, that they shrink their worldly concerns to the members of their squad rather than to expand them to the Host of Heaven. Moreover, I am reminded of the closing scene of “Saving Private Ryan”, in which the old man Private Ryan, stands at the grave of the teacher who gave up his life to save the Private and asks if he has been worthy. The answer can be found in the way that those who returned to take advantage of the G.I. Bill and the Keynesian “Easy Money” and then set about to indenture the sons of those who died along with the teacher. They abdicated their responsibilities to the generations to follow by designing systems that were built to last to the end of their days without regard for a plan for those that followed.</w:t>
      </w:r>
    </w:p>
    <w:p>
      <w:pPr>
        <w:pStyle w:val="NormalWeb"/>
        <w:spacing w:before="0" w:after="0"/>
        <w:rPr>
          <w:sz w:val="32"/>
        </w:rPr>
      </w:pPr>
      <w:r>
        <w:rPr>
          <w:sz w:val="32"/>
        </w:rPr>
        <w:tab/>
        <w:t>As far back as my childhood, the country singer Jimmie Dean sang us the song “Dear Ivan” which made the case that no man, or woman would ever go to war over the things that we have in common. It is only over the things that stir nations or tribes to violence that we go to war. What Jesus understood and related to you as He was instructed to do by God Himself, is that when those who beat the war drums begin their chant to war, it is the obligation of all who profess to believe On Jesus and On The Father to go to those who have offended you and find out why. Because the answer will always be that those who beat the drums have an agenda that is at odds with what God in Heaven has taught. Freedom isn’t free and Heaven must be reached for, though it is at hand and if you say that the way to either is violence because that is the only way Mankind knows, then I say “Get the behind me Satan”. Had the hijackers of 9/11 gone one at a time to Time Square and lit themselves on fire like the man in Tunisia who started the Arab Spring, they might have accomplished something positive, whereas the path they chose produced nothing but negatives. The path to Heaven on Earth and to the afterlife of Heaven as one with Christ, who is one with The Father, is to follow the Law, which is the metaphorical path to all these things: not to set yourself on fire. It is the path Adam and Eve departed from. It is not in the performance of rituals; fore they are simply remembrances of metaphors related to prophecy, or Law, or of things that point the way in the future. The path is to do unto everyone regardless of who they are or what they have done to you, as you would have them do unto you and in so doing show your love and your unwavering trust, even unto death for your only “TRUE” Father, your Spiritual Father who gave you life, who art in Heaven. Were you asked to change the world through these acts in the past, though you would have found your place in Heaven as one with the Father and the Son, you would not have brought on Armageddon, nor the Age we are now in. That day is at hand because God has ordained that it would come to pass at this time according to the Holy Timeline He promised us in the Book of Genesis, the Seventh and Holy Day. For this reason His Son instructed us to pray that we forgive as we are forgiven, in order that those who would turn from evil except for fear of retribution, should be relieved of that fear. I have mused upon how the Romans could find amusement in the Coliseum and the atrocities that were performed there and the only explanation I can find is fear. Fear of the “Barbarian at the Gate” and the perverted comfort that comes from seeing the enemies of the State that you believe protects you come under the punishment of that State. Fear that the horrors visited on others by your leaders will come home to roost. Fear that allows the rationalizations that the “Other” is not of us, or like us, or equal to us. The Predator Drone” attacks, the shock and awe of the Iraq invasion are cut from the same cloth. We have become that which we profess to detest and I ask you now to return to that which is the Spirit of America and to seek forgiveness in forgiving, warrior and villain alike, that you may ascend along with the rest of us to that place shining like crystal. That firmament that God, The Father Himself, called Heaven. For those of you who can now see that you were wrong, fear not. It was foretold that all the wise men would be put to shame. Being taught by fools is like learning math from those who have no understanding of math. But upon being instructed by one who is knowledgeable in math you arrive at the correct answer. Having learned the correct method, your instructor will now grade you according to your newfound ability. It is not about how long it takes one to learn to do the work correctly. It is whether God in His Grace allows you the time to learn. Only you and God know the nature of the debt you owe. Serve as Jesus instructed by His example and add good works to the grace you were promised from the beginning.</w:t>
      </w:r>
    </w:p>
    <w:p>
      <w:pPr>
        <w:pStyle w:val="NormalWeb"/>
        <w:spacing w:before="0" w:after="0"/>
        <w:ind w:firstLine="576"/>
        <w:rPr>
          <w:sz w:val="32"/>
        </w:rPr>
      </w:pPr>
      <w:r>
        <w:rPr>
          <w:sz w:val="32"/>
        </w:rPr>
        <w:t xml:space="preserve">I met a man dragging a large cross down a deserted and desolate highway. When I told people about him, they asked why he would do such a thing. I believe the answer is that he had Christ, while the man in Tunisia who lit himself on fire and started “The Arab Spring” did not. This man too, was on fire. But those who claimed to teach God’s Word had no answers for him. So he set out to follow Jesus’ footsteps in the only way he knew how. </w:t>
      </w:r>
    </w:p>
    <w:p>
      <w:pPr>
        <w:pStyle w:val="NormalWeb"/>
        <w:spacing w:before="0" w:after="0"/>
        <w:ind w:firstLine="576"/>
        <w:rPr>
          <w:sz w:val="32"/>
        </w:rPr>
      </w:pPr>
      <w:r>
        <w:rPr>
          <w:sz w:val="32"/>
        </w:rPr>
        <w:t>I have not come to you as The Christ, or even a Christ Figure. But rather, to explain to you that those of you who are not at ease and yet remain non-violent in your revolutions are the Body of Christ and to show you the Spirit you are to raise up upon your shoulders to bring God’s prophecies to fruition. I am a bustle in your hedgerow, old flattop, the fool on the hill, the starship trooper. In held t’was I, the piper. I am John Conner and Morpheus. I too am Spartacus, and Totoe too. Peter was not the rock upon which Jesus said He would build His Church. It was the “Word of God”, which Peter correctly interpreted, and upon which Jesus has built The Church of the Christ. I am George Bailey, but you will not know me until you have correctly interpreted the meaning of what Peter built, and the knowledge contained within these writings is the cross you must bear to those who do not want to hear it. It is the sword that issues from the mouth of He who knew the name that no man knew, and gives that name to he who withdraws that sword which no other could withdraw from the stone, using the keys of the Corner Stone that was rejected and as a servant of the same; to gather the People and the Peoples of the world to sit at a round table, a table of Brotherhood and Sisterhood in Christ and in His Father in Heaven: look to Ezekiel, discern what he could not and if you believe, you can grab your things, I’ve come to take you home.</w:t>
      </w:r>
    </w:p>
    <w:p>
      <w:pPr>
        <w:pStyle w:val="NormalWeb"/>
        <w:spacing w:before="0" w:after="0"/>
        <w:rPr>
          <w:sz w:val="32"/>
        </w:rPr>
      </w:pPr>
      <w:r>
        <w:rPr>
          <w:sz w:val="32"/>
        </w:rPr>
      </w:r>
    </w:p>
    <w:p>
      <w:pPr>
        <w:pStyle w:val="NormalWeb"/>
        <w:spacing w:before="0" w:after="0"/>
        <w:rPr/>
      </w:pPr>
      <w:r>
        <w:rPr/>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32"/>
    </w:rPr>
  </w:style>
  <w:style w:type="character" w:styleId="WW8Num1z0">
    <w:name w:val="WW8Num1z0"/>
    <w:qFormat/>
    <w:rPr>
      <w:rFonts w:ascii="Symbol" w:hAnsi="Symbol" w:cs="Symbol"/>
    </w:rPr>
  </w:style>
  <w:style w:type="character" w:styleId="WW8Num2z0">
    <w:name w:val="WW8Num2z0"/>
    <w:qFormat/>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odyText2">
    <w:name w:val="Body Text 2"/>
    <w:basedOn w:val="Normal"/>
    <w:qFormat/>
    <w:pPr>
      <w:ind w:right="-180" w:hanging="0"/>
    </w:pPr>
    <w:rPr>
      <w:sz w:val="3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6:00Z</dcterms:created>
  <dc:creator>George Bailey</dc:creator>
  <dc:description/>
  <dc:language>en-US</dc:language>
  <cp:lastModifiedBy>Owner</cp:lastModifiedBy>
  <dcterms:modified xsi:type="dcterms:W3CDTF">2012-08-21T14:42:00Z</dcterms:modified>
  <cp:revision>149</cp:revision>
  <dc:subject/>
  <dc:title>History Rhymes</dc:title>
</cp:coreProperties>
</file>