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60" w:hanging="0"/>
        <w:rPr/>
      </w:pPr>
      <w:r>
        <w:rPr/>
        <w:t xml:space="preserve">One of the ancient Egyptian Pharaohs conquered a city called Armageddon somewhere around Syria. Some news-show pundit claimed that ISIL believes that 5,000 of their number will survive to see Jesus (considered a Prophet of Islam) appear in Jerusalem. They impose a law set down by bureaucrats who collected tales of the life of The Prophet Mohammad and declared Mohammad’s every recorded action to be “Law” when the “Laws of God” were expressed by The Christ Jesus as “Love thy God with all your heart and soul and do unto others as you would have them do unto you”. But they correctly reject the bureaucrats of Catholicism who labeled The Christ Jesus “God Incarnate” to appease their pagan Roman Citizenry, and their Greek Mythological sensibilities and their need for statuary of idolatrous worship: abandoning “The Word” for chants in an ancient tongue and the “Law” for bureaucratic “Tradition”. Sadly they also reject the teachings of The Christ, Jesus, who turned the other cheek, was true unto death, taught “Go and sin no more”, and loved The Father with all His heart and soul; who was the incarnation of “The Law” that would free the world of vice and crime and the Spiritual death of corruption that infuriates all men and women and drives some to kill thinking that though it has caused the suffering of the Earth since Cain killed Able, it will somehow change the world now. God “Spoke” to Muhammad three times. He did not tell Muhammad to write. Three times God told Muhammad the answer to unveiling of the secrets of His Mysteries. Three times God spoke the “Key” to the victory of the Battle of Armageddon. According to Muhammad, God said simply, “READ”, three times. </w:t>
      </w:r>
    </w:p>
    <w:p>
      <w:pPr>
        <w:pStyle w:val="TextBodyIndent"/>
        <w:ind w:right="-360" w:firstLine="720"/>
        <w:rPr/>
      </w:pPr>
      <w:r>
        <w:rPr/>
        <w:t>In Ghana Africa, if bad luck befalls a family it is sometimes the case that the parents will consult a Shaman to see if the misfortune stems from an evil spirit in one of their children. The reporter, introducing us to the age-old practice, relates the story of a father whose money kept disappearing, so he consulted accordingly. It was determined that his daughter was the root cause and so two other men, one to poison her and one to bury her in the graveyard for evil spirits, were hired. This is the state of the understanding of the nature of “Spirits” TODAY in Ghana. In the ancient world spirits were believed to preside in everything and were used to explain pretty much any ailment including mental illness. Today, five hundred years after the Enlightenment, many of us are still confused concerning the word “Spirit” as it is referenced in The Bible. Quite simply, your Spirit is the way you interact with the world. Jesus interacted with the world without deviating from God’s Holy Ordinances. He was a vessel that perfectly operated under an operating system referred to as “The Holy Spirit”, making the emulation of Him, the Path, the Way, the Truth and the Resurrection and the Life and no man comes to the Father except by that way.</w:t>
      </w:r>
    </w:p>
    <w:p>
      <w:pPr>
        <w:pStyle w:val="TextBodyIndent"/>
        <w:ind w:right="-360" w:firstLine="720"/>
        <w:rPr/>
      </w:pPr>
      <w:r>
        <w:rPr/>
        <w:t>Life gives us choices. It is in the very Nature of the Human condition that a given circumstance will give rise to the need for a solution that gives rise to choices. Problem solving is as natural and necessary as breathing. Some solutions are easy. Some are hard. Some are morally prudent. Some are morally reprehensible. Still, while being taught vile thinking will cause someone to have more vile solutions come to mind, it is in the choice of the solution that one’s Spirit is defined. The vile choices that arise in the natural course of attempting to “Weigh” one’s options are manifest in the Bible as the Spirit “Satan”, and anyone who would teach you that Satan is a living physical being just doesn’t have any understanding of The Bible, its message or God’s Plan.</w:t>
      </w:r>
    </w:p>
    <w:p>
      <w:pPr>
        <w:pStyle w:val="TextBodyIndent"/>
        <w:ind w:right="-360" w:firstLine="720"/>
        <w:rPr/>
      </w:pPr>
      <w:r>
        <w:rPr/>
        <w:t>The first Europeans who came to America were of two Spirits. Some came fleeing religious persecution and seeking religious freedom and tolerance in an attempt to seek God through His Word, The Bible. The others came in the hope of exploiting others, the land and the free will, which sprung naturally from and was nurtured by, religious freedom. These two factions were in such opposition as to find one battle of the Revolutionary War waged in which 2000 “Loyalist” and 50 British Forces engaged 2,000 Revolutionary Forces. The struggle would be revisited in the Civil War. Unfortunately, today only those who exploit remain. From minority status, to gender, and sexual preference, from religious institutions, political parties, legal status, to old age, self professed philanthropies, to government agencies: all exploit the system and each other and the young. After decades of a steady diet of sex and violence as entertainment in our media, the search for the “Holy Spirit” and the path of Christ has been abandoned. The clay is mired with iron.</w:t>
      </w:r>
    </w:p>
    <w:p>
      <w:pPr>
        <w:pStyle w:val="TextBodyIndent"/>
        <w:ind w:right="-360" w:firstLine="720"/>
        <w:rPr/>
      </w:pPr>
      <w:r>
        <w:rPr/>
        <w:t>The movie trilogy in which Matt Damon played the role of Jason Bourne is a case study of someone who has come to terms with their demons. Unless one is a Sociopath, when we choose the “vile” option we are left with a sense of guilt. If one deals with that guilt by denying all aspects of the bad choices and the bad feelings, it often times manifests itself in one form of psychoses or another. It becomes a “Demon”. Conversely, when we take good look at ourselves to observe the “Log” in our own eye, as Jesus put it, we are able to begin to deal with the problem. In the example of Jason Bourne, he gains access to the files that reveal what he has done and attempts, with the help of the Pamela Landy charter, to confess his actions to the world. He has been “Bo(u)rn(e) Again”, of a new Spirit. Unfortunately, because the movie has no Christian component to it, he is left with the burden he must bear without the relief that comes from understanding that forgiveness through The Christ is also within his grasp. And why is that? Is it so we can make the vile choice and get away with it? No!!! Its because we are lied to by corrupted people with corrupted interests and given choices that are vile in nature but presented as “Good” and we are led astray. Example: 9/11. It is in facing the truth when it is presented and the repentance of accepting responsibility for our actions that demons are cast out through Christ.</w:t>
      </w:r>
    </w:p>
    <w:p>
      <w:pPr>
        <w:pStyle w:val="TextBodyIndent"/>
        <w:rPr/>
      </w:pPr>
      <w:r>
        <w:rPr/>
        <w:t xml:space="preserve">Life is a test and the correct answer to that test is very often a paradox. Human nature is chemical in nature because we function according the biological chemical forces of nature itself. The natural tendency of some to want to improve things by making improvements in the human condition has its counterpart in those who want seize control over those improvements for the purpose of the administration of those improvements. Both the seizure of control and the enforcement of that control require varying degrees of oppression. The chemical reaction to oppression is resistance, which leads to defiance, which leads to the need for greater oppression, which leads to increasing levels of defiance; and so on. What we call history, is a case study of the shift of power from one group of oppressors to the next in the toppling of one set of bureaucracies for another, because after the dust settles and the healing begins to redevelop something from the ashes, those who feel they know best, will build institutions to broaden their newfound power. But the greatest improvement to the human condition was not manmade. The greatest asset every devised for harnessing human nature in a constructive way was “The Bible”. It set constraints that superceded bureaucratic power by setting parameters of conduct that lifted up rather than oppressing and so it was only natural that bureaucrats would gravitate toward setting up “Religions” in order to hold sway over the power that emanated from its gifts of knowledge. </w:t>
      </w:r>
    </w:p>
    <w:p>
      <w:pPr>
        <w:pStyle w:val="TextBodyIndent"/>
        <w:rPr/>
      </w:pPr>
      <w:r>
        <w:rPr/>
        <w:t>If we remove the misgivings from each of the three Abrahamic Traditions that are currently engaged in a battle for bureaucratic control, we find ourselves reconciled in God’s Holy Word, The Bible. The problem is that none of those in charge are seeking reconciliation. It is not in their nature, as reconciliation is a giving process and they are all usurpers by nature. For example, from 100 A.D., when the Jews were driven out of Israel for the last time, until 1948, it was the accepted belief of all those of the Jewish Diaspora world wide, that it was not up to them to return to Jerusalem and rebuild a Jewish State, but rather they awaited their Messiah to lead them there, as they rejected Jesus and His message as Messianic. You will have to follow the instructions given to you by The God of Abraham through His messenger Muhammad and read, to see the nature of the build up to Armageddon. For now it is enough that you know that there are forces within the Jewish Community who have sown division between the two factions of Islam in a successful attempt to destabilize the region and set the two on a collision course to eliminate as many of them as possible and control the rest. America has functioned as a puppet in that endeavor, not just because we are powerful, but because this small faction within the greater Jewish Population worldwide is bureaucratic in nature and if you do your due diligence and watch “The Money Masters” @ Google Video, you will see that true Democracy is the greatest threat to that groups power and they want it undone.</w:t>
      </w:r>
    </w:p>
    <w:p>
      <w:pPr>
        <w:pStyle w:val="TextBodyIndent"/>
        <w:rPr/>
      </w:pPr>
      <w:r>
        <w:rPr/>
        <w:t>The bureaucrats within Islam are divided into camps of Shiites and Sunnis. ISIL is of the Sunni sect. As I said before, according to some TV pundit, they are looking for the return of Jesus to Jerusalem as a result of the Battle of Armageddon they believe they are engaging the world in, in  “The Levant”. Unfortunately, they have abandoned the teachings of the very One they await. And do not be so naive as to believe that The Rome Catholic Church is not bent on the same battle. When the Papal cheerleaders at Fox News bash Edward Snowden or beat the war drum here in America, it is not in defense of the Civil Liberties they got us to give up with “The Patriot Act”. But again, you must READ!!!!!</w:t>
      </w:r>
    </w:p>
    <w:p>
      <w:pPr>
        <w:pStyle w:val="TextBodyIndent"/>
        <w:rPr/>
      </w:pPr>
      <w:r>
        <w:rPr/>
        <w:t>The paradox lies in the fact that because there is no hell in the “Afterlife”, until the first resurrection, when Heaven is achieved on Earth, the hell described in The Bible is a description of what we live in here on Earth at present and have lived in by our own doing since Adam and Eve abandoned God’s Law in The Garden and ate of the tree of the knowledge of good and evil and became as gods making their own rules and breaking God’s Laws (Yeah, its not about an apple any more than Heaven is somewhere out in space). So when the good die young, just as when the steadfast Jews waited on the Lord and died at the hands of the Nazis, they escaped this hell and sleep until the second resurrection and their oppressors eventually die, never to live again. Likewise, those who abandon Love for violence abandon God, for God Is Love. So that as they fight with violence they die an eternal death, as the Battle of Armageddon is a battle of Spirits: between evil and good, between hate and Love, between creators (givers) and bureaucratic usurpers (takers) and the destruction the takers always give rise to. The Tares (weeds) are gathering in The Levant and elsewhere for their own destruction as they have since The Reformation, The Civil War in America and all the wars and proxy wars of The Twentieth Century; while the Wheat who resist the temptation to hatred and violence are gathering to usher in a new age of Heaven on Earth as they always have. ALL are welcome, many are called, few have answered. Had they told you the truth, that your soul is also called your “Angel” in The Bible, you would understand that Michael is presently gathering his Angels in preparation for the casting of Satan and his minions out of Heaven. He is contending for the body of Christ, which is all Christians, which is currently Spiritually Dead from the corruption of the world that has infected it. He is contending for the body of Moses, which is all those of Jewish descent who have yet to see the truth of Jesus as The Christ of Prophecy. He is contending for the better Angels of Islam who yearn for justice but have been led astray from the simple LAW simplified by Christ.  Which side are you on?</w:t>
      </w:r>
    </w:p>
    <w:p>
      <w:pPr>
        <w:pStyle w:val="TextBodyIndent"/>
        <w:rPr/>
      </w:pPr>
      <w:r>
        <w:rPr/>
        <w:t xml:space="preserve">The Jewish Tradition, The Jehovah’s Witnesses and the Mormons all see The Christ as a Man and not as God incarnate; but the Jewish Religion denies Jesus as The Christ, The Mormons have not only added to the Words of the Bible in defiance of the warnings in the last paragraphs of “Revelation”, but they have reduced God The Father to a human man as well which is oh so wrong and The Witnesses have sequestered themselves from anything that isn’t filtered through their twelve “Elders” in New York who protect pedophiles within their congregations from prosecution like the Catholic Church does. Nevertheless, these three groups are reconciled with Islam on this matter of “No God but God”, in that they agree that The Christ is not God Incarnate. Some argue that Muhammad was no Prophet and Islam has no validity, when to deny Islam is to say that God’s promise to Hagar the Egyptian Mother of Ishmael (Abraham’s first born son) was either never fulfilled by God or is yet to be fulfilled. It then follows that if The God of Abraham did not lift up Ishmael to be a “Great Nation” as promised in the Hebrew texts, then it is yet to happen, or there is no God. Likewise, if The God of Abraham fails to keep His promise to deliver the Jews through “The Christ” and Jesus is not The Christ then Christianity is wrong about Jesus, and The Christ is yet to come, or God does not exist. But The God of Abraham does exist and His Word is “Law”. Just as Physics is a statement of God’s unfailing Laws in Nature, His Commandments are unfailing in the ascension of Mankind into Heaven on Earth. The “PROOF” is in your hands. The “Keys” to understanding were delivered by Jesus, wrapped in the enigma of “Time” and misappropriated by one generation of Bureaucrats after another from the Caesar turned Pope, to all the religious franchises that sew division among ALL God’s Children today. Without Muhammad there would be no letter from your Father in Heaven, called The Bible, for you to READ!!!! From the Hebrew texts to the New Testament manuscripts used by King James’ men, it was Islam that held the Bureaucrats of Catholicism at bay from outlawing Judaism altogether (which retained the Old Testament) and from taking Constantinople where the Greek texts of The New Testament awaited “The Appointed Time”. Now the time has come for you to see with new eyes. </w:t>
      </w:r>
    </w:p>
    <w:p>
      <w:pPr>
        <w:pStyle w:val="TextBodyIndent"/>
        <w:rPr/>
      </w:pPr>
      <w:r>
        <w:rPr/>
        <w:t xml:space="preserve">The “Law” begins as a State of Nature in which those who work together survive struggles against those who do not, but there is no “Justice”. When the “One True God”, The God of Abraham frees Abraham’s descendants from bondage, He gave them the Laws of Justice and a “Week” of seven days and a “Sabbath Day” of rest: unheard of before that time. But justice was a “Strange” new thing. The best they could do was atone with “Sacrifice” as they “Learned” “Repentance”. In those days, when the Kings of Israel and Judea made war, they were required to first ask a Prophet if such a move was acceptable to God. Those who listened to the answers from the Prophets did well and prospered. Those who did not, did not. </w:t>
      </w:r>
    </w:p>
    <w:p>
      <w:pPr>
        <w:pStyle w:val="TextBodyIndent"/>
        <w:rPr/>
      </w:pPr>
      <w:r>
        <w:rPr/>
        <w:t>Jesus came teaching a “New Thing”. He said no war was acceptable to The God of Abraham who had given the commandment “Thou Shalt Not Kill”. He urged us to look to each other as brothers of the same Father in Heaven and work out our differences. When Jesus’ teachings were added to the “Books” of the Jewish People we call “The Old Testament”, “The Holy Bible” was the result. Unable to kill the Christians and their “Movement”, Caesar Constantine usurped “The Holy Bible” and its Words and his Government became the interpreter of those “Holy Words” much like The US Supreme Court interprets the founding words our secular Law, which we call “The Constitution”. It gave the Government of Rome “Power” over “God”, much as The Supreme Court has seized “Power” over “The People” by usurping the Law with “Activism”.</w:t>
      </w:r>
    </w:p>
    <w:p>
      <w:pPr>
        <w:pStyle w:val="TextBodyIndent"/>
        <w:rPr/>
      </w:pPr>
      <w:r>
        <w:rPr/>
        <w:t>It was a step backward to penitence and forgiveness of sin through atonement, through payment, rather than a change of Spirit through repentance as Jesus had taught. Moreover, as Caesar had a standing army and the “Will” to use it against his enemies regardless of what Jesus had said, and without the ability to consult God through a Prophet, future Popes and their “Government” “Instituted” the concept of “The ‘Just’ War”. To be fair, even if Caesar had truly been moved to follow Christ, imagine him trying to tell the Roman Empire that he was dismantling the army. Ask the same question about the US Army down at “The Veterans of Foreign Wars”. What they did with the “Just War” was to “Add” to God’s LAW despite this warning which are the last words of the last “Book” in “The Holy Bible”: The Book of Revelation.</w:t>
      </w:r>
    </w:p>
    <w:p>
      <w:pPr>
        <w:pStyle w:val="TextBodyIndent"/>
        <w:rPr/>
      </w:pPr>
      <w:r>
        <w:rPr>
          <w:b/>
          <w:bCs/>
          <w:color w:val="000000"/>
          <w:sz w:val="24"/>
          <w:szCs w:val="20"/>
          <w:vertAlign w:val="superscript"/>
        </w:rPr>
        <w:t>10</w:t>
      </w:r>
      <w:r>
        <w:rPr>
          <w:sz w:val="24"/>
        </w:rPr>
        <w:t xml:space="preserve"> And he saith unto me, Seal not the sayings of the prophecy of this book: for the time is at hand. </w:t>
      </w:r>
      <w:r>
        <w:rPr>
          <w:b/>
          <w:bCs/>
          <w:sz w:val="24"/>
          <w:szCs w:val="20"/>
          <w:vertAlign w:val="superscript"/>
        </w:rPr>
        <w:t>11</w:t>
      </w:r>
      <w:r>
        <w:rPr>
          <w:sz w:val="24"/>
        </w:rPr>
        <w:t xml:space="preserve"> He that is unjust, let him be unjust still: and he which is filthy, let him be filthy still: and he that is righteous, let him be righteous still: and he that is holy, let him be holy still. </w:t>
      </w:r>
      <w:r>
        <w:rPr>
          <w:b/>
          <w:bCs/>
          <w:sz w:val="24"/>
          <w:szCs w:val="20"/>
          <w:vertAlign w:val="superscript"/>
        </w:rPr>
        <w:t>12</w:t>
      </w:r>
      <w:r>
        <w:rPr>
          <w:sz w:val="24"/>
        </w:rPr>
        <w:t xml:space="preserve"> And, behold, I come quickly; and my reward </w:t>
      </w:r>
      <w:r>
        <w:rPr>
          <w:i/>
          <w:iCs/>
          <w:sz w:val="24"/>
        </w:rPr>
        <w:t>is</w:t>
      </w:r>
      <w:r>
        <w:rPr>
          <w:sz w:val="24"/>
        </w:rPr>
        <w:t xml:space="preserve"> with me, to give every man according as his work shall be. </w:t>
      </w:r>
      <w:r>
        <w:rPr>
          <w:b/>
          <w:bCs/>
          <w:sz w:val="24"/>
          <w:szCs w:val="20"/>
          <w:vertAlign w:val="superscript"/>
        </w:rPr>
        <w:t>13</w:t>
      </w:r>
      <w:r>
        <w:rPr>
          <w:sz w:val="24"/>
        </w:rPr>
        <w:t xml:space="preserve"> I am Alpha and Omega, the beginning and the end, the first and the last. </w:t>
      </w:r>
      <w:r>
        <w:rPr>
          <w:b/>
          <w:bCs/>
          <w:sz w:val="24"/>
          <w:szCs w:val="20"/>
          <w:vertAlign w:val="superscript"/>
        </w:rPr>
        <w:t>14</w:t>
      </w:r>
      <w:r>
        <w:rPr>
          <w:sz w:val="24"/>
        </w:rPr>
        <w:t xml:space="preserve"> Blessed </w:t>
      </w:r>
      <w:r>
        <w:rPr>
          <w:i/>
          <w:iCs/>
          <w:sz w:val="24"/>
        </w:rPr>
        <w:t>are</w:t>
      </w:r>
      <w:r>
        <w:rPr>
          <w:sz w:val="24"/>
        </w:rPr>
        <w:t xml:space="preserve"> they that do his commandments, that they may have right to the tree of life, and may enter in through the gates into the city. </w:t>
      </w:r>
      <w:r>
        <w:rPr>
          <w:b/>
          <w:bCs/>
          <w:sz w:val="24"/>
          <w:szCs w:val="20"/>
          <w:vertAlign w:val="superscript"/>
        </w:rPr>
        <w:t>15</w:t>
      </w:r>
      <w:r>
        <w:rPr>
          <w:sz w:val="24"/>
        </w:rPr>
        <w:t xml:space="preserve"> For without </w:t>
      </w:r>
      <w:r>
        <w:rPr>
          <w:i/>
          <w:iCs/>
          <w:sz w:val="24"/>
        </w:rPr>
        <w:t>are</w:t>
      </w:r>
      <w:r>
        <w:rPr>
          <w:sz w:val="24"/>
        </w:rPr>
        <w:t xml:space="preserve"> dogs, and sorcerers, and whoremongers, and murderers, and idolaters, and whosoever loveth and maketh a lie. </w:t>
      </w:r>
      <w:r>
        <w:rPr>
          <w:b/>
          <w:bCs/>
          <w:sz w:val="24"/>
          <w:szCs w:val="20"/>
          <w:vertAlign w:val="superscript"/>
        </w:rPr>
        <w:t>16</w:t>
      </w:r>
      <w:r>
        <w:rPr>
          <w:sz w:val="24"/>
        </w:rPr>
        <w:t xml:space="preserve"> I Jesus have sent mine angel to testify unto you these things in the churches. I am the root and the offspring of David, </w:t>
      </w:r>
      <w:r>
        <w:rPr>
          <w:i/>
          <w:iCs/>
          <w:sz w:val="24"/>
        </w:rPr>
        <w:t>and</w:t>
      </w:r>
      <w:r>
        <w:rPr>
          <w:sz w:val="24"/>
        </w:rPr>
        <w:t xml:space="preserve"> the bright and morning star. </w:t>
      </w:r>
      <w:r>
        <w:rPr>
          <w:b/>
          <w:bCs/>
          <w:sz w:val="24"/>
          <w:szCs w:val="20"/>
          <w:vertAlign w:val="superscript"/>
        </w:rPr>
        <w:t>17</w:t>
      </w:r>
      <w:r>
        <w:rPr>
          <w:sz w:val="24"/>
        </w:rPr>
        <w:t xml:space="preserve"> And the Spirit and the bride say, Come. And let him that heareth say, Come. And let him that is athirst come. And whosoever will, let him take the water of life freely. </w:t>
      </w:r>
      <w:r>
        <w:rPr>
          <w:b/>
          <w:bCs/>
          <w:sz w:val="24"/>
          <w:szCs w:val="20"/>
          <w:vertAlign w:val="superscript"/>
        </w:rPr>
        <w:t>18</w:t>
      </w:r>
      <w:r>
        <w:rPr>
          <w:sz w:val="24"/>
        </w:rPr>
        <w:t xml:space="preserve"> For I testify unto every man that heareth the words of the prophecy of this book, If any man shall add unto these things, God shall add unto him the plagues that are written in this book: </w:t>
      </w:r>
      <w:r>
        <w:rPr>
          <w:b/>
          <w:bCs/>
          <w:sz w:val="24"/>
          <w:szCs w:val="20"/>
          <w:vertAlign w:val="superscript"/>
        </w:rPr>
        <w:t>19</w:t>
      </w:r>
      <w:r>
        <w:rPr>
          <w:sz w:val="24"/>
        </w:rPr>
        <w:t xml:space="preserve"> And if any man shall take away from the words of the book of this prophecy, God shall take away his part out of the book of life, and out of the holy city, and </w:t>
      </w:r>
      <w:r>
        <w:rPr>
          <w:i/>
          <w:iCs/>
          <w:sz w:val="24"/>
        </w:rPr>
        <w:t>from</w:t>
      </w:r>
      <w:r>
        <w:rPr>
          <w:sz w:val="24"/>
        </w:rPr>
        <w:t xml:space="preserve"> the things which are written in this book.</w:t>
      </w:r>
      <w:r>
        <w:rPr/>
        <w:t xml:space="preserve"> </w:t>
        <w:br/>
      </w:r>
      <w:r>
        <w:rPr>
          <w:sz w:val="24"/>
        </w:rPr>
        <w:t>     </w:t>
      </w:r>
      <w:r>
        <w:rPr>
          <w:b/>
          <w:bCs/>
          <w:sz w:val="24"/>
          <w:szCs w:val="20"/>
          <w:vertAlign w:val="superscript"/>
        </w:rPr>
        <w:t>20</w:t>
      </w:r>
      <w:r>
        <w:rPr>
          <w:sz w:val="24"/>
        </w:rPr>
        <w:t xml:space="preserve"> He which testifieth these things saith, Surely I come quickly. Amen. Even so, come, Lord Jesus. </w:t>
      </w:r>
      <w:r>
        <w:rPr>
          <w:b/>
          <w:bCs/>
          <w:sz w:val="24"/>
          <w:szCs w:val="20"/>
          <w:vertAlign w:val="superscript"/>
        </w:rPr>
        <w:t>21</w:t>
      </w:r>
      <w:r>
        <w:rPr>
          <w:sz w:val="24"/>
        </w:rPr>
        <w:t xml:space="preserve"> The grace of our Lord Jesus Christ </w:t>
      </w:r>
      <w:r>
        <w:rPr>
          <w:i/>
          <w:iCs/>
          <w:sz w:val="24"/>
        </w:rPr>
        <w:t>be</w:t>
      </w:r>
      <w:r>
        <w:rPr>
          <w:sz w:val="24"/>
        </w:rPr>
        <w:t xml:space="preserve"> with you all. Amen. </w:t>
      </w:r>
    </w:p>
    <w:p>
      <w:pPr>
        <w:pStyle w:val="NormalWeb"/>
        <w:rPr/>
      </w:pPr>
      <w:r>
        <w:rPr/>
        <w:t>Rev 22:10-21 (KJV)</w:t>
      </w:r>
    </w:p>
    <w:p>
      <w:pPr>
        <w:pStyle w:val="TextBodyIndent"/>
        <w:rPr/>
      </w:pPr>
      <w:r>
        <w:rPr/>
        <w:t>The problem with changing the Bible, or misrepresenting its meaning, is that you must then conspire to cover up what you have done through secrecy; much as our Government now does with its vile acts. You must vilify those who expose the truth, like Martin Luther and Edward Snowden. So that in order to maintain power by controlling the message of The Holy Bible, the Roman Government removed access to God’s Words from Mankind at large and kept a tight rein on those allowed to know it for themselves. This too is currently mimicked in US “Laws” that are said to be “Secret”.</w:t>
      </w:r>
    </w:p>
    <w:p>
      <w:pPr>
        <w:pStyle w:val="TextBodyIndent"/>
        <w:ind w:right="-360" w:firstLine="720"/>
        <w:rPr/>
      </w:pPr>
      <w:r>
        <w:rPr/>
        <w:t>Out on the ancient trade routes, there were Jewish Merchants who had access to the Old Testament Manuscripts that they still call The Talmud. There were also Christians, who were very often of Jewish descent as well, who told the story of Jesus, The Jewish Christ rejected. Muhammad would have certainly learned of these “Books” of the New and Old Testament, but there is some doubt as to whether or not he would have been able to “Read” them. However, when Muhammad prayed to The God of Abraham, he received an answer. Three times, God told him “READ”. So that when this (Possibly Illiterate) man gives an epic “Poem” to his People, it is not “Strictly” an addition to “The Holy Bible” as it has been said that “The Holy Koran” was never supposed to be written down. Moreover, as the Roman Catholics had added to “The Book”, (the only Book of God in existence at the time when Muhammad received his commandment from God to read) and brought on the horrors of war through the ages as promised in the warning of Revelation: because Muhammad was a Prophet, with the ability to deliver God’s sanction to war, those passages that exonerate Muslims in opposition to the Roman tyranny of The Crusades and obfuscation of God’s Holy Words can be viewed as legitimate, but only in their “Oral Historical” “Campfire Chant” form that would have faded from memory with the end of the Age. That “Age” has passed with the proliferation of “The Holy Bible” into the world as a result of “The Reformation” and beginning of “The Age of Reason”. Those Christian bureaucrats who say Jesus was God Incarnate are wrong. They do not understand that it is Jesus the incarnation of the Law, The Hope and The Plan, which is from the beginning to the end: Alpha and Omega. Those bureaucrats who say the “Law” is to copy Muhammad are wrong. Those Jewish bureaucrats who deny that Jesus was the Prophesied Christ are wrong. If we remove the bureaucratic decision of the Pharisees to deny Jesus as the Christ Prophesied when it is clearly He who delivered us to this place in time; the Bureaucratic “additions” of Jesus as God incarnate, “Mary ‘Mother’ of God”, the spectacle of ritual and the notion of a “Just” war; and the bureaucratic notion of The Law fulfilled by mimicking the reported acts of Muhammad: little remains of the three religions except The Holy Bible itself and the message of God’s last Prophet to read it. This work attempts to be your guide through the Word if you will seek the truth with an open heart. This is not some “Feel Good” sing along. This is Political as well as Spiritual. The American Party has a “Platform”. You should at least look at it. All the work in “The Book of Answers”, delivered since the publishing of “Revolution Number Ten” is conformation of the legitimacy of that work’s arguments and solutions, or it isn’t; so you should read that too. It is said that Corporations are bound by “Law” to the pursuit of “Profit” for their shareholders. Let us agree that the “Law” should be changed to read that Corporations should be bound to serve the best interests of Mankind by “Law”, before they bring us all down. As they are given the “Status” of “Individuals” by this activist Supreme Court, let us judge them according to the Law given the acronym “Rico” (and used against individual citizens) to seize their assets as spoils of conspirators conspiring to seize control of the Nation, its economy, its Government and its morality.</w:t>
        <w:tab/>
        <w:tab/>
        <w:tab/>
        <w:t xml:space="preserve">Let the day begin. </w:t>
        <w:tab/>
        <w:tab/>
        <w:tab/>
        <w:tab/>
        <w:tab/>
        <w:tab/>
        <w:tab/>
        <w:tab/>
        <w:tab/>
        <w:t>George Bailey</w:t>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8:00Z</dcterms:created>
  <dc:creator>George Bailey</dc:creator>
  <dc:description/>
  <dc:language>en-US</dc:language>
  <cp:lastModifiedBy>George Bailey</cp:lastModifiedBy>
  <dcterms:modified xsi:type="dcterms:W3CDTF">2015-04-20T03:03:00Z</dcterms:modified>
  <cp:revision>59</cp:revision>
  <dc:subject/>
  <dc:title>Bombardier, I</dc:title>
</cp:coreProperties>
</file>