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ear Sheriff and Deputies,</w:t>
      </w:r>
    </w:p>
    <w:p>
      <w:pPr>
        <w:pStyle w:val="Normal"/>
        <w:rPr>
          <w:sz w:val="32"/>
        </w:rPr>
      </w:pPr>
      <w:r>
        <w:rPr>
          <w:sz w:val="32"/>
        </w:rPr>
        <w:tab/>
        <w:t>No Government of the People wants to see its citizens made into addicts. No Country of men and women want to see their friends and family fall into the trap of addiction either. But the “Free Will” given to us by  “The Creator” and guaranteed us in “The Declaration of Independence”, allows people to become addicted to gambling, to junk food, to video games, to cigarettes, to crutches like cult religions and sports and on and on and on. Yet the tolerance that has been extended to the point of calling it a crime of “Hate” to speak against the sexual compulsions of some of our citizens is denied to anyone exercising their free will to self medicate.</w:t>
      </w:r>
    </w:p>
    <w:p>
      <w:pPr>
        <w:pStyle w:val="Normal"/>
        <w:rPr>
          <w:sz w:val="32"/>
        </w:rPr>
      </w:pPr>
      <w:r>
        <w:rPr>
          <w:sz w:val="32"/>
        </w:rPr>
        <w:tab/>
        <w:t xml:space="preserve">Back when George H. W. Bush started our “War on Drugs”, he placed “Free Will” outside the “Law” with the same type of pre-emptive logic his son used to start a war in Iraq. Violence cannot be tolerated. Theft cannot be tolerated. But putting people outside the law for bad decisions about Free Will which should never be viewed as “Criminal” in and of itself, helped push the “Drug Culture” in the direction of violence and lawlessness. The result has been to ostracize Law Enforcement from its citizens with evermore-oppressive oversight, right down to “Seatbelt Laws” in the name of “Pre-emption”. Crimes should be crimes only when they have been committed, not when the potential has been identified. That is the true “Law”. Moreover, the result of these laws has been to raise up an underground army against the interests of our Nation. The Supreme Court decision that found that the right to bare arms was not limited to State Militias, was dodged by the court for decades, only to be settled in favor of arming the Nation as the Drug War raged along the Mexican border and the guns flowed south, putting “You” in harm’s way. </w:t>
      </w:r>
    </w:p>
    <w:p>
      <w:pPr>
        <w:pStyle w:val="Normal"/>
        <w:rPr>
          <w:sz w:val="32"/>
        </w:rPr>
      </w:pPr>
      <w:r>
        <w:rPr>
          <w:sz w:val="32"/>
        </w:rPr>
        <w:tab/>
        <w:t xml:space="preserve">I am writing you this letter to report a crime. Our Country is under attack. Just as England used the manufacturing might of the US in conjunction with the destruction of Germany’s manufacturing capabilities to destroy the Nazi menus, Wall Street has used the World Trade Agreement to build up the manufacturing base of oppressive Governments in Asia as it has dismantled manufacturing in the US. That should be obvious. Yet we have no laws against it. At the same time, we have been under an economic invasion from across the Mexican border and though there are laws against it, they are ignored by a Federal Government in Wall Street’s pocket. It is for this reason I have come to you. </w:t>
      </w:r>
    </w:p>
    <w:p>
      <w:pPr>
        <w:pStyle w:val="Normal"/>
        <w:rPr>
          <w:sz w:val="32"/>
        </w:rPr>
      </w:pPr>
      <w:r>
        <w:rPr>
          <w:sz w:val="32"/>
        </w:rPr>
        <w:tab/>
        <w:t xml:space="preserve">According to The Constitution of the United Sates of America, there is no Law Enforcement Officer with more power in the Land than the Sheriff. If you will take the time to investigate the material presented and referenced on the CD entitled “The Book of Answers”, you will see that the Law is on the side of “The People” who are losing their Country and their Freedom. You will see that there is no remedy to be found in the Courts. What I have come to ask is that you present that evidence to the Nation’s Sheriffs, and them to their prosecutors and Attorneys General. But, perhaps more importantly, I ask that you and all the Sheriffs of this Country refuse to serve the Court’s orders of eviction and sale on behalf of Banks until the Federal Government enforces the Law of the Land and removes those who have taken our jobs illegally and jailed those who hired them, in order to impede our ability to make a living that would allow citizens to pay the mortgages that they now punish citizens for not being able to pay. I ask you and your counterparts across this Country to enforce the Law, to gather the evidence and deliver the Prosecution the case against the corruption that is killing our Republic. Let them take my house. I care not. But let it be the only house you give them until “The People” are given the free inexhaustible energy that I have tried, without success, to deliver as shown in the file “Money for noth’in and your hydrogen free”. </w:t>
      </w:r>
    </w:p>
    <w:p>
      <w:pPr>
        <w:pStyle w:val="Normal"/>
        <w:rPr>
          <w:sz w:val="32"/>
        </w:rPr>
      </w:pPr>
      <w:r>
        <w:rPr>
          <w:sz w:val="32"/>
        </w:rPr>
        <w:tab/>
        <w:t>When Bush 41 became President, we had one of the greatest Public School systems in the world. After he declared war on all those who fell into the trap of drug use, the American Family unit suffered the ravages of the drug subculture in conjunction with all the other factors that contributed. The self-destruction of the family unit, destroyed the School System when Bush 43 enacted “No Child Left Behind”; insuring that the slowest would become an anchor tied to the swift. By removing money from systems that maintained their standards by allocating funds based on “Improvement Only”; and then using HUD and Social Services to move problem families into “Stable” School Districts, the schools without a family base could receive more money, which solved nothing. Stable schools were destabilized with addition of dysfunctional students who became the new anchors. They then implemented funding constrictions for the decrease in test scores brought on by the drag on the system that created the decrease in test scores: in a new system called “The Race to the Bottom”.</w:t>
      </w:r>
    </w:p>
    <w:p>
      <w:pPr>
        <w:pStyle w:val="Normal"/>
        <w:rPr>
          <w:sz w:val="32"/>
        </w:rPr>
      </w:pPr>
      <w:r>
        <w:rPr>
          <w:sz w:val="32"/>
        </w:rPr>
        <w:tab/>
        <w:t>When I went to public school in the 50’s and 60’s in the mid-west, our system was the envy of the world. Children came to school from stable homes and with the understanding that they were to comply with the teacher’s requests or suffer the consequences. Multiple-choice tests were often given. True or false was mostly for quizzes. But the real tests were the written “Subjective” tests that peered into our ability to grasp ideas in context. Today, one in ten homes is in foreclosure. If you add in those already processed since the “Melt Down”, it is one in seven. Children come to school hungry, without a parent present in the home, maybe without a home, without discipline or hope, and the pundits say nothing against the parents who abandon their children to the system: instead they hold teachers accountable for their lack of progress.</w:t>
      </w:r>
    </w:p>
    <w:p>
      <w:pPr>
        <w:pStyle w:val="Normal"/>
        <w:ind w:firstLine="720"/>
        <w:rPr>
          <w:sz w:val="32"/>
        </w:rPr>
      </w:pPr>
      <w:r>
        <w:rPr>
          <w:sz w:val="32"/>
        </w:rPr>
        <w:t>Bill Gates has stated that “ALL” aspects of teaching can be quantified; which is to say that nothing will be subjective in the future. The Gates Foundation has set itself up to quantify what makes a good and effective teacher. But with the subjective aspect of achievement removed, all “knowledge” will have to be reduced to the “Quantifiable” “New Speak” of the “Sound Bite”. Even more importantly, teachers will now be under constant review in order to insure that no one goes “Off Script”. In this way, teachers who would teach thought and insight can be purged from the system in the same way that laws implemented against “Free Will” have purged our institutions of Law Enforcement of those unwilling to impose the will of The State upon its citizens. With each child born into the US now $42,000 in debt at birth, they will soon be stripped of their God given right to think for themselves as members of a Democratic Republic so that that their minds can be bound along with their bodies.</w:t>
      </w:r>
    </w:p>
    <w:p>
      <w:pPr>
        <w:pStyle w:val="Normal"/>
        <w:ind w:firstLine="720"/>
        <w:rPr>
          <w:sz w:val="32"/>
        </w:rPr>
      </w:pPr>
      <w:r>
        <w:rPr>
          <w:sz w:val="32"/>
        </w:rPr>
        <w:t>All these forces and more are at the heart of a culture about to collapse. It will be you who is asked to defend those who benefited from these travesties when a nation on its knees rises up in defiance. I am asking you to enforce the law today in order to avoid that tomorrow. I am asking you to serve and protect the citizens of the Land while it is still in your power to do so.</w:t>
      </w:r>
    </w:p>
    <w:p>
      <w:pPr>
        <w:pStyle w:val="Normal"/>
        <w:ind w:firstLine="720"/>
        <w:rPr>
          <w:sz w:val="32"/>
        </w:rPr>
      </w:pPr>
      <w:r>
        <w:rPr>
          <w:sz w:val="32"/>
        </w:rPr>
        <w:t>When the Nazi’s came for the Gypsies, the Jews were silent. When they came for the Homosexuals, the silence continued. When they came for the Jew down the street and the Jehovah’s Witnesses, the street was mute. When they came for the last Jew, there was no one to protest.</w:t>
      </w:r>
    </w:p>
    <w:p>
      <w:pPr>
        <w:pStyle w:val="Normal"/>
        <w:ind w:firstLine="720"/>
        <w:rPr>
          <w:sz w:val="32"/>
        </w:rPr>
      </w:pPr>
      <w:r>
        <w:rPr>
          <w:sz w:val="32"/>
        </w:rPr>
        <w:t>When they replaced Andy of Mayberry with Popie Doyle we were silent. When they enticed the mothers of America to abandon their children, those who protested were shut up or shouted down. When they disarmed our industrial might and shipped it off to oppressive Nations, our anger fell on deaf ears. When they removed one in seven households from their homes, the Sheriffs became complicit in the crime. As they write the algorithms that will judge which teachers teach the State’s propaganda and who will be judged incompetent for failing to comply, the seeds of wrath are germinating and you stand between the law and what is right and the People, for whom the law was created and you serve the lawless who have perverted the law. Change sides: refuse to serve and evict and make our case to the prosecution.</w:t>
      </w:r>
    </w:p>
    <w:p>
      <w:pPr>
        <w:pStyle w:val="Normal"/>
        <w:rPr>
          <w:sz w:val="32"/>
        </w:rPr>
      </w:pPr>
      <w:r>
        <w:rPr>
          <w:sz w:val="32"/>
        </w:rPr>
      </w:r>
    </w:p>
    <w:p>
      <w:pPr>
        <w:pStyle w:val="Normal"/>
        <w:ind w:left="5760" w:firstLine="720"/>
        <w:rPr>
          <w:sz w:val="32"/>
        </w:rPr>
      </w:pPr>
      <w:r>
        <w:rPr>
          <w:sz w:val="32"/>
        </w:rPr>
        <w:t>Good Luck,</w:t>
      </w:r>
    </w:p>
    <w:p>
      <w:pPr>
        <w:pStyle w:val="Normal"/>
        <w:rPr>
          <w:sz w:val="32"/>
        </w:rPr>
      </w:pPr>
      <w:r>
        <w:rPr>
          <w:sz w:val="32"/>
        </w:rPr>
      </w:r>
    </w:p>
    <w:p>
      <w:pPr>
        <w:pStyle w:val="Normal"/>
        <w:rPr>
          <w:sz w:val="32"/>
        </w:rPr>
      </w:pPr>
      <w:r>
        <w:rPr>
          <w:sz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32:00Z</dcterms:created>
  <dc:creator>Owner</dc:creator>
  <dc:description/>
  <dc:language>en-US</dc:language>
  <cp:lastModifiedBy>George Bailey</cp:lastModifiedBy>
  <dcterms:modified xsi:type="dcterms:W3CDTF">2012-07-30T13:29:00Z</dcterms:modified>
  <cp:revision>17</cp:revision>
  <dc:subject/>
  <dc:title>Dear Sheriff and Deputies,</dc:title>
</cp:coreProperties>
</file>