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 xml:space="preserve"> </w:t>
      </w:r>
      <w:r>
        <w:rPr>
          <w:sz w:val="32"/>
        </w:rPr>
        <w:t>Dear Protestant Clergy of Harlan,</w:t>
      </w:r>
    </w:p>
    <w:p>
      <w:pPr>
        <w:pStyle w:val="Normal"/>
        <w:rPr>
          <w:sz w:val="32"/>
        </w:rPr>
      </w:pPr>
      <w:r>
        <w:rPr>
          <w:sz w:val="32"/>
        </w:rPr>
        <w:tab/>
        <w:t xml:space="preserve">The time has come for you to consider whether or not your worldview is complete. There has been much made about the Supreme Court Decision “Citizens United” and how it has corrupted American politics. It has become obvious that the flow of “secret donor” funds has affected election outcomes. But because the press “Frames” the discussion, we see the power struggle as between “The 1%” and the rest of the country. If you watch the “Al Jazeera” documentary “Holy Money” you will come to understand that it is not just “Corporate Wealth” that is over-represented by money in politics. If you take the time to watch “The Money Masters” @ Google video, or “‘Ethos’ A time for change” on the cable network called “Link TV” you will come to SEE that the “Fact” that six of our Supreme Court Justices are Catholics and the other three are Jewish in a country where half the Nation is Protestant, raises many questions. </w:t>
      </w:r>
    </w:p>
    <w:p>
      <w:pPr>
        <w:pStyle w:val="Normal"/>
        <w:rPr>
          <w:sz w:val="32"/>
        </w:rPr>
      </w:pPr>
      <w:r>
        <w:rPr>
          <w:sz w:val="32"/>
        </w:rPr>
        <w:tab/>
        <w:t>The “Council at Mycenae” represented a gathering of the Christian custodians of God’s Holy Words for the purpose of collating them into a coherent body of work for the sake of humanity and posterity. But that process was co-opted by the Roman Government into the “Catholic” Church, a word that means “Universal” as in “One World” Church. As you well know, “That” Church seized control over The Bible and denied it to “The Body of Christ” until the “Reformation” through bloody retribution, because they embraced the “Power” of “Ordination” rather that the “Words” of The Bible, in which they “literally” never believed.</w:t>
      </w:r>
    </w:p>
    <w:p>
      <w:pPr>
        <w:pStyle w:val="Normal"/>
        <w:rPr>
          <w:sz w:val="32"/>
        </w:rPr>
      </w:pPr>
      <w:r>
        <w:rPr>
          <w:sz w:val="32"/>
        </w:rPr>
        <w:tab/>
        <w:t xml:space="preserve">Today, while small Protestant ministries are under attack by the Federal Government, The Roman Catholic Church is calling together all the religious leaders of the world in search of a new “Universal” understanding that does not protect “The Bible”. In fact that Church has been busy re-translating “The Holy Bible” to fit “Roman Catholic Doctrine”, as they seek to find coalition with religions outside the Abrahamic Religions to become “THE” Church of relevance, “Universal” within the New World Order. </w:t>
      </w:r>
    </w:p>
    <w:p>
      <w:pPr>
        <w:pStyle w:val="Normal"/>
        <w:rPr>
          <w:sz w:val="32"/>
        </w:rPr>
      </w:pPr>
      <w:r>
        <w:rPr>
          <w:sz w:val="32"/>
        </w:rPr>
      </w:r>
    </w:p>
    <w:p>
      <w:pPr>
        <w:pStyle w:val="Normal"/>
        <w:rPr>
          <w:sz w:val="32"/>
        </w:rPr>
      </w:pPr>
      <w:r>
        <w:rPr>
          <w:sz w:val="32"/>
        </w:rPr>
        <w:tab/>
        <w:t xml:space="preserve">Jesus came out of Galilee because the word “Galilee” means “Revolution” and “Wheel”. “Wheel”, as in Ezekiel’s Wheel, which comes full circle in revolution. Jesus’ revolution was a “New Thing”: a new way to do battle using words and ideas that have not yet seized power from violence and corruption, but are about to. When I came to your judges seeking justice I was denied. When I paid your newspaper for space to speak out against that injustice they took the money, but then refused to publish once they read the words that exposed your corruption. Instead, they edited out the truth of the unlawfulness of your court and your law enforcement and allowed only my statement that, with my hand to God in heaven, I declared that these are the days in which the mysteries of God shall be revealed. I said that I believed that I had published the book of which the prophets had spoken and that the discrediting of my good name through defamation would devalue that work. I was allowed to publish only that portion of my words that made me appear delusional. Nevertheless, had you believed in the words you preach each Sunday and for which you take your tithe, you would have looked for yourself: but you did not. Since the beginning of the new millennium I have stood here in the heart of the land and I have stood at the sea in California and I have contended for God’s Will to be done and for the resurrection of The Body Of Christ which is dead in the corruption of your world. The book “Revolution Number Ten” begins with an observation that people are happy to point out the contributions that others make to the problems of the world, but they recoil at the mention of their own complicity. Jesus likened this human characteristic to seeing the splinter in the eyes of others (which is their hindered sight) without noticing the log in our own eye (which is our own blindness). Enclosed you will find a small, circular book: a CD near the end of the brief “Age” of the CD, enclosed in a jeweled case. It is a book written in a program called “Word”, “rolled up” after the fashion of a scroll that must be in revolution to be “Opened”. As the reader ingests and digests its contents, they are always willing to repeat its criticisms of others, as those criticisms are “sweet” in their mouths. However, when it comes to the criticisms leveled against the reader, the reader will either deny or defend against the criticism, or they will, confess and repent in the quiet of their heart: and the realization of there complicity in the evils of the world will be, at first, bitter in their stomach. Such is the nature of repentance and reconciliation. </w:t>
      </w:r>
    </w:p>
    <w:p>
      <w:pPr>
        <w:pStyle w:val="Normal"/>
        <w:ind w:firstLine="720"/>
        <w:rPr>
          <w:sz w:val="32"/>
        </w:rPr>
      </w:pPr>
      <w:r>
        <w:rPr>
          <w:sz w:val="32"/>
        </w:rPr>
        <w:t>Over these last years I have distributed hundreds and hundreds of copies of “The Book of Answers” by hand and by mail and by display, at each of its evolving stages. With each edition, the newest additions to the work are added to the beginning, to become the first chapters, which are “Files” on the CD. This has resulted in the first three books (which includes “Revolution Number Ten”) appearing last in the table of contents. This letter along with three or four other pages enclosed, are not as yet on the CD. Nor are they likely to be, as I believe I have come to the end. I have done all I was commanded to do in scripture and as such this burden is no longer on my head but passes to you. I am leaving, hopeful that you are as wise as Nineveh, despite previous indications the contrary.</w:t>
      </w:r>
    </w:p>
    <w:p>
      <w:pPr>
        <w:pStyle w:val="TextBody"/>
        <w:rPr/>
      </w:pPr>
      <w:r>
        <w:rPr/>
        <w:tab/>
        <w:t>God gave Mankind the rituals of religion in order to educate Mankind in the remembrance of His Holy Ordinances and to set the stage in preparation for things to come. Because the rituals were from God, Mankind confused ritual with God and abandoned the Ordinances in favor of the ritual. God can be seen in the beauty of art and so the lost seek God in the Arts. God can be seen in the wonders of the universe and so the lost seek the meaning of life in Science. But God is the “Word” and His Word delivered to us across time in The Holy Bible and “Sealed Up” against ignorance until the appointed time: until mankind had “Grown” in “Spirit” and in the knowledge of all things necessary that God’s Will be accomplished. The lost call it “Evolution” when it is “Supernatural”. It was brought to fruition by “The Word” Itself. A time in a future prepared for us, that has become past and present. “Evolution” teaches that “Natural Selection” leads to the triumph of the quick and the cunning and the strong. History is about to demonstrate that “Grace, Humility and Contriteness” were the keys to the survival of those who were not able to understand in the millennia before the appointed fullness of time revealed what was “Sealed” in “The Word” that issued from the mouth of The Lord. It was The Word Itself that saw Mankind through the two thousand years of tribulation, which are like two Latter Days to The God of our Lord Jesus, and the Sabbath Day just begun.</w:t>
      </w:r>
    </w:p>
    <w:p>
      <w:pPr>
        <w:pStyle w:val="Normal"/>
        <w:rPr>
          <w:sz w:val="32"/>
        </w:rPr>
      </w:pPr>
      <w:r>
        <w:rPr>
          <w:sz w:val="32"/>
        </w:rPr>
        <w:tab/>
        <w:t>Something is coming. Maybe it’s Ebola. Maybe it will be Cyber Sabotage that brings down the electrical grid and turns off the heat in the winter, or the lights in the summer: or melts down one or more of our nuclear reactors. Maybe it’s race riots, or crop failures or nature’s (that is God’s) wrath: or the next Wall Street meltdown. Those who have hijacked our Government are ready to move to consolidate power over the Republic when it comes, just as ancient Rome usurped Christianity. But the God of Abraham is The God of Freedom and of Choice and so they will ultimately fail. Like those who sat at the Council of Mycenae, your day and your choice has come. You can offer up your “Religious Franchise” to this new Government Approved Religion which serves the ambitions of those who Govern rather than “Word Of God”, or you can “Read” as The God of Abraham instructed His servant Mohammed to do three times at their first interaction and shame the followers of that Prophet into doing the same. The Truth is the Light and the darkness cannot overcome it. You can open your eyes to the truth or you can bury revelation under the floors of your tent. Just remember, Jesus said that all will be forgiven, save blasphemy against the Holy Spirit.</w:t>
      </w:r>
    </w:p>
    <w:p>
      <w:pPr>
        <w:pStyle w:val="Normal"/>
        <w:rPr>
          <w:sz w:val="32"/>
        </w:rPr>
      </w:pPr>
      <w:r>
        <w:rPr>
          <w:sz w:val="32"/>
        </w:rPr>
        <w:tab/>
        <w:t>Not only did Jesus hold the keys to Heaven and Hell, He gave them to us, sealed up, as prophesied by Isaiah. Moreover, you are at present in receipt of them, “Unsealed”, if, and only if you are willing to concede that you are “Learned” and that Isaiah’s prophecy has been fulfilled in you. You can have the sight that has been withheld from Mankind, upon the condition that you will open yourself up to it. So that, glorifying God by conceding the correctness of His Prophet Isaiah as manifest in your misconceptions, is the first of four requirements.</w:t>
      </w:r>
    </w:p>
    <w:p>
      <w:pPr>
        <w:pStyle w:val="Normal"/>
        <w:rPr>
          <w:sz w:val="32"/>
        </w:rPr>
      </w:pPr>
      <w:r>
        <w:rPr>
          <w:sz w:val="32"/>
        </w:rPr>
        <w:tab/>
        <w:t>Secondly, you must come to terms with the fact that your greatest earthly benefactors are winners in the game that is the corruption of the world, and will therefore likely abandon you in droves if you pick up this cross and speak Truth to power rather than those things which sooth.</w:t>
      </w:r>
    </w:p>
    <w:p>
      <w:pPr>
        <w:pStyle w:val="Normal"/>
        <w:rPr>
          <w:sz w:val="32"/>
        </w:rPr>
      </w:pPr>
      <w:r>
        <w:rPr>
          <w:sz w:val="32"/>
        </w:rPr>
        <w:tab/>
        <w:t xml:space="preserve">Thirdly, you must abandon your “Tax Exempt” status, which is the “State’s” way of silencing “Christ’s Church”. Jesus came with the “Key” of “Peace” returned for violence, which was “Revolutionary” in its opposition to Roman Power. Moreover, Jesus paid the “Tax” to Caesar so that He could not be accused of any crime other than the crime of telling the Truth when that truth was forbidden by Power: and so it must be with you. </w:t>
      </w:r>
    </w:p>
    <w:p>
      <w:pPr>
        <w:pStyle w:val="Normal"/>
        <w:rPr>
          <w:sz w:val="32"/>
        </w:rPr>
      </w:pPr>
      <w:r>
        <w:rPr>
          <w:sz w:val="32"/>
        </w:rPr>
        <w:tab/>
        <w:t>Lastly, to begin the dialog of “Reason” based on “The Holy Bible”, rather than the “reason” of the Roman Catholic Church, (which is based on the reason of the Greek Philosophers) you will need to concede that the words “Holy Trinity” are not found in “The Holy Bible”. You will have to consider why you defend Jesus, “The True Christ”, as God made flesh, when that statement is Roman Catholic Doctrine that stands in opposition to Judaism’s understanding of “The Christ” to come; and Muslim understanding; and scripture: not to mention Christian sects/cults like the “Jehovah’s Witnesses” and others. I do not ask you to abandon your views outright. I ask, rather, that you come to the table with them in hand, to see if they fit in the Great Puzzle, which is the Revelation of God’s Mysteries (Apocalypse meaning “The Revealing”), or whether they are misconceptions handed down from one generation of “Learned” to the next and must therefore be offered up on the alter of “Peace”. As God dwells among the humble and contrite of Spirit, is it not your place as a self-proclaimed Christian to be the first to be open to the possibility that you might be mistaken, given that the “Truth” was “Sealed” by The Will of God Himself, and it is the Truth that will set us free?</w:t>
      </w:r>
    </w:p>
    <w:p>
      <w:pPr>
        <w:pStyle w:val="Normal"/>
        <w:rPr>
          <w:sz w:val="32"/>
        </w:rPr>
      </w:pPr>
      <w:r>
        <w:rPr>
          <w:sz w:val="32"/>
        </w:rPr>
        <w:tab/>
        <w:t xml:space="preserve">When Hitler rose to power in Germany, he promised a “Third Reich”, a third thousand year reign that harkened back to the Holy Roman Emperor Charlemagne. Hitler had been raised in the Catholic Church and found support from some of its members: purportedly even the last Pope. In the film documentary “Truth and Lies of 9/11” Mike Rupert purports to document Gorge H.W. Bush’s father’s support for Hitler as well; stating that Mr. Bush sent raw materials to Nazi Germany until the American government made him stop. President George H. W. Bush ran the </w:t>
      </w:r>
    </w:p>
    <w:p>
      <w:pPr>
        <w:pStyle w:val="Normal"/>
        <w:rPr>
          <w:sz w:val="32"/>
        </w:rPr>
      </w:pPr>
      <w:r>
        <w:rPr>
          <w:sz w:val="32"/>
        </w:rPr>
        <w:t>CIA for a time and was presented to the American People as an Episcopalian (or some other established Protestant tradition). George W. represented himself as a “Born Again” Christian, but when asked what he saw when looking into the eyes of the Pope, he replied simply, “God”. Soon “Jeb” Bush is set to announce his candidacy for President as a devout Catholic. The irony is of course that, because American Catholics go through a “Catechism” that has come to embrace Bible study, they have become more Protestant than Catholic in their beliefs without realizing it. At the same time, the new “State Sanctioned Church of the Politically Correct” denies The God of Abraham and the Divinity of The Holy Bible, dismissing what We Protestant Christian’s believe to be God’s Word, in a twisted parallel alliance with The Roman Catholic Church and its six minions on The Supreme Court (and most likely the other three as well). Yet here you sit defending Roman Doctrine as our God given freedoms are under siege.</w:t>
      </w:r>
    </w:p>
    <w:p>
      <w:pPr>
        <w:pStyle w:val="Normal"/>
        <w:rPr>
          <w:sz w:val="32"/>
        </w:rPr>
      </w:pPr>
      <w:r>
        <w:rPr>
          <w:sz w:val="32"/>
        </w:rPr>
        <w:tab/>
        <w:t>It was The Protestant Churches that abandoned “Tradition” in search of “A NEW THING” in the “NEW WORLD” that gave rise to these United States, united in Brotherhood with Bible in hand, in search of The Promised Land. I am come to show you that you must abandon the traditions of your Church to see the truth laid out in Scripture in preparation for these days. It is The Holy Bible that is the Word of God, not your Churches Traditions handed down from one “Learned” blind man to the next. It is the appointed time. Choose!</w:t>
      </w:r>
    </w:p>
    <w:p>
      <w:pPr>
        <w:pStyle w:val="Normal"/>
        <w:rPr>
          <w:sz w:val="32"/>
        </w:rPr>
      </w:pPr>
      <w:r>
        <w:rPr>
          <w:sz w:val="32"/>
        </w:rPr>
        <w:tab/>
        <w:tab/>
        <w:tab/>
        <w:tab/>
        <w:tab/>
        <w:tab/>
        <w:tab/>
        <w:tab/>
        <w:tab/>
        <w:t>R C D</w:t>
      </w:r>
    </w:p>
    <w:p>
      <w:pPr>
        <w:pStyle w:val="TextBodyIndent"/>
        <w:tabs>
          <w:tab w:val="clear" w:pos="720"/>
          <w:tab w:val="left" w:pos="1440" w:leader="none"/>
        </w:tabs>
        <w:rPr/>
      </w:pPr>
      <w:r>
        <w:rPr/>
        <w:t>You may have seen the television commercial that uses a parody of “Facebook” terminology to sell insurance: “That’s not how it works!” “ That’s not how any of this works!” The same could be said of what they’re teaching you in “Economics” class, in “Political Science”, in “History”, even in “Philosophy”. I once likened it to “The Matrix” (as in the movie). There isn’t time to explain it all in a few paragraphs, so just a few points.</w:t>
      </w:r>
    </w:p>
    <w:p>
      <w:pPr>
        <w:pStyle w:val="TextBodyIndent"/>
        <w:rPr/>
      </w:pPr>
      <w:r>
        <w:rPr/>
        <w:t>You may have also noticed that Our Government seems to be dysfunctional. The Veterans Administration falsifies documents to cover up its failures. The IRS loses E-Mails to cover up its illegalities. The Secret Service is complacent and the CDC can’t seem to stop the spread of Ebola stemming from a single infection let loose into the population. When it was suggested that flights from Africa should be discontinued, Congressmen said that people would simply come here through other countries. But the real question is “Why didn’t the world powers go after this outbreak six months ago when it first started?”</w:t>
      </w:r>
    </w:p>
    <w:p>
      <w:pPr>
        <w:pStyle w:val="TextBodyIndent"/>
        <w:rPr/>
      </w:pPr>
      <w:r>
        <w:rPr/>
        <w:t xml:space="preserve">We Americans backed, even created, Bin Laden during the Russian invasion of Afghanistan. We gave rise to ISIL by invading Iraq under false pretenses as we ushered in “The Surveillance State” here at home. And though thermal imaging at night saw all of Iraq’s tanks destroyed by our air defenses during the American Invasion, Iraqi tanks in the hands of ISIL survive. Some pundits suggest we get ready for a “Thirty Years War”. This reference is to the last major “Religious War” the world endured. It refers to the war The Roman Catholic Church made against those “Protest-ants” who dared to read the Bible for themselves when it was against that “State Church’s” doctrine to allow laymen and laywomen to have a Bible in their possession upon penalty of death. It was a “Surveillance State” that used the “Confessional” to monitor its citizens and Church Doctrine to filter “The Truth” contained in the Bible and delivered to mankind by their Father in Heaven. Filtered propaganda used to create an “Alternate Reality” that the Church was controlling in the same way the Media manipulate you today with “Spin” and the doctrine of the “Politically Correct”. That Catholic “State” and its “Confessionals” were abandoned by those who fled that system in a “Pilgrimage” to the “New World”; and that “Exodus” led to these “United States of America”. </w:t>
      </w:r>
    </w:p>
    <w:p>
      <w:pPr>
        <w:pStyle w:val="TextBodyIndent"/>
        <w:rPr/>
      </w:pPr>
      <w:r>
        <w:rPr/>
        <w:t>It has been estimated by some in Europe that by Feb. 2015, there will be a million dead of Ebola in Africa. That means over a million units of biological weaponry. How long do you think it will take the terrorists to figure out that they can come into this country with legal passports from Europe or across our borders from the north or the south or by sea while incubating the Ebola Virus for a suicide mission? What happens when the virus is spread intentionally, becoming a wildfire beyond our control, leaving us with no option but to declare “Marshal Law” and an end to all our freedoms? How long ago do you think the NSA figured it out? What happens in our major cities when they are encircled with all the military hardware “The Department of Homeland Security” has handed out in advance, and the social order breaks down?</w:t>
      </w:r>
    </w:p>
    <w:p>
      <w:pPr>
        <w:pStyle w:val="TextBodyIndent"/>
        <w:rPr/>
      </w:pPr>
      <w:r>
        <w:rPr/>
        <w:t xml:space="preserve">There are only two Nation States that have walled themselves off enough to escape the cataclysm of such a progression of this pandemic. One is North Korea and they will starve. The other is the puppet master of these United States: the antithesis of Christianity in that it denies Jesus as “The Christ” of prophecy just as its sworn enemy Islam does. This need not be our fate. The three religions of Judaism, Christianity and Islam can all be reconciled in a correct interpretation of The Bible because all three (even Islam) are based on the same book, “The Bible”. But it’s up to you to “READ” this little book and learn the Truth. Your Science gods cannot save you from the forced at play in these days. The things you think control events are a myth sold to you by a media that is little more than a propaganda machine. “That’s not how it works. Its not how any of it works.” Not Government, or Economics, and certainly not God’s plan as laid out in The Bible. It falls to you to learn to SEE with new eyes so that you can be rescued through peace as God planed it from the beginning, for you cannot defeat war with war nor hate with more hate, nor evil with more evil. </w:t>
        <w:tab/>
        <w:tab/>
        <w:tab/>
        <w:tab/>
        <w:tab/>
        <w:tab/>
        <w:tab/>
        <w:tab/>
        <w:tab/>
        <w:tab/>
        <w:t>George Bailey</w:t>
      </w:r>
    </w:p>
    <w:p>
      <w:pPr>
        <w:pStyle w:val="Normal"/>
        <w:ind w:right="-360" w:firstLine="720"/>
        <w:rPr/>
      </w:pPr>
      <w:r>
        <w:rPr>
          <w:sz w:val="32"/>
        </w:rPr>
        <w:t>If you are unfamiliar with hydrogen technology, The PBS News Hour did a short story on the subject on May 19</w:t>
      </w:r>
      <w:r>
        <w:rPr>
          <w:sz w:val="32"/>
          <w:vertAlign w:val="superscript"/>
        </w:rPr>
        <w:t xml:space="preserve">th </w:t>
      </w:r>
      <w:r>
        <w:rPr>
          <w:sz w:val="32"/>
        </w:rPr>
        <w:t xml:space="preserve">2014 that featured a hydrogen-powered car that currently refuels in Emeryville Ca. </w:t>
      </w:r>
    </w:p>
    <w:p>
      <w:pPr>
        <w:pStyle w:val="Normal"/>
        <w:ind w:right="-360" w:firstLine="720"/>
        <w:rPr>
          <w:sz w:val="32"/>
        </w:rPr>
      </w:pPr>
      <w:r>
        <w:rPr>
          <w:sz w:val="32"/>
        </w:rPr>
        <w:t xml:space="preserve">Three hundred million Americans collectively owe fifteen trillion dollars in the form of The National Debt. That means that each individual American now owes $50,000.00. The very young, the retired, and those who live off the system rather than by working a tax paying job, won’t help you young people to pay back this debt. That means you each owe even more than $50,000 as you begin your adult life. If you take on Student Debt in order to move up within the system, you will owe even more; unless you get Government grants that others will have to pay back for you as part of even more National Debt. </w:t>
      </w:r>
    </w:p>
    <w:p>
      <w:pPr>
        <w:pStyle w:val="TextBodyIndent"/>
        <w:ind w:right="-360" w:firstLine="720"/>
        <w:rPr/>
      </w:pPr>
      <w:r>
        <w:rPr/>
        <w:t>There is an answer that allows us a way out, as well as a way to fund “The War on Global Warming”. But you will have to do the work your elders are too stressed and too overwhelmed to do. At “Google Video” there is a piece called “The Money Masters” narrated by Bill Still. After you have familiarize yourselves thoroughly with your Nation’s (and the World’s) financial history, you will be able to understand the “The Law” explained in the material referred to on the opposite side of this page. It won’t be easy. This is grown-up stuff. It takes more than one viewing no matter who you are. But doing such “WORK” is the basic requirement of maintaining a democracy. Take that knowledge to your friends on social media and together, explain the facts to your parents and anyone else old enough to vote. Change the world in this small space in time you have left before you are sold into the bondage of the system. Only the young are open minded enough to see the way forward when everyone else is afraid that any shift in the status quo might leave them as destitute as the “Homeless” the systems leaves as a “Threat” right outside your door.</w:t>
      </w:r>
    </w:p>
    <w:p>
      <w:pPr>
        <w:pStyle w:val="Normal"/>
        <w:ind w:right="-360" w:firstLine="720"/>
        <w:rPr>
          <w:sz w:val="32"/>
        </w:rPr>
      </w:pPr>
      <w:r>
        <w:rPr>
          <w:sz w:val="32"/>
        </w:rPr>
      </w:r>
    </w:p>
    <w:p>
      <w:pPr>
        <w:pStyle w:val="Normal"/>
        <w:ind w:right="-360" w:firstLine="720"/>
        <w:rPr>
          <w:sz w:val="32"/>
        </w:rPr>
      </w:pPr>
      <w:r>
        <w:rPr>
          <w:sz w:val="32"/>
        </w:rPr>
        <w:tab/>
        <w:tab/>
        <w:tab/>
        <w:t>50,000</w:t>
      </w:r>
    </w:p>
    <w:p>
      <w:pPr>
        <w:pStyle w:val="Normal"/>
        <w:ind w:right="-360" w:firstLine="720"/>
        <w:rPr>
          <w:sz w:val="32"/>
        </w:rPr>
      </w:pPr>
      <w:r>
        <w:rPr>
          <w:sz w:val="32"/>
        </w:rPr>
        <w:tab/>
        <w:tab/>
        <w:t xml:space="preserve">     _________________</w:t>
      </w:r>
    </w:p>
    <w:p>
      <w:pPr>
        <w:pStyle w:val="Normal"/>
        <w:ind w:right="-360" w:firstLine="720"/>
        <w:rPr/>
      </w:pPr>
      <w:r>
        <w:rPr>
          <w:sz w:val="32"/>
        </w:rPr>
        <w:t xml:space="preserve">300,000,000 </w:t>
      </w:r>
      <w:r>
        <w:rPr>
          <w:b/>
          <w:sz w:val="36"/>
        </w:rPr>
        <w:t xml:space="preserve">√ </w:t>
      </w:r>
      <w:r>
        <w:rPr>
          <w:sz w:val="32"/>
        </w:rPr>
        <w:t>15,000,000,000,000</w:t>
      </w:r>
    </w:p>
    <w:p>
      <w:pPr>
        <w:pStyle w:val="Normal"/>
        <w:ind w:right="-360" w:firstLine="720"/>
        <w:rPr/>
      </w:pPr>
      <w:r>
        <w:rPr>
          <w:sz w:val="32"/>
        </w:rPr>
        <w:tab/>
        <w:tab/>
        <w:t xml:space="preserve">       1,500,000,000</w:t>
      </w:r>
      <w:r>
        <w:rPr/>
        <w:tab/>
        <w:tab/>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8:17:00Z</dcterms:created>
  <dc:creator>George Bailey</dc:creator>
  <dc:description/>
  <dc:language>en-US</dc:language>
  <cp:lastModifiedBy>George Bailey</cp:lastModifiedBy>
  <dcterms:modified xsi:type="dcterms:W3CDTF">2015-02-13T17:13:00Z</dcterms:modified>
  <cp:revision>60</cp:revision>
  <dc:subject/>
  <dc:title>Dear Clergy,</dc:title>
</cp:coreProperties>
</file>