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Dear Mel,</w:t>
      </w:r>
    </w:p>
    <w:p>
      <w:pPr>
        <w:pStyle w:val="Normal"/>
        <w:rPr>
          <w:sz w:val="32"/>
        </w:rPr>
      </w:pPr>
      <w:r>
        <w:rPr>
          <w:sz w:val="32"/>
        </w:rPr>
        <w:tab/>
        <w:t>I send this in the hope that you were not offended by my last mailing to you. Many will say that the idea of forgiving the debts of all mankind is lunacy. Those same people call themselves Christians and recite The Lords Prayer daily.</w:t>
      </w:r>
    </w:p>
    <w:p>
      <w:pPr>
        <w:pStyle w:val="Normal"/>
        <w:rPr/>
      </w:pPr>
      <w:r>
        <w:rPr>
          <w:sz w:val="32"/>
        </w:rPr>
        <w:tab/>
        <w:t>On June the 22</w:t>
      </w:r>
      <w:r>
        <w:rPr>
          <w:sz w:val="32"/>
          <w:vertAlign w:val="superscript"/>
        </w:rPr>
        <w:t>nd</w:t>
      </w:r>
      <w:r>
        <w:rPr>
          <w:sz w:val="32"/>
        </w:rPr>
        <w:t xml:space="preserve"> one of the big-three national news programs did a piece about forest fires stating that the Forest Service went from 12% of its budget to fight forest fires, to 30%. As a result they have less and less with which to do prevention work. The piece then showed Forest Service in Flagstaff Arizona cutting down and thinning forest in prevention efforts. When the Forest Service “Prevents” in this manner, they then burn the “Slash Piles” and often times unwittingly start a fire. But even more importantly; when forest service personnel do the work they most often oversee temporary workers who don’t make nearly as much as these Government elites: still the process is extremely expensive and the end result is that the gathered slash is wasted.</w:t>
      </w:r>
    </w:p>
    <w:p>
      <w:pPr>
        <w:pStyle w:val="Normal"/>
        <w:rPr>
          <w:sz w:val="32"/>
        </w:rPr>
      </w:pPr>
      <w:r>
        <w:rPr>
          <w:sz w:val="32"/>
        </w:rPr>
        <w:tab/>
        <w:t>There is a dye manufacturer right there in Harlan that makes the parts that “Pellet” manufacturers use to make wood pellets out of “Slash”. “The Book of Answers” contains “The New”, which is a flier I passed out to try and get people to see how to organize to add such “Free” energy to our nation’s resources. That morphed into “The War on Global Warming” at the end of the chapter called “Confronting Isms”. Both were preceded years ago with the newsletter made up of files A,B,C &amp; D. The point is this: we could create free enterprise jobs that generated carbon-neutral energy, and yet our Government insists that we hire more and more expensive Government employees to destroy that free energy; and when we can’t find enough money to see that goal accomplished, we get to suffer more forest fires and their expense instead. This is Government run amuck and yet we have no recourse through politics.</w:t>
      </w:r>
    </w:p>
    <w:p>
      <w:pPr>
        <w:pStyle w:val="Normal"/>
        <w:rPr>
          <w:sz w:val="32"/>
        </w:rPr>
      </w:pPr>
      <w:r>
        <w:rPr>
          <w:sz w:val="32"/>
        </w:rPr>
        <w:tab/>
        <w:t>Enclosed, please find a peaceful method of recourse. Your tax story has been included as you related it to me. Thanks.</w:t>
      </w:r>
    </w:p>
    <w:p>
      <w:pPr>
        <w:pStyle w:val="Normal"/>
        <w:ind w:left="6480" w:firstLine="720"/>
        <w:rPr>
          <w:sz w:val="32"/>
        </w:rPr>
      </w:pPr>
      <w:r>
        <w:rPr>
          <w:sz w:val="32"/>
        </w:rPr>
        <w:t>R C 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04:00Z</dcterms:created>
  <dc:creator>George Bailey</dc:creator>
  <dc:description/>
  <dc:language>en-US</dc:language>
  <cp:lastModifiedBy>George Bailey</cp:lastModifiedBy>
  <dcterms:modified xsi:type="dcterms:W3CDTF">2013-06-25T16:36:00Z</dcterms:modified>
  <cp:revision>2</cp:revision>
  <dc:subject/>
  <dc:title>Dear Mel,</dc:title>
</cp:coreProperties>
</file>