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ear City Employe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ll along this pier, fishermen have cast their lines into the water and rested their poles against your railings. I am a fisher of men. I have cast this net before the East Gate of the Throne of God, which faces east and rested it against your pier. Pray, do not remove it until I return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46:00Z</dcterms:created>
  <dc:creator>George Bailey</dc:creator>
  <dc:description/>
  <dc:language>en-US</dc:language>
  <cp:lastModifiedBy>George Bailey</cp:lastModifiedBy>
  <dcterms:modified xsi:type="dcterms:W3CDTF">2011-05-29T17:55:00Z</dcterms:modified>
  <cp:revision>2</cp:revision>
  <dc:subject/>
  <dc:title>Dear City Employee</dc:title>
</cp:coreProperties>
</file>