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In February, in the year of our Lord 2013, I was living as a homeless man, fortunate enough to still have hot running water and a working television. That February I watched a twenty-five-year-old Bill Moyers interview about the world’s mythologies called “The Power of Myth”. It explained how the world’s religious mythologies were all very similar in nature and even in their beliefs and in the icons of those beliefs. I also watched the life story of Sam Cook, the great 1950’s African American singer. I watched an awards program put on by the NAACP for the benefit of Harry Belafonte. And I watched a documentary on the founding and trajectory of “The Nation of Islam” as a movement within the Black Community of The United States of America. All the while the rhetoric of firearms legislation droned on in the wake of the horror of the elementary school shootings at “Sandy Hook”. I watched the left leaning PBS show, “Need to Know”, about a court case in Tucson and another about undocumented farm workers in Salinas California. I watched part of a retrospective on “Feminism” and observed the conclusion presented: that women “Make” America.</w:t>
      </w:r>
    </w:p>
    <w:p>
      <w:pPr>
        <w:pStyle w:val="Normal"/>
        <w:ind w:firstLine="720"/>
        <w:rPr>
          <w:sz w:val="32"/>
        </w:rPr>
      </w:pPr>
      <w:r>
        <w:rPr>
          <w:sz w:val="32"/>
        </w:rPr>
        <w:t>There is an infamous historical site on the coast of Africa that was a point of departure for the African slaves being transported to the New World. One of the infuriating features of the place is a space in which the enslaved would be “Baptized” by their enslavers before they set sale west.  I have come to view the world through a historical lens based on the teaching of one of the Bible’s “Psalms” that says, a day is like a thousand years to God. It is a view in which God’s purpose is played out as a grand scheme that finds its justifications in a Just God whose knowledge is beyond my comprehension. From that view, one can imagine that the enslavement of African Americans began in Baptism to God’s own ends, much as the destruction of Israel by Nebuchadnazzar was by the “Will” of God. And just as Nebuchadnazzar would be humbled before God for performing God’s Will as he did, America would be humbled in the retribution of the “Civil War” for its crimes against humanity. God’s “Will” not withstanding, the purpose of a Baptism, as performed by the enslavers, was to inject “Moral Superiority” into the belief systems of salve holders. They were inoculated from self-deprecations for their heinous acts with the rationalizations provided by that delusion of moral superiority; as were all those involved in the Institutionalism of that practice of inequality, that counted a portion of its population (for political purposes), as three-fifths of a Human Being.</w:t>
      </w:r>
    </w:p>
    <w:p>
      <w:pPr>
        <w:pStyle w:val="Normal"/>
        <w:ind w:firstLine="720"/>
        <w:rPr>
          <w:sz w:val="32"/>
        </w:rPr>
      </w:pPr>
      <w:r>
        <w:rPr>
          <w:sz w:val="32"/>
        </w:rPr>
        <w:t>That Saturday, on which all the Bill Moyers interviews about the power of myths aired, I watched each interview with the feeling that I had watched them when they first aired and that they had almost certainly informed my life’s journey. At the same time, I understood that in traveling life’s road from then to now I had come to understand quit clearly, two ideas that had eluded Mr. Moyers and his guest. Mr. Moyers said that he had always wondered at the Bible verse, “In the beginning there was a word, and the word was God”. He said he did not understand what the meaning of “the word” was. I had to wonder, “Could this be?” Could the answer to this question be so obvious to me and yet never have been articulated to this man of words by a single one of all the learned guests he has interviewed over a lifetime? Had Mr. Moyers himself, been interviewed within the fund-raising intermissions of the encore presentation, without sharing the answer he had learned in the twenty-five years hence? Is it not clear to you? It is the “Law”. That is the “Word” with which, “ALL” we know began. The laws of Physics that burst into play at the instant of “The Singularity” and its “Big Bang” are among the “Laws” that God gave the world; a world that cannot exist without those laws. Likewise, He gave us the Laws of Conduct whose ramifications and reactions are every bit as set by the world that God created for us, as are the Laws of Nature that we call Physics. These are the laws He taught us in our infancy as a societal, as apposed to tribal species, through the father of the Hebrew Slaves, Abraham. Having forged us through the slavery of Egypt He gave us “The Laws through Moses” that included “The Ten Commandments”. (Lest you think I speak as a Hebrew or a member of the Jewish faith, let me assure you I am not counted among these. I am, rather, a human being: a member of the Family of Man. As such, their journey is part of my journey through the instruction of the One True God.) Having raised us up and torn us down in the Promised Land, He gave us a lighter yoke and a simpler set of guidelines through the archetype and the hope of the perfection of mankind, His beloved Son and Christ, Jesus. Most important of all, He placed those words (The Word) on the page and protected them through time, within the Ark of His Covenant with Mankind, known upon its completion as the Bible: adding New Testament to Old according to our ability to understand.</w:t>
      </w:r>
    </w:p>
    <w:p>
      <w:pPr>
        <w:pStyle w:val="Normal"/>
        <w:ind w:firstLine="720"/>
        <w:rPr>
          <w:sz w:val="32"/>
        </w:rPr>
      </w:pPr>
      <w:r>
        <w:rPr>
          <w:sz w:val="32"/>
        </w:rPr>
        <w:t xml:space="preserve">In Spielberg’s classic “The Raiders of the Lost Ark”, it was imagined that Hitler might have wanted to control the power of the “Ark of the Covenant” in order to rule the world. After all, the power of the Ark is renowned in the Bible. But if you are willing open your mind and your heart, I will show you God’s Holy and Over-Arching Plan through the metaphors that God presented mankind as revelations, in the stories of the Bible. The Ark of the Covenant is one of those metaphors that were acted out for your benefit. Just as the “Law” was kept in the Ark in the form of the Tablets of Stone, upon which was written the Ten Commandments: it is the Law in its complete form that is written in The Bible. The Ark and its Law is a metaphor and a foreshadow of the Book that will one day emerge from the vigilance and faithfulness of Judaism across the millennia, in conjunction with “The New Testament” delivered by God’s Christ, Jesus. And just as the movie imagined that such a source of power would be an unavoidable temptation for anyone seeking to grasp power, so too did Caesar Constantine and his church struggle for control over “The Word” until, through the Protestant Reformation, it was delivered here, to America (The New World and Promised Land); to be safely stored until the end of the “Age of Faith” and the birth of the “Age of Reason”. </w:t>
      </w:r>
    </w:p>
    <w:p>
      <w:pPr>
        <w:pStyle w:val="Normal"/>
        <w:ind w:firstLine="720"/>
        <w:rPr>
          <w:sz w:val="32"/>
        </w:rPr>
      </w:pPr>
      <w:r>
        <w:rPr>
          <w:sz w:val="32"/>
        </w:rPr>
        <w:t>The physics portion of “The Word” can also be understood in the nature of the vocalized “Word”. The transmission of vocalization comes in the form of waves of energy in the atmosphere (the firmament) that cause the vibration of our inner ear. Our brains interpret such vibrations as “Sound”. These vibrations are the manifestation of energy converted into vibrations within our body and expelled into the atmosphere through our mouths. It is this representation of “Energy” within the Bible, called “The Word”, which is the physical manifestation of God Himself. In the Beginning there was nothing but “Energy”. That energy was gathered together, by the “Will” of God, at a rate of speed calculated by Albert Einstein in his formula E=MC². At the calculated rate of a “Constant”, which is the “Speed of Light” squared (that is, the speed of light x the speed of light), energy is compressed and thereby converted into matter and arranged in its atomic structure as Hydrogen, from which all other atomic structures are said to emerge, according to the design of God The Creator. These thoughts are elaborated on in the file entitled “The Beginning of the Unification”, within “The Book of Answers” at the website “Thevisionsofezekiel.com”. Moreover, as it was in the beginning, so too, will it be in the end. Just as there was no “Firmament” until it was created during the Big Bang, there could be no vocalization until there was a Firmament: in the beginning.</w:t>
      </w:r>
    </w:p>
    <w:p>
      <w:pPr>
        <w:pStyle w:val="Normal"/>
        <w:ind w:firstLine="720"/>
        <w:rPr>
          <w:sz w:val="32"/>
        </w:rPr>
      </w:pPr>
      <w:r>
        <w:rPr>
          <w:sz w:val="32"/>
        </w:rPr>
        <w:t>The second idea that was quite clear to me from “The Power Of Myth” was that because the man sharing his insights with Mr. Moyers had begun his journey of discovery (concerning myths) as a Catholic rather than by looking to the Bible itself, he had assumed Catholicism to be representative of all Christianity. Catholicism teaches that Jesus was God the Father incarnate, when He was instead, the incarnation of God’s Law Perfected in Man. The inevitable result of having begun his search for “Truth” in what is, in fact, a religion of Mythology; was that he traveled through all the world’s mythological religions and found them all to be myth without ever returning to investigate the Bible independently, beyond the Doctrine and Dogmas of the Church of Rome. To be fair, the revelation of many of the prophesies of the Bible did not come to light until after the passing of this man and it is in the fulfillment of prophecy that fact is separated from Myth. But among the conclusions he reached were that, one: the decline of our culture and our civilization was due to our lack of something to believe in, in the wake of having outgrown religion, and that two: we were in desperate need of something (like a new myth) with which to replace religion.</w:t>
      </w:r>
    </w:p>
    <w:p>
      <w:pPr>
        <w:pStyle w:val="Normal"/>
        <w:ind w:firstLine="720"/>
        <w:rPr/>
      </w:pPr>
      <w:r>
        <w:rPr>
          <w:sz w:val="32"/>
        </w:rPr>
        <w:t>It’s funny how life weaves its tapestry. I’ve been watching PBS, along with everything else on television, since the very beginning of the television itself. Sometimes it is pleasurable, but these days, often as not, the kind of television I watch falls under the heading of social responsibility as an educated and informed member of a democratic society and a steadfast servant of my Lord. If you are diligent enough to do your part, you can see for yourself the truth of what I am about to share by ingesting all you are able of a little book entitled “The Book of Answers”. In such a scenario, you will be aware of the term “The Long Walk Through the Institutions”, from the William Lind interview in the “Spotlight”, on March 27</w:t>
      </w:r>
      <w:r>
        <w:rPr>
          <w:sz w:val="32"/>
          <w:vertAlign w:val="superscript"/>
        </w:rPr>
        <w:t>th</w:t>
      </w:r>
      <w:r>
        <w:rPr>
          <w:sz w:val="32"/>
        </w:rPr>
        <w:t xml:space="preserve">, 2000. You will understand how the Communists fully expected the working class (the Proletariat) to rise up in revolution in the midst of WWI. It didn’t happen because a “functioning” Western Capitalistic System had already raised most of them up into the “Middle Class” and that caused them to defend the very Oligarchy that the Communists were trying to overthrow. The failure of their initial attempt caused some of them to devise a new strategy. That revised strategy began a decades long attempt to consolidate power by “FRAMING” the “Battle for Good against Evil”, as a coalition of Minorities, Women and Gays in an ideological struggle against “All White Males”. Looking back, it is easy to see why all those institutions of “Man” needed to be undone in that “Long Walk” (in much the same way that Nebuchadnazzar tore down the Temple in Jerusalem). In order for Mankind to be able to see that institutions only stand as an obstacle to our relationship with God, they first needed to be removed. So that, this struggle has indeed moved us; but the direction of our movement has been sideways, in preparation for something Biblical. </w:t>
      </w:r>
    </w:p>
    <w:p>
      <w:pPr>
        <w:pStyle w:val="Normal"/>
        <w:ind w:firstLine="720"/>
        <w:rPr>
          <w:sz w:val="32"/>
        </w:rPr>
      </w:pPr>
      <w:r>
        <w:rPr>
          <w:sz w:val="32"/>
        </w:rPr>
        <w:t>In Mr. Moyers conversation with Joseph Campbell, our guide into “The Power of Myth”, Mr. Moyers asked what Mankind needed in order to be tethered to something greater than himself: what was needed in order to save us, and our Nation, from the freefall we were in, even in those yester-years of that interview so long ago. Mr. Campbell asserted that it was the immersion in ritual that fulfilled the need within Humans to experience the Divine. I am come to tell you that the opposite is true. I am come to teach that the ritual stands as an obstacle to your connection to the Divine every bit as much as the institutions that provide the rituals themselves. It is “The Word”, “The Law” that is the holy connection. The euphoria experienced in ritual ceremony and even in chorus, is merely physical metaphor for the spiritual euphoria of being raised up to heaven in the worship of the Law. This is seen in prophetic visions as the worshiping day and night of God before His throne. It is the severing of Spiritual understanding from those physical manifestations, through the application of “reason”, that is transcendent. In addition, it is in the separation of genealogy from that Spirit. It is in the discarding of fleshy bonds of linage and privilege and nepotism, for Spiritual bonds of brotherhood in the Law, that we become connected spiritually to the Creator Father. It is in recognizing what Jesus meant when He said call no man Father but your Father in Heaven, that we become members of the Family of Man. Each of us endowed with a loving Father who waits steadfastly to show us the way if only we will listen: and regardless of the shortcomings of our genealogical parents. But in watching Mr. Moyers interview some twenty-five years after it first aired, it occurred to me that what I have been watching on PBS these last three or four decades, is an attempt to accomplish that very substitution of a new religious mythology for the old ones. Heresy against the church of the “Politically Correct” has indeed been substituted for heresies against the religions of the world’s old mythologies, just as discussed these many years ago on this very program and in these very interviews. From the “Tithing” of “Pledge Week”, and the pleas for endowments from the “Wills” of the dead and the dying; to the substitution of “Science” and “Feminism” for the old religions; PBS has made itself one of the many tributaries that have gathered in the flood against this nation. A nation conceived in liberty and dedicated to fulfilling the covenant that all are created equal and endowed by their creator with certain unalienable rights, which include, but are not limited to, life, liberty and the pursuit of happiness. Like the sins laid upon the innocents by churches teaching “Original Sin” (when God said that the sins of the father are not to be passed on to the son), each commercial break on our public network tells young impressionable women to “Be More” as it professes to show them the way to that goal; and men as an obstacle to that goal: singing, “She blinded me with Science”. In this Modern Family of Man we are gathered once again into our groups by race and by gender and by age and by ethnicity and sexual orientation, to celebrate “Babel”, to the exclusion of “Union”, and of White Males and of the culture that is said to belong only to them.</w:t>
      </w:r>
    </w:p>
    <w:p>
      <w:pPr>
        <w:pStyle w:val="Normal"/>
        <w:ind w:firstLine="720"/>
        <w:rPr>
          <w:sz w:val="32"/>
        </w:rPr>
      </w:pPr>
      <w:r>
        <w:rPr>
          <w:sz w:val="32"/>
        </w:rPr>
        <w:t xml:space="preserve">The Psalms of David also tell us that “All is vanity”. After a lifetime of observation I feel I have come to see it clearly. The nature of the human struggle to achieve life and liberty has molded the evolution of Mankind’s aspirations. So much so that in recent centuries, our prosperity has given rise to the notion that happiness is something we are entitled to pursue. In recent decades, at least one government has included happiness as a component in calculating its gross domestic product. But what makes us happy? Again, as always, that which makes men happy was described in the Bible from the beginning. But like much of the Bible, it is expressed in metaphor and without the benefit of the knowledge of metaphor, the message was not clear. We are told that God made Adam first, and that having made Adam, God understood that Adam needed a mate. So God took a rib from Adam and made Eve and without that mate (that rib), Adam is incomplete, whereas Eve is autonomous. Contrary to modern propaganda, it is men who are giving by nature. If a man wins the lottery, the first thing he will do is to buy those things that he believes will help him attract a mate. If a woman wins the lottery, all pressure to find a mate has been removed within our “New Mythology” and the selection of a mate has most likely become contingent on finding someone who brings more money to the “Nest”. </w:t>
      </w:r>
    </w:p>
    <w:p>
      <w:pPr>
        <w:pStyle w:val="Normal"/>
        <w:ind w:firstLine="720"/>
        <w:rPr>
          <w:sz w:val="32"/>
        </w:rPr>
      </w:pPr>
      <w:r>
        <w:rPr>
          <w:sz w:val="32"/>
        </w:rPr>
        <w:t>Men and women are also “Unequal” in their sources of power. Men have controlled the direction of society directly through physical power, while women have controlled society covertly through the soft power of the bedroom. Society has attempted to control, or at lest limit in some way, the power that men project over other men and over women through the societies in which any given group lives. Laws against violence and aggression in politics and economics, as well as against assault and battery, were created in an attempt to control men. Society has historically tried to do the same to feminine power by limiting it to the bedroom and to one’s mate before God. In the Western Culture, autonomy over the female body by the female, succeeded in approaching that equilibrium between the sexes, making their power in society consistent with Biblical teaching. In the Eastern Cultures, domination and ownership of females by males has led to the need to defend one’s female “possession” by hiding them from public view, as they have no rights within the society to chose for themselves. This “is not” the pair bonding taught in the parable of Adam and Eve where if Eve falls to temptation she drags Adam down with her, making her society’s moral standard-bearer through “Her God Given Free Will”. This “is” enslavement. Whereas the power that women have over men is superior to that which men have over women, the restraint exercised over power in both genders is the determining factor in the success or failure of a society and its culture. The veiled “belly dancers” of Arabia were once the subject of Western boyhood fantasy, because they existed outside the moral norms of Western Culture. At the same time, such sexual liberation in the East, found male dominance over women substituted for women’s free will once modesty was lost and sexuality was allowed out of its confines within the bedroom. Within this balance, women who use sexuality in public are breaking the rules of society in ways similar to men who use violence. Wives who purposely withhold sex from their young husbands simply as an exercise in power are similar in nature to husbands who beat their wives. Neither of these actions have any justification before God. As God dwells with the humble and the contrite, it is easy to see how a society consumed with the notion of empowerment, domination and unrestrained sexual mores loses its way so quickly.</w:t>
      </w:r>
    </w:p>
    <w:p>
      <w:pPr>
        <w:pStyle w:val="Normal"/>
        <w:ind w:firstLine="720"/>
        <w:rPr>
          <w:sz w:val="32"/>
        </w:rPr>
      </w:pPr>
      <w:r>
        <w:rPr>
          <w:sz w:val="32"/>
        </w:rPr>
        <w:t xml:space="preserve">I have written about Archie Bunker, from the television show of my youth, called “All in the Family”. He was an instrument of introspection for a generation of fathers and sons of the “So Called” White American race. If you watched the first seasons of the show you would see all the misgivings and failures of a man who should have known better. But if you were to watch the latter seasons, you would come to understand what the women of those days did not understand as well as they thought they did about the nature of the male experience. It was vanity that caused young American women to go into the workforce in competition with their brothers and their fathers and the husbands of their friends. They vainly imagined that the workplace was a space in which men locked arms to withhold power from women by controlling the purse strings. They were lead astray by a handful of women, who were held up as sirens by forces that were yet another tributary of the flood of Revelation, against the Protestant ideals that gave rise to this once great Nation Under God. No sooner did women begin to enter the workforce as members of an openly declared “War Against Men”, than did they turn to government for laws to protect them from the brutalities of the workplace that men have never had protection from. At the same time, as they pivoted away from the protection of men in favor of the protection of the society (government and its courts) that men had built to protect them, they began to subjugate men using that same government. They dehumanized all men, and in particular “White Men” as being stupid and barbaric: Archie Bunker and “Tim the tool man Taylor”. They also divested themselves of their own societal obligations as they cast off the social constraints against their power over the bedroom: even the constraint of the bedroom itself as a place in which to assert that power. </w:t>
      </w:r>
    </w:p>
    <w:p>
      <w:pPr>
        <w:pStyle w:val="Normal"/>
        <w:tabs>
          <w:tab w:val="clear" w:pos="720"/>
          <w:tab w:val="left" w:pos="1440" w:leader="none"/>
        </w:tabs>
        <w:ind w:firstLine="720"/>
        <w:rPr/>
      </w:pPr>
      <w:r>
        <w:rPr>
          <w:sz w:val="32"/>
        </w:rPr>
        <w:t>In the 1950’s, Society had told poor uneducated and impoverished Black women that if they were willing to exclude the fathers of their children from their homes, that the Government would provide them with an apartment and a paycheck that increased with the number of children they could produce within that system. The same rhetoric we hear today from both sides, about the shifting demographics within the Country, grew, in no small part, out of observations of the baby boom that the policy caused. Two (or three) generations later, in a predictable response, America became disillusioned with “Welfare” and waiting in the wings, was the next step, prepared in anticipation, to be implemented by President Clinton. The end of the Welfare State would offer the next wave of young Black Women a choice between either losing their livelihood within the “Welfare System” or going back to school to “</w:t>
      </w:r>
      <w:r>
        <w:rPr>
          <w:b/>
          <w:i/>
          <w:sz w:val="32"/>
        </w:rPr>
        <w:t>Be</w:t>
      </w:r>
      <w:r>
        <w:rPr>
          <w:sz w:val="32"/>
        </w:rPr>
        <w:t xml:space="preserve">come </w:t>
      </w:r>
      <w:r>
        <w:rPr>
          <w:b/>
          <w:i/>
          <w:sz w:val="32"/>
        </w:rPr>
        <w:t>More</w:t>
      </w:r>
      <w:r>
        <w:rPr>
          <w:sz w:val="32"/>
        </w:rPr>
        <w:t xml:space="preserve">”, while abandoning their children to programs and institutions promoted by the “State”. </w:t>
      </w:r>
    </w:p>
    <w:p>
      <w:pPr>
        <w:pStyle w:val="Normal"/>
        <w:tabs>
          <w:tab w:val="clear" w:pos="720"/>
          <w:tab w:val="left" w:pos="1440" w:leader="none"/>
        </w:tabs>
        <w:ind w:firstLine="720"/>
        <w:rPr>
          <w:sz w:val="32"/>
        </w:rPr>
      </w:pPr>
      <w:r>
        <w:rPr>
          <w:sz w:val="32"/>
        </w:rPr>
        <w:t>Integral to this shift in Society was the substitution of the “New Mythological Phrase”, “Single Mom”, for the abandoned “Religious Standard”, “Unwed Mother”. In the “Long Walk Through the Institutions”, the nuclear family was replaced with a new model. A generation later, young Black Men, raised on the mean-streets by their peers and who worshipped “The Lord of he Flies”, were killing each other in numbers that seemed to grow exponentially over the next two decades. White Women, who, in the beginning, still married before becoming single mothers, received the extorted earnings of their displaced and disenfranchised husbands through divorce court proceedings. But having been separated from their men a generation or two before, Black Women who became Single Moms, did so more often out of wedlock. It left them totally dependent upon “The System” a couple of generations before “White Women” followed suit in by adopting the new norms of the “New Mythology”. The “Single Moms”, who never married, were in need of Societal Support, but they had no need for a husband or a Father for their children within the new religion. When comparing this socially acceptable description of “Single Mom”, to the politically correct and politically charged title of “Dead Beat Dad”, the inequality of accountability between the sexes becomes blatantly obvious.</w:t>
      </w:r>
    </w:p>
    <w:p>
      <w:pPr>
        <w:pStyle w:val="Normal"/>
        <w:tabs>
          <w:tab w:val="clear" w:pos="720"/>
          <w:tab w:val="left" w:pos="1440" w:leader="none"/>
        </w:tabs>
        <w:ind w:firstLine="720"/>
        <w:rPr>
          <w:sz w:val="32"/>
        </w:rPr>
      </w:pPr>
      <w:r>
        <w:rPr>
          <w:sz w:val="32"/>
        </w:rPr>
        <w:t xml:space="preserve">In 2013, and in the wake of yet another in a string of horrific school massacres, President Obama stood upon the “Bully Pulpit” to demand an end to military style assault riffles in America in order to curtail the carnage that takes some 60+ Black youngsters a year on the streets of Chicago alone. Harry Belafonte would stand before the meeting of the NAACP held in his honor to insist that Black Americans needed to stand up and “Shout” against that portion of American Government that refused to follow the President’s lead. Like the women of America’s Left, who have come to see their enemy as men and their protection as the Governmental, Mr. Belafonte spoke to those who see the enemy as White and mostly male and who also look to the Government for protection. This notion that it was the Federal Government that stood up to the Nation as a Whole during the Civil Rights Movement, a Nation of racist Whites, is also deeply engrained within this belief system. Though it is illogical to believe that Washington could have sent agents or troops into The Old South to repress violence by Southern Racists in the1960’s without the support of the National Majority of White Americans; that mythology of a racist America persists as well. So that Black America sees its fortunes as tided to those of the Federal Government and not to the Brotherhood with White America that Martin Luther King inspired in most White Americans. Never mind that our current President has shredded the Constitution and made himself the arbiter of life and death. Never mind that the vast majority of those young Black men in Chicago and other cities kill each other with handguns that are of little value to the formation of the militias that the Constitution’s second amendment protects. Nor does that Constitution site the need for such guns as a means for the defense of home invasion. Disregard that those who hold fast to their assault rifles under the protection of the second amendment of that shredded Constitution, do it, often as not, in reaction to the very Governmental tyranny they see mounting against them from women, minorities and even Gays. Forget “Dread Scott” and the nature of “that” Government. Forget that Martin Luther King’s legacy lives on in those of us who shared his dream of a Nation of the Spirit where judgment is based on the content of the heart while these still meet to foster the advancement of “Colored People”. Forget that The Bible teaches that we will all be judged by our fruit and the that the fruit of large portions of the Black Community worships the Lord of the Flies and that the youth of the rest of the Nation is only a generation away from the same destination. The coalition of the Left turns to a corrupt Government and the Right turns to the assault riffle: better that you turn to each other and to your God whom you have abandoned. </w:t>
      </w:r>
    </w:p>
    <w:p>
      <w:pPr>
        <w:pStyle w:val="Normal"/>
        <w:tabs>
          <w:tab w:val="clear" w:pos="720"/>
          <w:tab w:val="left" w:pos="1440" w:leader="none"/>
        </w:tabs>
        <w:ind w:firstLine="720"/>
        <w:rPr>
          <w:sz w:val="32"/>
        </w:rPr>
      </w:pPr>
      <w:r>
        <w:rPr>
          <w:sz w:val="32"/>
        </w:rPr>
        <w:t>The procession of Mankind from the bowels of Hell into Heaven on Earth is facilitated by the realization that all is vanity. The self-righteousness that allowed the slave traders to justify their deeds in the Baptism of those they enslaved, is alive and well in the Spirit which is in denial of the fact that; from the Magna Charta, to the American Revolution, to the Civil War and its Abolition of Slavery, to the Civil Rights legislation in America and even the 1986 Illegal Immigrant Amnesty: it has been a White Majority within a White Majority that has aspired onward and upward to the benefit of Mankind. Moreover, with the possible exception of The Magna Charta, it has been a White Majority within a White Protestant Majority and during ages in which the power of Women was “Soft Power” not Governmental tyranny. Yet, though the “Left” speaks in terms of equality, “Affirmative Action” has, with the passage of time, moved us from the “three-fifths of a Human Being” political paradigm of pro-slavery America into the new age of humanity within an new economic paradigm: an economic paradigm in which each minority male has one right of affirmation to one job. The same is held true for White Women. But “ALL” Women from Minorities are entitled to more than one right to work, while White Males have no institutionalized rights at all outside the socially banded practice of Nepotism. When the voters of California revoked “Affirmative Action” as White California was losing its majority, a judge reminiscent of the Supreme Court judge whose decision prevailed in “Dread Scott”, overturned California’s proposition. Yet, no plans to classify white males as a minority with “worker rights”, has come to light. The economic model of the Old South under Reconstruction pitted White Males of the lower rungs of that society against Black Males for a place within that economic model. The fear that was generated by that manipulation was and remains a significant obstacle in Race relations. The “Job Market” is at the heart of our inability as a Nation to move forward in all our relations between all the Races. By “framing” the argument in this way, the battle for equity between Labor and Management is undone in favor of “Power” by turning what is essentially an economic argument into a racial slur.</w:t>
      </w:r>
    </w:p>
    <w:p>
      <w:pPr>
        <w:pStyle w:val="Normal"/>
        <w:tabs>
          <w:tab w:val="clear" w:pos="720"/>
          <w:tab w:val="left" w:pos="1440" w:leader="none"/>
        </w:tabs>
        <w:ind w:firstLine="720"/>
        <w:rPr>
          <w:sz w:val="32"/>
        </w:rPr>
      </w:pPr>
      <w:r>
        <w:rPr>
          <w:sz w:val="32"/>
        </w:rPr>
        <w:t>As a youth, I had been made aware of “The Nation of Islam” as a movement within the Black community of America through the American Boxing Champion Muhammad Ali, (formerly Cassis Clay). As a college student I had read about the life and death of Malcolm X. As an adult I had heard the rhetoric of Pharicon and his angry message. I had even heard of the Black American man who called himself Elijah Muhammad and of his businesses and of the offspring he fathered out of wedlock and the tumultuous nature of that organization in Oakland California. What I had never heard before was the story from the beginning of the movement and of the man who first started it being declared “God” by the congregation. Nor was I ever shown this Elijah Muhammad’s farewell speech in which he instructed his congregation to cease and desist from blaming the White Man for all their problems and to begin to look at themselves for the answers to their problems. Nor do I recall ever being told about the son who had gone to jail rather than fight in Vietnam and to whom would pass the leadership of the movement: which included the rejection of the movement’s founder as God. I had forgotten the reason for Malcolm X’s expulsion if I ever learned it forty years ago. I never understood that Mr. Pharicon was at odds with this self proclaimed “Nation of Islam”.</w:t>
      </w:r>
    </w:p>
    <w:p>
      <w:pPr>
        <w:pStyle w:val="Normal"/>
        <w:tabs>
          <w:tab w:val="clear" w:pos="720"/>
          <w:tab w:val="left" w:pos="1440" w:leader="none"/>
        </w:tabs>
        <w:ind w:firstLine="720"/>
        <w:rPr>
          <w:sz w:val="32"/>
        </w:rPr>
      </w:pPr>
      <w:r>
        <w:rPr>
          <w:sz w:val="32"/>
        </w:rPr>
        <w:t>What I did know was that there was a lack of acceptance of Blacks in America, by those who were racist at heart. I also knew of those, who like Archie Bunker, feared for there place within the economic battleground and who resorted to that most heinous of psychological defenses, which is the dehumanization of those with whom you are forced by “Power” to do battle. I know, because I was there when Martin Luther king was shouted down by the followers of Malcolm X. I was watching when so many Blacks abandoned their American identity in search of their “Roots”. The same anger and resentment and rejection that became the hallmark of that militancy is being nurtured in two generations of White Males who, likewise, have been abandoned by their mothers and by the fathers that allowed those mother’s vanity to take work away from men in order to worship the mythology of “The Career”. They have no roots because they arte told there is no American Culture; that there was only the White Male Racism that we have abandoned.</w:t>
      </w:r>
    </w:p>
    <w:p>
      <w:pPr>
        <w:pStyle w:val="Normal"/>
        <w:tabs>
          <w:tab w:val="clear" w:pos="720"/>
          <w:tab w:val="left" w:pos="1440" w:leader="none"/>
        </w:tabs>
        <w:ind w:firstLine="720"/>
        <w:rPr>
          <w:sz w:val="32"/>
        </w:rPr>
      </w:pPr>
      <w:r>
        <w:rPr>
          <w:sz w:val="32"/>
        </w:rPr>
        <w:t xml:space="preserve">If you want to peer into the future of Feminism, look to Congo. While your Government and your “Micro-Finance” experts point to the great work they are accomplishing in the “Third World” by establishing women in Capitalistic endeavors through their outreach programs, they fail to make clear to you the end result. Like Native American Men forced onto the Government subsidized Reservations, the men of those societies in which these programs are instituted, have no place within their own society. After thirty years of “men” as the metaphor for all the evils of the world, the “Situation Comedy”, “Two and A Half Men” burst onto the scene with a view of two types of men. One that was good and caring and supportive: and one that was egotistical, spoiled and selfish. The good one was rejected, subjugated and abused by his wife who was divorcing him in order to “Find Herself” and the other was the one that all the women were drawn to. It didn’t take long for the series to degenerate into the politically correct idea that all men are either depraved or stupid or growing up to become stupid and depraved. But in one show the son of the divorced father repeated the words of his depraved uncle in front of the mother’s support group. “I’m never getting married. If I have someone to clean my house and a little (sex) on the side, why would I want to and risk losing half my stuff?” he said. The support group was incensed and argued to ban contact between the young impressionable boy and his anti-social uncle. </w:t>
      </w:r>
    </w:p>
    <w:p>
      <w:pPr>
        <w:pStyle w:val="Normal"/>
        <w:tabs>
          <w:tab w:val="clear" w:pos="720"/>
          <w:tab w:val="left" w:pos="1440" w:leader="none"/>
        </w:tabs>
        <w:ind w:firstLine="720"/>
        <w:rPr>
          <w:sz w:val="32"/>
        </w:rPr>
      </w:pPr>
      <w:r>
        <w:rPr>
          <w:sz w:val="32"/>
        </w:rPr>
        <w:t xml:space="preserve">The irony is of course, that it has always been considered a social crime for men to view the world in this way. Mothers saw to it, as to have it any other way, would remove women from a “Place” within the social construct. But its today’s women who have adopted the mindset articulated by this boy and his uncle in the situation comedy episode just described. While it was anti-social for the uncle to speak in such terms, the idea of the “Single Mother” and the “Empowered Woman” is seen as the “Right” of all women through the Feminist lens. The economy that men created and served in order to provide for their families, existed to give men a place as provider and by extension, they were then obliged to provide. Because men find purpose and self worth in providing for a mate, it served as a winning construct. It nurtured the generations to come and gave meaning to an otherwise meaningless life. But with the advent of the self-actualization of Feminism in which Society is said to exist only to attempt to fulfill the unrealistic expectations and aspirations of the individual and of women in particular, we have witnessed the collapse of the world’s greatest civilization to date. The “Modern Family” is portrayed by the media as made up of Men who reject women in favor of Men, or Women who reject men in favor of Women, or any other deviation from the abandoned norms of the past. In this way, as in Congo, those who control power can hold the purse strings of women who will in turn exclude young men from their rightful place in that now defunct society. Those young men can then in turn gather in militant groups (gangs), manipulated by power to raise up or put down any social structures or governments that appose that power. And when those young men encounter women with whom they have no affiliation, they will assert their physical “Power” over those women. Those women will then, in turn, turn to Government (in this case a foreign government force) for protection. The spoils of the Country can then be plundered by the Corporations that control the Governments and pull the International Strings: all at the expense of Taxpayers. In the inner cities of America it is the police who provide for the function of the intervening Government and the profits from the drug war are plundered through money laundering at places like HSBC bank of England as well as within the privately owned and operated prison systems. These profits are in addition to those at the local level in the form of monies and assets “legally” confiscated and extorted through the court system. </w:t>
      </w:r>
    </w:p>
    <w:p>
      <w:pPr>
        <w:pStyle w:val="Normal"/>
        <w:tabs>
          <w:tab w:val="clear" w:pos="720"/>
          <w:tab w:val="left" w:pos="1440" w:leader="none"/>
        </w:tabs>
        <w:ind w:firstLine="720"/>
        <w:rPr>
          <w:sz w:val="32"/>
        </w:rPr>
      </w:pPr>
      <w:r>
        <w:rPr>
          <w:sz w:val="32"/>
        </w:rPr>
        <w:t>When we look at the statistics of Black Men and other minorities as a portion of the American Penal System, it is easy to equate the inflated numbers of these groups to racism within the society at large. But when we look at the numbers through the lens of “Occupational Hazard”, a different picture emerges. When we acknowledge that the “Single Affirmative Credit” given to Black Males cannot compete with the superior credit afforded minority women, we can clearly understand the predictable outcome. When the criterion for success within large segments of an economic model are associated with academic instruction, that may or may not be relevant to contributing to that society, all men are disadvantaged. Put another way: girls are, by nature, better at “School” than young men. So that, by making “Credentials” the standard by which success is achieved, as apposed to all other criteria, women are given an equal, if not superior position in the economic “Competition”. These facts were only exacerbated by the construction of a “Black Culture” that made it hard for young Black Males to do well in school without suffering adverse “Peer Review”. With large portions of “Black Families” divided, girls who fail, become eligible for a “Hand Up”, while boys who act out are graduated into the penal system. From there the only opportunity available is “The Street”. When the social activist Arron Schwartz took his own life after being “attacked” by the Justice Department, Government spokesmen defended their attempt to make an example of him by stating that he was offered a “Plea Agreement” that would have allowed him to escape with a two month sentence. What they failed to acknowledge was a fact that the Black Male Community knows all too well. That is that the losses through incarceration are temporary, whereas the losses from a “felony conviction record” last a lifetime. The “Street” then becomes the conduit for large numbers of males to fill the Prison System and or a conduct to the “illegal trades” kept in operation with “The War on Drugs” that is propped up by the Federal Government to that very end. The complicity between Government and the British Bank HSBC was born out when the bank was caught laundering billions of dollars in drug money and rather than incarcerating the individuals responsible, the Justice Department of the United States took a piece of the action in the form of a huge fine and let the bank go back to business as usual. Yet many within the Black Community see the Federal Government as a counterbalance to these very assaults, which they see as coming from racist police who represent “White Society” at large. But it is that same Federal Government that obstructs the States. States seek to end the Drug War through the legalization, and or, decriminalization of drugs that “some” Americans use in their “pursuit of happiness”: an endeavor ( “PURSUIT”), that We feel as a Nation, We have a GOD GIVEN RIGHT to. Ironically, over the same forty-year time frame that coincides with the “War on Drugs”, Corporate America managed to introduce soda-pop machines in schools across the country so that school districts could share in the profits of fostering the sugar addictions of the nation’s children in order to make up for short falls in Government funds for schools. Salt and fat and sugar have lowered the life expectancy of a generation whose mothers were “Being More” and voting Democratic to protect their jobs so that they could afford to serve their families the Fast-Food” and processed food stuffs instituted by the Republican Corporations.</w:t>
      </w:r>
    </w:p>
    <w:p>
      <w:pPr>
        <w:pStyle w:val="Normal"/>
        <w:tabs>
          <w:tab w:val="clear" w:pos="720"/>
          <w:tab w:val="left" w:pos="1440" w:leader="none"/>
        </w:tabs>
        <w:ind w:firstLine="720"/>
        <w:rPr>
          <w:sz w:val="32"/>
        </w:rPr>
      </w:pPr>
      <w:r>
        <w:rPr>
          <w:sz w:val="32"/>
        </w:rPr>
        <w:t>If you were old enough to be paying attention to the National News in the weeks and months following the Attacks of 9,11,2001, then you undoubtedly remember the recurring video clip of what was reportedly an Al Quieda “Training Camp”. It showed young men on a “Jungle Jim” swinging hand over hand in physical fitness training. I was always perplexed at the need of the “Highjackers” to be physically fit. Dare I ask the question, “Was the point of that clip to make the mental connection in the psyche of westerners between rebellion throughout the Third World by armed militants challenging “Corporate Interests” in those third world countries; and the terrorist plot on 9/11?” We have all heard of plots in the last few years carried out by disgruntled individuals who were coached and aided in those plots by Law Enforcement so that they could be shown as examples of the ongoing threat. How did these disgruntled individuals come in contact with Law Enforcement? It is logical to assume that they were some how “recruited” after having sought out like-minded, angry, anti-American thinking people. In such cases the unwitting masterminds do little more than "show up” to an event at which all the “Heavy lifting” and training has been done by the Law Enforcement agency. Imagine what your response to an armed rebellion in a place like Mali might have been if viewed through the prism of an African People fighting against their puppet Government for selling out the natural resources of the People of that Country to an Imperialist Colonial Power. Now compare that prism to the one that has made the connection between armed militants and the “Jungle Jim” training groups that attacked us on 9,11.  In one scenario you may be sympathetic, but when associated with 9,11; you are more likely to go to your default setting of fear and vengeance. In an interview on an American broadcast of a French “News” show, one of the contributors asked his debate opponent to demonstrate a financial profit for France in the invasion of Mali once the cost of the invasion was balanced against French holdings in that country. But the cost of the invasion in Mali, like the cost of the invasion in Iraq, will be born by the Governments and the taxpayers of those governments: whereas, the profits of the corporations that benefited, who pay little or no taxes, will go to those corporations.</w:t>
      </w:r>
    </w:p>
    <w:p>
      <w:pPr>
        <w:pStyle w:val="Normal"/>
        <w:tabs>
          <w:tab w:val="clear" w:pos="720"/>
          <w:tab w:val="left" w:pos="1440" w:leader="none"/>
        </w:tabs>
        <w:ind w:firstLine="720"/>
        <w:rPr>
          <w:sz w:val="32"/>
        </w:rPr>
      </w:pPr>
      <w:r>
        <w:rPr>
          <w:sz w:val="32"/>
        </w:rPr>
        <w:t xml:space="preserve"> </w:t>
      </w:r>
      <w:r>
        <w:rPr>
          <w:sz w:val="32"/>
        </w:rPr>
        <w:t>You may or may not recall that in 1998, oil prices had plummeted to a historic low. I was buying un-leaded gasoline in Iowa for eighty-some cents a gallon. Ten years later, after Afghanistan and Iraq, it was four or five hundred percent higher. When elections are dominated by money, and corporations control the process as a result, corporate interests become synonymous with national interests. At that point corporate interests become considered National Security Interests that often disregard the interests of “We the People”. (Case in point: the Bank Bailouts of 2008.) They may even become “Top Secret”.</w:t>
      </w:r>
    </w:p>
    <w:p>
      <w:pPr>
        <w:pStyle w:val="Normal"/>
        <w:tabs>
          <w:tab w:val="left" w:pos="720" w:leader="none"/>
          <w:tab w:val="left" w:pos="1440" w:leader="none"/>
        </w:tabs>
        <w:ind w:firstLine="720"/>
        <w:rPr>
          <w:sz w:val="32"/>
        </w:rPr>
      </w:pPr>
      <w:r>
        <w:rPr>
          <w:sz w:val="32"/>
        </w:rPr>
        <w:t>If you have dared to imagine the unthinkable and opened your mind enough to wonder at anything beyond what you are spoon fed by the media, you may have run across “Loose Change” and “In Plane Sight” and even “The Money Masters” on the Internet. These video pieces make the arguments that all is not as it seems, but they cannot answer all of the unknowns. Nevertheless, there is the outline of a pattern in the ways in which the Governing have manipulated the masses into staged wars. Unfortunately, those preparations made by power in order to stage an event, are nearly always kept from view until long after the event has changed the course of history. From “Remember the Maine” to that “Date in Infamy” that began WWII, the pattern is often the same. WWII began when our Government ignored the radar warnings of aircraft headed for Pearl Harbor. But while all our outdated battleships sat like ducks and our state of the art aircraft carriers were all safely out to sea. We had already built new shipyards on the west coast in advance, complete with a “Grand Coolly Damn” power source after years in the making. As a result, the battle was engaged by a People who had resisted involvement in another War in Europe. History is “Crafted” in the service of the Government’s mythologies of the “Sneak Attack”. The “Gulf of Ton Kin” was a manufactured incident that drew us into Viet Nam. The bomb-squad stand down and ATF office evacuation in Oklahoma City preceded that horrific event. That event, in turn, defused the growing “Militia Movement”, which grew out of a reported two or three hundred thousand small farmers being manipulated out of their family farms by Wall Street. But the unthinkable nature of our being undone by our own, can lead to a deep and traumatic denial of the facts and an unwillingness to see what is right before our eyes. This is a natural, and well-understood psychological phenomenon. People need to cling to something in this uncertain world and when that which we believe in, is challenged, that challenge is easily transformed into something of a challenge against our “Person” that we instinctively defend. Take for example the Catholic Church. It is an undisputed fact that this organization has made war and inquisition against anyone who would challenge its authority, yet its supporters will excuse its failings as being “in the past”. It denied the Word of God, which is the Bible, to generations of God’s Children who wished to read THE WORD for themselves until long after the Reformation. The penalty for being caught with a Bible was death. Though Galileo was threatened with death for speaking the truth concerning the revolution of the Earth around the Sun, the infallibility of this Church is still upheld by its parishioners. If you were to ask any Christian, of any denomination, if God’s House is a place of corruption or of pedophilia, they would all answer emphatically “NO!” Yet the “Bond” with the “trusted familiar” and its connection to “SELF” is the space and the distance, between us and our ascension to Heaven on Earth. In order to be “REBORN” in “TRUTH”, we have to be open to the truth. If a thousand clergy of differing sub-doctrines were gathered together under the banners of their larger groups which encompass all the world’s religions: simple logic concludes that, at most, only one of them can be right. Yet rather than “man” the watchtowers in preparation for the promised Revelations of God, each one sits, puffed up in their chambers, self assured that the coming of Christ will happen in the manner they have predicted, to sanctify them before God. Little wonder that in their vanity they lead their people astray when arguments against their doctrine are internalized as attacks upon their persons: and vicariously upon their congregations. As it was with the Pharisees and their Scribes and also with the Sadducees at Christ’s first coming, it will almost certainly be at His second coming: partly because nearly all of the acts of the Bible are the acting out of what is to come in the future and partly because human nature was and remains human nature.</w:t>
      </w:r>
    </w:p>
    <w:p>
      <w:pPr>
        <w:pStyle w:val="Normal"/>
        <w:ind w:firstLine="720"/>
        <w:rPr>
          <w:sz w:val="32"/>
        </w:rPr>
      </w:pPr>
      <w:r>
        <w:rPr>
          <w:sz w:val="32"/>
        </w:rPr>
        <w:t xml:space="preserve"> </w:t>
      </w:r>
      <w:r>
        <w:rPr>
          <w:sz w:val="32"/>
        </w:rPr>
        <w:t>Historically speaking, men made a “Living” outside the home and women made the home. As any good sales person will tell you, the best way to sell “something” to people who don’t want that “something” is to create a need, a desire, inside that person for what you’re selling. The best way to create that need is to channel one’s vanity. Within the pyramid systems that made up all the ways in which men were historically able to provide for their family, there were those at the bottom who would never fully achieve those things needed for life with liberty. Only those women considered to be the least desirable would find themselves united with these men: especially if those women had been allowed to chose for themselves. Up the pyramid, men lived better and so did the women they were united with. These truths were largely true from the bottom of the pyramid to the top and yet people found happiness within their strata throughout millennia. By the time I was born in the mid twentieth century, the age of the machine and the abundance of America’s natural resources had set Mankind at what “The Moody Blues” called “The Threshold of a Dream”. Unfortunately, while there was enough to make the whole world “Happy”, the vanity of those who measured their happiness in making others their subordinates caused them to hold fast to the pyramid structures God has destined for destruction. The “Middle Class” that grew from the bounty of American Protestant values set to work in the land of plenty, was defeating that “age old pyramid” by lifting up a Nation. We had not yet realized the dream, but we had the wealth necessary to dare to move toward that realization without fear. So much so that when faced with the moral arguments of the “Civil Rights Movement”, the parents of my generation allowed for legislation that would ultimately expand into “Affirmative Action”. The hope and the dream was to afford Black Men the equal opportunity to provide for a wife and a family in a manner equal to that of any other racial group in America. It did not mean that the workplace into which men went each day to make their living would become less difficult or demanding. It meant that the opportunity to do battle within the system should be afforded to all equally, according to the “mythological” that the system was a Meritocracy. As most of the middle class lived within a relatively narrow economic bandwidth, there was a personal choice involved in trading vanity for happiness.</w:t>
      </w:r>
    </w:p>
    <w:p>
      <w:pPr>
        <w:pStyle w:val="Normal"/>
        <w:ind w:firstLine="720"/>
        <w:rPr>
          <w:sz w:val="32"/>
        </w:rPr>
      </w:pPr>
      <w:r>
        <w:rPr>
          <w:sz w:val="32"/>
        </w:rPr>
        <w:t xml:space="preserve">Had America’s Nation of Islam gained control of a Black Majority, the future, as presented by the piece I saw, would have given young Black Men a male role model. As that self-titled “Nation of Islam” evolved from a false God in the form of the movements founder, through an imperfect leader who came to understand that it was “The Man in the Mirror” who was at the heart of Black America’s obstacles, they would have arrived at a place that embraced a peaceful interpretation of The Koran from which Christianity could once again be embraced in common cause in the search for truth. Had Black Men been the sole focus of our effort without the inclusion of women and other minorities in Affirmative Action, Black Men would have long since taken mostly Black Wives as their first order and measure of success in life. Black Women, who had always been forced to work outside the home because of racial inequality that lowered the earning potential of all African Americans, could have begun to participate in the “Freedom” that White American Women had achieved through 1950’s prosperity and innovation. All of America’s Women could have raised their children in houses undivided and the Nation would have been undivided as well. But that was never the plan of those who subverted “Affirmative Action”. The sad thing is that by giving voice to a few selfish and self-centered women and raising them up into the economic hierarchy of the pyramid system, the forces that sought to undue this country could seduce “ALL’ of America’s women in their jealousy and their vanity to imagine themselves as the victim of the very society that once protected and served them. </w:t>
      </w:r>
    </w:p>
    <w:p>
      <w:pPr>
        <w:pStyle w:val="Normal"/>
        <w:ind w:firstLine="720"/>
        <w:rPr>
          <w:sz w:val="32"/>
        </w:rPr>
      </w:pPr>
      <w:r>
        <w:rPr>
          <w:sz w:val="32"/>
        </w:rPr>
        <w:t>Today’s undocumented workers are able to hold together a family unit in the form of two working parents, even though the fact that both work, has led to the persistence of the “Gang Culture” within the poorer quarters of the Hispanic Community. There was a time, before “Affirmative Action”, when that same low wage structure kept families together within the African American community. In both instances, the bond that held husband and wife, father and mother, together was the struggle held in common. That struggle was to maintain a viable economic model in a society that held down the wages of these groups through differing social constructs in the absence of a Governmentally Engineered alternative like “Welfare”. Put simply: two workers were required in order to make ends meet. Black families because of racism either directly or through a lack of opportunity and or education, and undocumented workers by virtue of their lack of a “Right” to work. These realities coupled individuals of the two sexes together in pair bonds that were undone within both communities (Blacks and ‘Hispanic citizens’) by “Affirmative Action” when that action included women.</w:t>
      </w:r>
    </w:p>
    <w:p>
      <w:pPr>
        <w:pStyle w:val="Normal"/>
        <w:ind w:firstLine="720"/>
        <w:rPr>
          <w:sz w:val="32"/>
        </w:rPr>
      </w:pPr>
      <w:r>
        <w:rPr>
          <w:sz w:val="32"/>
        </w:rPr>
        <w:t xml:space="preserve">Because “We” were persuaded to once again Institutionalize Racism through “Affirmative Action” for “ALL”, that excluded “WHITE MALES”; by extending the practice over generations: where once the assessed value of three-fifths of a human being’s political rights were assigned to the enslaved to be usurped by their owners, we now find a three tiered system of institutionalized inequality in which, not only are White Males counted as non-persons, but they are branded racist for pointing it out. Mexicans, and other Hispanics, coming here as illegal immigrants working on construction crews; begin as a single employee. But they eventually exclude all but Hispanics from the crew. Affirmative action not only fails to correct for such nepotism but, instead, works in one direction that is the opposite of inclusiveness. With a low paid “crew” established on the basis of their illegal status they are forced to continue to work for low pay. This is desirable, as argued by the Democrats, who game the Hispanic vote by offering Governmental subsidies to the poor while encouraging Hispanic “Citizens” to take advantage of Affirmative Action “Capital” and low wage illegal labor to build businesses and broaden the Democratic base. Republicans simply want to undermine wages. But, once a Hispanic “crew” is established, no low paid crew would hire a “fairly” paid non-Hispanic into their midst under the justification that that individual is not an illegal; and without “Affirmative Action” in the opposite direction, there is no incentive to hire someone who doesn’t speak the language of that crew: which is Spanish. This process then becomes a one-way situation that is racist at its core. </w:t>
      </w:r>
    </w:p>
    <w:p>
      <w:pPr>
        <w:pStyle w:val="Normal"/>
        <w:ind w:firstLine="720"/>
        <w:rPr/>
      </w:pPr>
      <w:r>
        <w:rPr>
          <w:sz w:val="32"/>
        </w:rPr>
        <w:t>Catholicism began its political siege against this country, conceived in the Protestant ideal, (that idea being that repentance is the key to salvation as apposed to the Catholic assertion that penance, payment and “Good Works” are what our Father in Heaven desires of us) with a flood of Irish immigration. Irish immigrants would eventually use their collective power to move into local law enforcement and municipal governments in the late 19</w:t>
      </w:r>
      <w:r>
        <w:rPr>
          <w:sz w:val="32"/>
          <w:vertAlign w:val="superscript"/>
        </w:rPr>
        <w:t>th</w:t>
      </w:r>
      <w:r>
        <w:rPr>
          <w:sz w:val="32"/>
        </w:rPr>
        <w:t xml:space="preserve"> Century. The competition for economic survival that arose from the corresponding Italian “flood”; resulted in the takeover of all things illegal as a result of Irish enforced Institutional Oppression. It is now manifest in illegal immigration that has largely cornered “The Trades” through “Affirmative Action” and a corruption of the Judiciary. The jobs near the top rungs of the pyramid (White Collar) would shift from White Male domination toward domination by Females and Minorities: particularly in Government and the Press. Black Males were simultaneously excluding, as a whole, as a result of other forces, which included the “artificially created ‘need’ for a Black Culture that denounced the pursuit of education as being a White (the) “Man’s” endeavor. Those jobs that might have gone to both Black and White Men alike, at the lower rungs of the middle class, were given over to an illegal workforce. The process saw both White and Black middle class Men disenfranchised and yet the “Myth” of the new religion kept both groups (White Men and Black Men) at arm’s length from each other rather than united in common cause. Black Men still referred to the source of all their problems as “The Man” and that Man was White. Interestingly enough, White Men, who found themselves, both disenfranchised and demonized, did not see Black Males, or even Women as their enemy so much as they began to see Government as intrusive, oppressive and divisive and in league with undocumented (foreign) workers. And why wouldn’t they? The Constitutional protections given them by their “Creator”, were being usurped by a Government, that now keeps secret, the Laws it purports to be the justification of that Government to arrest and secretly hold indefinitely, its citizens without charge or trial. As Government protects the interests of corrupted banking institutions and corporate interests, it circles the wagons of its war institutions against it own People and the Black community concerns itself, not with the state of the Nation, but with the state of the Black Community. The combination of this knee-jerk reaction to trust in the Federal Government for deliverance, rather than to the Creator from whom freedom emanates, and to identify with the color of a President’s skin rather than with the Spirit of his actions, or the Brotherhood with which Black Americans were once embraced in “Affirmative Action”, is unraveling the country. The idea that having been given a room in the home and a place at the table of the American People, large numbers of Americans, who are of Hispanic descent, identify themselves with illegal immigrants rather than with the American Spirit of Brotherhood in “Law”, is just one more tributary in the flood.</w:t>
      </w:r>
    </w:p>
    <w:p>
      <w:pPr>
        <w:pStyle w:val="Normal"/>
        <w:ind w:firstLine="720"/>
        <w:rPr>
          <w:sz w:val="32"/>
        </w:rPr>
      </w:pPr>
      <w:r>
        <w:rPr>
          <w:sz w:val="32"/>
        </w:rPr>
        <w:t>This “Long walk through the institutions” that William Lind described is foretold metaphorically in the Book of Revelation as the “Flood” sent forth by the serpent in retaliation for the escape of the women. That woman gave birth to the child lifted up to Heaven, and is carried off into the safety of the wilderness by the two wings given her. As I have explained elsewhere: the women is the True Church, the Word of God correctly interpreted and carried across time in the Bible, that gave birth to the child gone up to the protection of Heaven, who is Jesus, The True Christ prophesied. The wings are Lady Liberty and Blind Justice and the wilderness is that wild places beyond the manicured gardens of the doctrine of churches. Churches, where those bits of God’s Word (The Bible) that are in conflict with church doctrine arranged in its rows, are plucked up from the garden (removed from the discussion) like the mustard seeds seen as a weeds by church’s gardeners. Therefore, the mustard seed, which is the smallest of the seeds, grows to become a tree and that tree becomes the “Log” in the eye of those who point out the slivers in the eyes of others without seeing the log in their own. The simple “LAW” to treat others as you would be treated is not simply a good way to live your life. It is transformational, in that, if cynicism were abandoned and that LAW substituted for all the rationalizations that allow people to do unto others as they would NEVER want done unto them, the world as we know it would be gone: cast into the lake of fire. Yet those who proclaim their “FAITH” to themselves and to the world, are among the last to believe that the world can change, even though Jesus and His Father have PROMISED that it most assuredly will.</w:t>
      </w:r>
    </w:p>
    <w:p>
      <w:pPr>
        <w:pStyle w:val="Normal"/>
        <w:ind w:firstLine="720"/>
        <w:rPr>
          <w:sz w:val="32"/>
        </w:rPr>
      </w:pPr>
      <w:r>
        <w:rPr>
          <w:sz w:val="32"/>
        </w:rPr>
        <w:t>The weekly propaganda program entitled “Need To Know” aired a piece in February, 2013 about a court battle that raged in Tucson Arizona over the question of teaching a Hispanic studies history course to a largely Hispanic student body in the local high school. It was alleged that the course was often substituted for a course in English literature and other history studies. The young lady, who was used to argue the unfairness of the legislative decision to ban the course, protested that she and her peers had a “RIGHT” to “THEIR CULTURE”. So that this is the heart of the battle. This is the nexus of the assault. Who would disagree that in a “Free Country” one does not have the “RIGHT” to their own culture? The answer is: all those who deny the existence of an American Culture and who frame the defense of that Culture as nothing more than White Bigotry. These represent the flood, not only here in America, but across Europe. Here in America, before the Industrial Revolution and its Moneyed Robber Barons, the “Mythology of American Culture” was best exemplified in the mid-western “Barn Raising”. The barn was the heart of the family farm and a project that was not only too great a challenge for a single individual, but it was also a subject of a certain immediacy of need. In one of the truest Christian traditions ever devised, communities welcomed new neighbors, whom they may never have met. Despite the fact that they may all have come from countries that were ancient ancestral enemies, they welcomed them with the gift of free labor, given in brotherhood, like a wedding dowry of days gone by. This was the personification of Christian teaching. They did not bring the lumber, nor buy the land. But they did see clearly what was, of necessity, a collective social endeavor and attempted to raise each other up by raising up this central piece of the agricultural endeavor for each new pioneer.</w:t>
      </w:r>
    </w:p>
    <w:p>
      <w:pPr>
        <w:pStyle w:val="Normal"/>
        <w:ind w:firstLine="720"/>
        <w:rPr>
          <w:sz w:val="32"/>
        </w:rPr>
      </w:pPr>
      <w:r>
        <w:rPr>
          <w:sz w:val="32"/>
        </w:rPr>
        <w:t xml:space="preserve"> </w:t>
      </w:r>
      <w:r>
        <w:rPr>
          <w:sz w:val="32"/>
        </w:rPr>
        <w:t xml:space="preserve">Then in the mid-1980’s, America looked into the nation’s “Barn” and saw huddled among the livestock, those who were being abused by some of the Nation’s enterprises. The “hired hand” had taken advantage of a group of undocumented immigrants (some three million of them) much the same way as hired hands had once misused those displaced by “The Great Depression” and the “Dust Bowl”. So “We The People” agreed to give these unfortunates a place at our table and a room in our house and a vote in our Government, in Christian Brotherhood. No sooner were they given their place than, many of them set about tearing planks from the sides of our barn in order to let in those they considered to be their true brothers and sisters. Over time they gathered in numbers great enough to fill one of the stalls of our economic and political “Barn”. Their estimated numbers were now twelve million even after the exodus brought on in the financial collapse of 2008. Estimates that are probably low in order to minimize public resistance to a second amnesty. From there they began making demands on us with the same twisted moral authority once used by slave holders to justify their misdeeds. We are told that we benefited from their labor; when in fact, they lowered our wages. We are warned that they will soon be an ever larger percentage of our population that we need to reckon with; when if they were truly here to become Americans, they would be a ever diminishing force for “Hispanic” rights rather than an increasing one. The Democrats and the Republicans kept watch over the criminal enterprise and took the bribe of votes and cheap labor and turned their back on the Law because the true objective of their “Masters” was “The Flood of Revelation”. </w:t>
      </w:r>
    </w:p>
    <w:p>
      <w:pPr>
        <w:pStyle w:val="Normal"/>
        <w:ind w:firstLine="720"/>
        <w:rPr>
          <w:sz w:val="32"/>
        </w:rPr>
      </w:pPr>
      <w:r>
        <w:rPr>
          <w:sz w:val="32"/>
        </w:rPr>
        <w:t xml:space="preserve">This young woman on “Need To Know”, was adamant that she had the right to her Hispanic Culture; but what about the American Culture? We are told it is none existent. Look to Europe and the influx of immigrants from the Middle-East who fail to assimilate, but rather, live in ghettos and agitate for there own right to retain their culture within a culture, and live according to their own laws. Do you accept that the French have no culture? We are being told to abandon our culture for the sake of an immigrant population that is unwilling to abandon their culture and assimilate. It begs the question, “Why have they immigrated from their culture of choice if not to embrace our culture?” And of course the answer is, that their culture has an inferior economic model as a result of an inferior cultural model. So why would immigrants refuse to assimilate? Because programs like “Affirmative Action” allow minorities to be propelled to the front of the economic line as a result of Institutionalized Racism. And why would a Government of the People and By the People and For the People institutionalize such a program? To facilitate the “Long Walk Through the Institutions” in parallel to an economic catastrophe and the perceived threat of Global Terror so that from the ashes of our devastated institutions you can be given the new global culture that they have been designing for you since they abandoned God and conceived of themselves as His replacement. It may be a Fascist Capitalistic Military State or a Fascist Communistic Military State and maybe you will even be allowed to choose which for yourself. </w:t>
      </w:r>
    </w:p>
    <w:p>
      <w:pPr>
        <w:pStyle w:val="Normal"/>
        <w:ind w:firstLine="720"/>
        <w:rPr>
          <w:sz w:val="32"/>
        </w:rPr>
      </w:pPr>
      <w:r>
        <w:rPr>
          <w:sz w:val="32"/>
        </w:rPr>
        <w:t xml:space="preserve">In another “Need to Know” program we are taken to Salinas California and introduced to migrant workers whose children read “The Grapes of Wrath” in the public school and are convinced that their parents are cut of the same cloth as those who once performed the migrant work in the Great Depression. But the people of the “Dust Bowl”, who were abused by the ancestors of these same farm barons, were citizens of these United States, not illegal immigrants. To be sure, there is a compelling argument to be made against the way these undocumented people are treated. But the argument made by those who are the standard bearers for PBS is not about justice. If there was a thief in your neighborhood, who stole from you right before your eyes over and over again, should the function of your local Government be to raise the property taxes on your neighborhood to compensate victims of those thefts? Or should it be that this thief is arrested and brought to trial and to justice? </w:t>
      </w:r>
    </w:p>
    <w:p>
      <w:pPr>
        <w:pStyle w:val="Normal"/>
        <w:ind w:firstLine="720"/>
        <w:rPr>
          <w:sz w:val="32"/>
        </w:rPr>
      </w:pPr>
      <w:r>
        <w:rPr>
          <w:sz w:val="32"/>
        </w:rPr>
        <w:t>The “Argument”, as “Framed” by those engaged in “The Long Walk Through the Institutions” is that Americans have an obligation to right the wrongs of the “Land Owners” who abuse these workers and “OUR LAWS”. But the investigative piece went to interview sympathetic teachers who championed the innocent children of illegal workers, without asking Law Enforcement why these landowners weren’t being prosecuted. Why would they do that? Why would they show us an illegal worker who is a “Single Mom” and tell us that she works with a lump in her breast because she has no insurance? Because it is emotionally gripping. Would citizenship give her medical insurance? No. Would it allow her to receive the subsidy of Medicaid? Perhaps. But, millions of Americans are, likewise uninsured, largely as a result of low wages, held down by this conspiracy between illegal workers and landowners and the Justice System in league with Law Enforcement. And though this woman has no insurance, she cannot be turned away from a US hospital.</w:t>
      </w:r>
    </w:p>
    <w:p>
      <w:pPr>
        <w:pStyle w:val="Normal"/>
        <w:ind w:firstLine="720"/>
        <w:rPr>
          <w:sz w:val="32"/>
        </w:rPr>
      </w:pPr>
      <w:r>
        <w:rPr>
          <w:sz w:val="32"/>
        </w:rPr>
        <w:t>The method is obvious if you are willing to look with objectivity. The argument that this agricultural model fails to be viable without cheap labor, also demonstrates that making these undocumented workers “citizens” and eliminating their participation as “Oppressed Workers”, will likewise cause the model to fail unless they are replaced with more undocumented workers. The same “Leftist” thinkers that argue for citizenship, also argue for “Unionization” of the work, which is also inconsistent with the Leftist dogma that their presents is necessary on the basis that only the oppressed will perform the task. All these conflicting arguments are little more than “Crap” throne against the side of the barn of the American Psyche to see what will stick. But the agenda is clear. It is simply another tributary in the flood. The argument is always included that these people pay their taxes as though the support of a corrupt Government is what made this Country great. But it is precisely that mindset that keeps Mexico a third world country. The same “Moral Authority” once bestowed on slave owners through the ridiculous notion of the Baptism of their slaves, has been repackaged to the Hispanic Community in the form of Taxpayers denied citizenship. It is placed next to the supposed millennia of women’s domination by men; White-men who are believed to have had the world handed over to them on a silver platter by their good buddies the overlords: which is the justification of Feminism. The woman who runs the local radio station in the “Need To Know” episode states, “ the rich people, the White people.” in one breath, and we know instantly that the only issue germane to the argument is race because they have been taught that all Whites are rich and oppressive and by extension they are all Male.</w:t>
      </w:r>
    </w:p>
    <w:p>
      <w:pPr>
        <w:pStyle w:val="Normal"/>
        <w:ind w:firstLine="720"/>
        <w:rPr/>
      </w:pPr>
      <w:r>
        <w:rPr>
          <w:sz w:val="32"/>
        </w:rPr>
        <w:t>The point of the immigration policy of this Country has never been about the raising up of America into a First World Country. From its foundation as a Colonial Institution, the aim of those who held sway over the Nation has been to dominate it. But the Protestant work ethic, set free in the Land of Plenty by Providence, outstripped the control of Landlords with wilderness and led to the emancipation of Mankind. That changed in the last years of the 19</w:t>
      </w:r>
      <w:r>
        <w:rPr>
          <w:sz w:val="32"/>
          <w:vertAlign w:val="superscript"/>
        </w:rPr>
        <w:t>th</w:t>
      </w:r>
      <w:r>
        <w:rPr>
          <w:sz w:val="32"/>
        </w:rPr>
        <w:t xml:space="preserve"> Century, but the strength of the Mythology of the Nation, based on the evolving nature of our religious understanding, stood against “Power” for another century. This “flood” has been gathering strength over that timeframe. That’s only about three hours in God’s time. But the tipping point between turning Third World immigrants into First World American Citizens balanced against the “Tributary” of Immigration has been reached. As a result, we are increasingly becoming a Third World Nation in every aspect other than our ability to act as an “Enforcer” for the goals of the International Corporations who stand juxtaposed to the Communist Agenda of the Left in their battle to rule over America and its People: and through them, the World. Moreover, when President Obama met with historians in the Whitehouse shortly after his first election, he reportedly told them that he intended to build up the Corporations and the Unions. There was no mention of Small Business. So that we may see a future in which The Communist Party is replaced with the Oligarchy who own the Corporations and the Proletariat is replaced with Union workers. But without the Entrepreneurial Class to drive the engine there will be no economy. Nor will you have the “Right” to protest that fact, because in any of these scenarios, the “New World Order” comes in the wake of the final collapse and destruction of “The American Culture”.</w:t>
      </w:r>
    </w:p>
    <w:p>
      <w:pPr>
        <w:pStyle w:val="Normal"/>
        <w:ind w:firstLine="720"/>
        <w:rPr>
          <w:sz w:val="32"/>
        </w:rPr>
      </w:pPr>
      <w:r>
        <w:rPr>
          <w:sz w:val="32"/>
        </w:rPr>
        <w:t>The aspirations of the very youngsters interviewed in the “Need To Know” piece, were the aspirations of the pyramid and the “Myth of Career”. It is the “New Mythology” that has been prepared by those who brought you the Bill Moyers interview about the “Power of Myth” some twenty-five years ago. These are the same Leftist thinkers who “telegraphed” their intentions when Mr. Campbell expressed Mankind’s need for a new mythology upon the dismissal of God by the intellectuals who sought to replace Him. But God is real, though misunderstood. It is this misunderstanding that is the cause of all the pain and suffering in the World. I have challenged the Atheists. I have challenged the Churches. I have challenged the Scientist and the Courts and their Masters. All have responded in either silence or defamation. The way forward is as clear as the path that brought us here if you are willing to look for yourself. Unfortunately, that requirement has been met by too few to tip the balance thus far. Make no mistake; a choice is required of you. Be wise in your choice.</w:t>
      </w:r>
    </w:p>
    <w:p>
      <w:pPr>
        <w:pStyle w:val="Normal"/>
        <w:ind w:firstLine="720"/>
        <w:rPr>
          <w:sz w:val="32"/>
        </w:rPr>
      </w:pPr>
      <w:r>
        <w:rPr>
          <w:sz w:val="32"/>
        </w:rPr>
        <w:t>Those who discount Biblical teaching will often say that Christian Charity should allow those who come here in search of a better life to be embraced rather than shunned. But like everything else concerning the Bible, what people want to interpret as truth is often times not the truth at all. If I were to come into your home and rob you of your possessions using the rationalization that I just wanted a better life, it is doubtful that you would tell me to keep what I had stolen and come back for more whenever I wanted to. I am sympathetic to the plight of all people. The difference is that, those who speak for undocumented workers are only concerned with the plight of undocumented workers and those who profit from them. The Bible teaches us to “be a good slave.” We should all understand that the slave owners of the “Old South” used this very passage to indemnify themselves against the crimes they committed. But the “Key” to the phrase is found in the word “Good”. Jesus said not to call Him “Good” because the only true “Good” in the world was our Father in Heaven. So that this “good” is a reference to the Law that God gave us, which is to treat others as we would want to be treated: second only to “Love thy God with all your heart and soul.” So that when we are “Good Slaves” we follow God’s ordinances, which in no way precludes us from standing up for ourselves, our children, and our brothers and sisters in Christ. But it must be done peacefully after the example of our Lord Jesus. That’s what makes Him our ordained “King” on earth. He is our warrior leader who shows us how to make war on injustice. To fight injustice in any other manner simply causes more injustice. When Middle Eastern Protesters throw stones, they insure a violent reaction to their violence. When Mexicans break the law to come here and work rather than standing up to the injustices that prevent them from succeeding in Mexico, they do not lift up Mexico, they drag down America. In either case, they are enslaved by corruption. But rather than fighting the corruption, they choose to remain slaves who have a better standard of living here, at the cost of our middle class economic viability. They become slaves who, like the lawbreakers described in Luke 16, are called “Good” by their lawbreaking master and in their misguided self-righteousness, help to enslave those who have shown them the way to a freedom that they are helping to destroy.</w:t>
      </w:r>
    </w:p>
    <w:p>
      <w:pPr>
        <w:pStyle w:val="Normal"/>
        <w:ind w:firstLine="720"/>
        <w:rPr>
          <w:sz w:val="32"/>
        </w:rPr>
      </w:pPr>
      <w:r>
        <w:rPr>
          <w:sz w:val="32"/>
        </w:rPr>
        <w:t>Who would teach them that this theft is justified before God? It is, of course, those engaged in “The Long Walk”. But sadly, in addition to the inventers of the New Mythology, it is the churches themselves. Why? For mammon:</w:t>
      </w:r>
    </w:p>
    <w:p>
      <w:pPr>
        <w:pStyle w:val="Normal"/>
        <w:rPr/>
      </w:pPr>
      <w:r>
        <w:rPr/>
        <w:t xml:space="preserve">And he said unto him, Take thy bill, and write fourscore. </w:t>
      </w:r>
      <w:r>
        <w:rPr>
          <w:b/>
          <w:bCs/>
          <w:color w:val="000000"/>
          <w:sz w:val="20"/>
          <w:szCs w:val="20"/>
          <w:vertAlign w:val="superscript"/>
        </w:rPr>
        <w:t>8</w:t>
      </w:r>
      <w:r>
        <w:rPr/>
        <w:t xml:space="preserve"> And the lord commended the unjust steward, because he had done wisely: for the children of this world are in their generation wiser than the children of light. </w:t>
      </w:r>
      <w:r>
        <w:rPr>
          <w:b/>
          <w:bCs/>
          <w:color w:val="000000"/>
          <w:sz w:val="20"/>
          <w:szCs w:val="20"/>
          <w:vertAlign w:val="superscript"/>
        </w:rPr>
        <w:t>9</w:t>
      </w:r>
      <w:r>
        <w:rPr/>
        <w:t xml:space="preserve"> And I say unto you, Make to yourselves friends of the mammon of unrighteousness; that, when ye fail, they may receive you into everlasting habitations. </w:t>
      </w:r>
    </w:p>
    <w:p>
      <w:pPr>
        <w:pStyle w:val="NormalWeb"/>
        <w:rPr/>
      </w:pPr>
      <w:r>
        <w:rPr/>
        <w:t>Luke 16:7-9 (KJV)</w:t>
      </w:r>
    </w:p>
    <w:p>
      <w:pPr>
        <w:pStyle w:val="Normal"/>
        <w:ind w:firstLine="720"/>
        <w:rPr>
          <w:sz w:val="32"/>
        </w:rPr>
      </w:pPr>
      <w:r>
        <w:rPr>
          <w:sz w:val="32"/>
        </w:rPr>
        <w:t>When Christianity first began, its followers gave everything they had to the movement. The one couple that famously held back a potion of their fortune, died outright at the discovery of their deception. That “Hippy Commune Spirit” sustained the first congregations for a while. But because the “Struggle” to deliver Mankind was destined to take so long, the money (the mammon) ran out among those early Christian Followers. It would take another 1,700 years to develop a Meritocracy that “Capitalized” gifted Entrepreneurs in Colonial America. The parable told by Jesus in Luke 16, was about people investing the money of their master. But it is confusing in that it is sarcastic in its teaching. Increase is the Biblical term for artificially inflating the cost of something: like “Flipping” a house and driving up the market price without offsetting that markup with “Physical Improvements”. Usury is the Old World term for “interest” on a loan. Both practices are forbidden under God’s Law. Yet the master in this story condones the practices with praise for his servants who succeed in the practices while berating the one who fails at them. This point is easily missed in a “supposed” Capitalistic Society were money is said to be “invested”. But no such system existed in Jesus’ day, making this profit the result of usury. Moreover, as happened more than once, the lesson went over the heads of the Apostles, by design, to an end that was prepared by God for your understanding in these days of Revelation. The “everlasting habitations” waiting for those who are friends with unrighteous mammon is “the Lake of Fire”. But after the money ran out in that Communistic approach to the first church, the necessities of life (mammon) could only be attained through work, or through the donations of those who still had money. The first Apostles had been cared for by those they taught, as they went from house to house teaching the Word. Those who came later still expected to be cared for in the same way in return for teaching the Word of God and they had the example of the Hebrew Temple in Jerusalem and its “Tithe” to draw on. But after those “Hippie Like” days in the beginning had passed, it became necessary to either accept money from those who made it in a corrupted world order, or work for a living and teach on the side, much like the Apostle Paul did. Jesus anticipated what was to come and prophesied it in this parable. The result was that in order to receive donations from those who had money, churches fell silent on the corruption that gave money to those who donated with a tithe, thus making their clergy part of the silence against corruption that is itself corruption: putting an end to the generation of the children of light that first carried the Word of God and The Gospel of his Son.</w:t>
      </w:r>
    </w:p>
    <w:p>
      <w:pPr>
        <w:pStyle w:val="Normal"/>
        <w:ind w:firstLine="720"/>
        <w:rPr>
          <w:sz w:val="32"/>
        </w:rPr>
      </w:pPr>
      <w:r>
        <w:rPr>
          <w:sz w:val="32"/>
        </w:rPr>
        <w:t>These truths played out in the run up to the financial collapse in 2008 that cost so many their homes. The inflated value of the houses in the market, was in no small part, a function of people who could raise capital with collateral, using that capital to buy more than one home in order to speculate in the market. The self-fulfilling speculation caused an artificial “Increase” in values as people who tried to buy a house to use as a home, competed for those houses with people who wanted to create an artificial demand from which they could profit at the expense of others. The practice had been widespread for forty years. The result was that we suffered for breaking God’s Law against increase. But then, as now, the churches are financially propped up to do their supposed “Good” works with the money that is tithed. Sadly, that money is often extorted out of the population at large. The same is true of interest, collected from the impoverished and tithed at 10% to churches that take a “cut” of the inequity from which the mammon of the clergy is provided before the rest is distributed to those left with nothing in the wake of the corruption.</w:t>
      </w:r>
    </w:p>
    <w:p>
      <w:pPr>
        <w:pStyle w:val="Normal"/>
        <w:rPr>
          <w:sz w:val="32"/>
        </w:rPr>
      </w:pPr>
      <w:r>
        <w:rPr>
          <w:sz w:val="32"/>
        </w:rPr>
        <w:tab/>
        <w:t xml:space="preserve">At the beginning of March 2013, the news magazine “60 Minutes” took us to China to see its “Ghost Cities”. Mile after mile of brand new gleaming commercial and residential buildings that stand empty, surrounded by the poor who live displaced by the land-grabs of the building boom. They are empty because, just as those who managed to get ahead a little before the emergence of “The Baby Boom Generation” used their accumulated collateral to leverage away the future of a generation here in America; the emerging middle class in China “Rolled Over” all their newfound wealth into a national “Increase Scheme”. Rather than move the Nation forward collectively, they took a page from the playbook of “The Greatest Generation” to raise themselves up through the enslavement of all those who came too late to the party. It is a situation that threatens to bring down the Chinese economy and the world with it, all for lack of the Sons of Light. </w:t>
      </w:r>
    </w:p>
    <w:p>
      <w:pPr>
        <w:pStyle w:val="TextBodyIndent"/>
        <w:rPr/>
      </w:pPr>
      <w:r>
        <w:rPr/>
        <w:t>Among the most idolized of all the Feminists, is a woman who is said to be worth one “Billion” dollars. Put in another way, because the accumulated life’s earnings of many Americans will be between one and two million dollars, this woman is then held, by extension, to be worth at least five hundred other (American) human beings for whom she has no reciprocal obligation to provide care. That care is provided by the enslaved who carry the burden of the sick and the lame, the old, the widowed and the orphan through Social Security (FICA from wages). Nor will she pay for the defense of her slaves as she will pay little or nothing in taxes on the Capital Gains her money generates as compared to her overall wealth. Nor will ill health or natural disaster ever cause a substantial portion of her cash holdings to be lost. Even if that wealth is gambled away by Bankers, in a financial collapse brought on by the system’s corruption, Government will run to her aid. If currency were simply one more commodity of trade, its purpose merely to facilitate trade as a common denominator, as it should be; then the accumulation of a billion dollars would simply be the accumulation of commodities and services beyond the ability of an individual to consume. If she uses that money as collateral to build a new enterprise, then Capitalism is working as well as it did under the Industrialist Robber Barons at the beginning of the Twentieth Century. But the defiance of God’s Laws concerning usury and increase, combined with Capitalism under the control of Central Banks that manipulate the flow of the currency; converts this commodity to a debt marker that can “Literally” purchase slaves. As the Republicans remove the Social Safety Net, workers are forced to take what wages they can get in the market place. The economy is then manipulated downward, causing those without a safety net to accumulate debt; at which time the Democrats tax away all but a minimal amount of discretionary spending money. In this way, those who are once indebted, by the natural order of life’s ups and downs within the manipulated system, can never escape that debt. In that way, those who own the debtors, flourish in the inequity forced on those who must work without reward.</w:t>
      </w:r>
    </w:p>
    <w:p>
      <w:pPr>
        <w:pStyle w:val="TextBodyIndent"/>
        <w:rPr/>
      </w:pPr>
      <w:r>
        <w:rPr/>
        <w:t xml:space="preserve">In order to more clearly understand the “Pathology” that is dragging us down, let us look to Cyprus and its financial problems in March 2013. This small island nation in the Mediterranean has a population of around one million. It has a small economy based on the goods and services it provides as a People engaged in the “Production of Tangible Things”. It also has a Banking Industry that is a “Safe Haven” for, mostly Russian, individuals who keep their money outside their own country: most often to avoid taxes they rightfully owe, or to hide what they’ve stolen. That Banking Industry in Cyprus produces money from money rather than from “Real” manufacturing and, or services. This “Idolatrous” enterprise known as modern day Banking, generates five to ten times the income that the Cyprus People generate by their toil. </w:t>
      </w:r>
    </w:p>
    <w:p>
      <w:pPr>
        <w:pStyle w:val="TextBodyIndent"/>
        <w:rPr/>
      </w:pPr>
      <w:r>
        <w:rPr/>
        <w:t>A downturn of the Greek Economy caused huge losses in the Cypriot (Cyprus) Banking Industry when bonds it had purchased, in order to charge usury against Greece for “Profit”, became devalued as Greece crumbled under the debt that God has forbidden us to charge. Faced with the possibility of the failure of the Cypriot Banks to remain solvent, The Government of Cyprus went to the “European Union”, of which it is a member. That Cypriot Government tried to borrow money in the name of the People of Cyprus to protect the Banks and the deposits of those who had managed to “Save” some money and put it in Bank Accounts. None of the reports I saw helped me understand why it was the Government that was begging for money, when it was the Banks that gambled and lost. But it was probably the same as it was here in the US. The Banks gamble and pocket the winnings. But they pass the losses on to taxpayers. Because the amount required to “Save” the Banks was 100% of the Gross National Product of Cyprus, the EU (European Union) didn’t want to lend the Cyprus Government that much. So someone in the Cyprus Government, or in the World Bank, or somewhere else, came up with the idea of taking from between 6% and 10% from the bank accounts of “Savings Account Holders” that had accounts in those failing Cyprus Banks. It caused an outcry heard around the world.</w:t>
      </w:r>
    </w:p>
    <w:p>
      <w:pPr>
        <w:pStyle w:val="TextBodyIndent"/>
        <w:rPr/>
      </w:pPr>
      <w:r>
        <w:rPr/>
        <w:t>Among the “Players” in this drama were the wealthy, who included the Russians, that are “Gaming” the system and they don’t elicit much sympathy when one realizes that they can either lose everything or contribute 10% to save their own money. Money that was “Gambled” by the banks, who neither share gambling winnings with depositors, nor accept loses against shareholders when depositors money is lost. After all, the same slight of hand that the Banks were trying to pull is probably very close to how these Russians and those like them came to have so much money in the first place. But the idea that currency should be assessed a tax, or a fee (like “property” taxes), or an adjustment, is contrary to the whole Idolatry of Money that we have been taught. It is the source of the pathology. We have been taught to understand that it is those who produce “Real Goods and Services” who should be taxed in order to pay for Government expenditures, even when those expenditures are “Bailouts” made to those who have gambled and lost in the Idolatries of Increase and Usury.</w:t>
      </w:r>
    </w:p>
    <w:p>
      <w:pPr>
        <w:pStyle w:val="TextBodyIndent"/>
        <w:rPr/>
      </w:pPr>
      <w:r>
        <w:rPr/>
        <w:t xml:space="preserve">Understanding that Pathology, those who first put forward the proposition to take a one-time tax against savings accounts in Cyprus, seemed to have written the proposed Law so that everyone would be included. Later reports seem to indicate that accounts with less than one hundred thousand Euros would be exempted. The reaction was predictable and the confusion probably consolidated many more people in opposition to the plan. But let us look at it another way. You must remember that, the World Bank intended for Cyprus to take only enough from “Depositors” to make up 40% of what was needed to save the Banks. The remaining 60% was to be lent to the Government of Cyprus, so that the Government could give it to the Banks. That process leaves Cypriot Taxpayers on the hook for Usury (Interest) in addition to the principle on an amount equal to 60% of all they produce in a year’s time.  But why? If you were going to take a one-time tax in order to save the deposits of those who can afford to save, why wouldn’t you take enough to cover the entire shortfall from all the banks? Because this “Euro” is a “Fiat Currency”, produced for the cost of the Printing and the Cost of the Paper, just as the US Dollar is. It is a mechanism of enslavement. Because the rates can be manipulated and the loan amount increased or decreased by Government borrowing, that debt and its maintenance can be manipulated to extort Cypriot Taxpayers for “All the Market Will Bear” for as long as the people remain blind to the shell game. If the figure is too close to 100%, the country might go bankrupt and default and in so doing free itself from the debt altogether. That would undo the very trap that has been set for all the borrower nations of the world, including the US. </w:t>
      </w:r>
    </w:p>
    <w:p>
      <w:pPr>
        <w:pStyle w:val="TextBodyIndent"/>
        <w:rPr/>
      </w:pPr>
      <w:r>
        <w:rPr/>
        <w:t>Given that Cyprus is probably as Socialistic as Greece, it is logical to assume that, just as in America, it is the Unionized (both within and outside of Government) who have “Squeezed” enough out of their fellow citizens to have such a substantial saving account. That is almost certainly true for the large number of “Brits” who take their retirement money out of England and spend it in Cyprus for whatever reason: Brits, who were among those being interviewed during the protests. Small businesses are not likely to “Save”, so much as reinvest in them selves, which in turn creates jobs. Yet they will be among the most heavily taxed to service the debt created in saving those who “Squeeze” society through their various ploys. Mid sized and large businesses risked losing their operating Capital, but they will almost certainly be given Government supported loan guarantees with which to begin again.</w:t>
      </w:r>
    </w:p>
    <w:p>
      <w:pPr>
        <w:pStyle w:val="TextBodyIndent"/>
        <w:rPr/>
      </w:pPr>
      <w:r>
        <w:rPr/>
        <w:t>If one looks with an open mind, it is obvious that by implementing this proposed one-time tax against all savings accounts, on all banks, on amounts over one hundred thousand Euros, those who “Have” could be protected by contributing according to their ability, without the enslavement of those who “Have Not”. They could simply begin at a 1% tax on deposits over 100,000 Euros. By exempting the first 100,000 (or even $10,000) Euros and graduating the tax percentage as a function of equally graduated amounts, a balance to achieve a designated amount that insured the solvency of the system could be found. Making the amount brackets smaller could generate more revenue by increasing percentages on lower totals. Making the brackets bigger generates less. But the main point is this. The idea that the deposits of those who have received enough from the system to have deposits in the first place, should be saved with debt markers taken on in the name of others and their children, is so unholy as to defy explanation in a world where so many make their living as clergy. Yet these clergy are silent, not only concerning the enslavement of the “Have Nots” of the working class, but silent on the Spiritual Death of their parishioners who feed off the corruption.</w:t>
      </w:r>
    </w:p>
    <w:p>
      <w:pPr>
        <w:pStyle w:val="TextBodyIndent"/>
        <w:rPr/>
      </w:pPr>
      <w:r>
        <w:rPr/>
        <w:t>It is a fact that those who accumulate wealth through the corruption of their unions or their government jobs (or their connections), are the same people who are ultimately the reason such corruption is allowed to continue. The rationalizations that allow individuals to remain silent in the face of evil in order to maintain their position within a corrupt system are, ironically, the same rationalizations that allow them to expect compensation for having been goaded into participating in that corruption. That is to say, those who knuckle under in order to keep their job in a corrupt Government are the first to demand compensation from that Government based on what the Government put them through. They don’t acknowledge their complicity in the corruption. They convince themselves that they were the victim of its corruption rather than the administrator of it. As victims, they insist they have earned what they get for breaking what they understand to be “God’s Law”. There is a “disconnect” in their minds between the Government that owes them and the Taxpayer who will be forced to pay. The very people that instituted the corruption, feel that they are “owed” compensation from the Government that corrupted them. But it is the same people who they instituted the corruption against that the Government will Tax in order to pay the self-righteously “deserved” compensation. Those who “Have”, as a result of corruption, become the most vocal in demanding that Government give them what they feel they are owed. Those outcries then become the justification for the need of Government to take even more from those who “Have Not” as a result of the corruption. In conversation with a retired Government worker, I once explained to him how unfair such a system was and how his participation was complicit in my inability to receive fair compensation for my work. He replied that I should not blame him for my life’s choices; meaning, if corruption is what pays, then one must be corrupt or suffer the consequences. So let me say that, if the system that helps one steal their money from others, now causes you to lose your money when justice is done, I am not to blame for your choice of systems.</w:t>
      </w:r>
    </w:p>
    <w:p>
      <w:pPr>
        <w:pStyle w:val="TextBodyIndent"/>
        <w:rPr/>
      </w:pPr>
      <w:r>
        <w:rPr/>
        <w:t xml:space="preserve"> </w:t>
      </w:r>
      <w:r>
        <w:rPr/>
        <w:t>By borrowing the money rather than adjusting the amounts in the Cyprus savings account to reflect what they are worth, the shortfall will become a debt to be paid by taxpayers. Because most of these saving accounts represent retirement accounts, they will never be asked to contribute taxes to pay the debt incurred to save them. They are not likely to have income other than money made from money, which pays little or no taxes. The World Bank offered eight or ten billion in debt to taxpayers if savings account holders would give up six to ten percent of their savings and it was savings account holders that were wild in the streets.</w:t>
      </w:r>
    </w:p>
    <w:p>
      <w:pPr>
        <w:pStyle w:val="TextBodyIndent"/>
        <w:rPr/>
      </w:pPr>
      <w:r>
        <w:rPr/>
        <w:t>There are one thousand millions in a billion and a million citizens in Cyprus; which means eight to ten thousand Euros of debt for each Cypriot ranging in age from the aged to the newborn, against six to ten percent of savings. These are savings that might be 100% gone without a bailout, and it is those “Adulterous before God” who are incensed. This is the pathology of Hell. It is the ditch into which those who fall from the true path find themselves. Where are the wise and the learned men and women who claim to be your moral guides? This model was kept alive by the darkness that has hidden its workings from the people, from the days in which Jesus threw the “Money Changers” out of the Temple in Jerusalem, until now. When the light is seven fold and the evil that Men do is exposed, you will know that it is a sign of the coming of The Lord.</w:t>
      </w:r>
    </w:p>
    <w:p>
      <w:pPr>
        <w:pStyle w:val="TextBodyIndent"/>
        <w:rPr/>
      </w:pPr>
      <w:r>
        <w:rPr/>
        <w:t>In the end, the deal that was made was to let the Government “Pick” which bank, whose stock holders would lose everything in order to stop the loses to any other banks or their depositors. The assets of each account up to the 100,000 Euro “Taxpayer Insured Deposits” went to the Nation’s largest Bank along with whatever is left of larger accounts. Estimates run from 40% to 65% loses for larger depositors (who had over 100,000). Stockholders in the second largest bank would lose everything, while stockholders in the rest of the banks presumably lost nothing. But the shockwave that went through the Banking system as a result, was over the threat of spreading those loses fairly among all the deposits of the Nation. Even though that never happened. But their was no shock value in the fact that the Taxpayers of the Nation ended up with the same 10 Billion Euro Debt that was prescribed in the original bailout scheme, because that form of “Shared Suffering” is deemed reasonable within the Pathology of Modern Capitalism. Even Russian Television (RT in America), was worried about depositors but not the debt. In fact, both RT and “Euronews” showed Cypriot Youths marching in the street and neither interviewed anyone who seemed to mind being saddled with the debt. In stead, those interviewed, complained about the security of their parent’s savings. Interestingly enough, the exact same street interviews, where shown on RT, Euronews and PBS (fair and independent).</w:t>
      </w:r>
    </w:p>
    <w:p>
      <w:pPr>
        <w:pStyle w:val="TextBodyIndent"/>
        <w:rPr/>
      </w:pPr>
      <w:r>
        <w:rPr/>
        <w:t>The same day that the deal was struck in Cyprus, it was reported that a Russian Ex-patriot living in Great Britton had committed suicide without leaving a note. He had been one of the biggest beneficiaries of the fall of Communist Russia. His insider Government contacts, in concert with the conversion of publicly held businesses being converted to private ownership, had made him one of, if not “THE”, largest of the “New Oligarchs” that arose out of Perestroika. But a change in political leadership in Russia under Putin, had put some of the new oligarchs in prison and this one on the run to England. Because it has been widely reported that the failing Cyprus banks were home to Russian money seeking a haven, it is not a huge step to imagine that this man, likewise, had his money in Cypriot Banks. From there, it is another very small step to imagine that his money was in the “Sacrificial” Bank that lost up to 65% of his assets above the Government guarantee of 100,000 Euros per account. It is, presumably, the “Old Oligarchy” of Europe who run the Central Banks of the world, including the World Bank that inflicted this solution on Cyprus. It is only another “baby step” to imagine that it was the Old Oligarchy who originally bought the Greek Bonds at a profit. Then sold those same Greek Bonds at a profit when they were on the verge of failing, to the Cypriot Banks who held the assets of this “New ‘Upstart’ Oligarchy”. In this way the money that was stolen from the Russian People, moved from Russia to the Mediterranean, only to be annexed into the European Union along with Cyprus in 2004, so that the market could be manipulated to move that wealth to its final destination, the Old Oligarchy of Europe. That is how the game is played</w:t>
      </w:r>
    </w:p>
    <w:p>
      <w:pPr>
        <w:pStyle w:val="Normal"/>
        <w:ind w:firstLine="720"/>
        <w:rPr>
          <w:sz w:val="32"/>
        </w:rPr>
      </w:pPr>
      <w:r>
        <w:rPr>
          <w:sz w:val="32"/>
        </w:rPr>
        <w:t xml:space="preserve">Bill Moyers has dedicated at least three of his “Moyers and Company” shows to an economist who also saw the Cypriot idea of the savings account holders, contributing to the bail-out of those savings, as unthinkable. He is from the Socialist side of the argument with Capitalists that leaves the Middle Class stranded without a defender. His answer to the outsourcing of American jobs is to allow displaced workers to restart those companies that closed as a “Collective”. They would then compete with the very Capitalists who turned their backs on this country by moving offshore. Government would “Capitalize” those workers and allow them run the new companies like democracies. He thinks they will become more ethical as a result. He says that the availability of such an alternative for workers to keep the businesses alive will allow Unions to make better deals for workers when they have the leverage of this alternative as a counterbalance to Corporate threats to move offshore. He says that when businesses are democratic the disparity in wages that is fragmenting the country will be diminished as workers allow less in the way of CEO compensation. </w:t>
      </w:r>
    </w:p>
    <w:p>
      <w:pPr>
        <w:pStyle w:val="Normal"/>
        <w:ind w:firstLine="720"/>
        <w:rPr>
          <w:sz w:val="32"/>
        </w:rPr>
      </w:pPr>
      <w:r>
        <w:rPr>
          <w:sz w:val="32"/>
        </w:rPr>
        <w:t>So lets look at GM when it was failing in 2008. The Union had managed to get the top bracket of Union worker wages up to a reported $75.00 an hour before the collapse. That is probably a reflection of wages plus benefits. But it was still the cost of labor for GM, and it was eight times the National Minimum Wage. After the Gm Bailout, wages were reset at $50.00 an hour for those who remained employed with the company. New hires came in at $15.00. That was the democratic result from the majority decision of those who remained employed as it related to new hires; the “Haves” as it related to those who came too late to the party: the pyramid. Its true that such a system would lower the wages at the highest levels to something more reasonable. But in cases where the entire industry is either Unionized or democratized (like the old auto industry), the monopolies that once saw Union Wages rise to eight times Minimum Wage would have no counterbalance in the form of Corporate Interest. Cars would go right on costing “All the Market Will Bear”. So that, while it would lower CEO compensation, it would simply convert “Share Holders” from stock owners to “Collective” owners with union cards. Collective owners who would want exorbitant company profits at the expense of Society. Given this reality, how long do you think it would take for Unions to force those Companies to move off shore by making unrealistic demands? Why wouldn’t they when it would result in ownership of the Company by the Rank and File of the Union? This is the equivalent of the old Communist Government Takeover.</w:t>
      </w:r>
    </w:p>
    <w:p>
      <w:pPr>
        <w:pStyle w:val="Normal"/>
        <w:ind w:firstLine="720"/>
        <w:rPr>
          <w:sz w:val="32"/>
        </w:rPr>
      </w:pPr>
      <w:r>
        <w:rPr>
          <w:sz w:val="32"/>
        </w:rPr>
        <w:t>The question that wasn’t answered in the interview was what happens to the “Union” and its bosses if the “Workers” become the “democratic owners”? Is the Union disbanded, or does it decide who will work and who doesn’t thereby gerrymandering the votes within this democracy. Does it become similar to the defunct Communist Countries where members of the Communist Party worked and got housing because they were ideologically aligned with Governance, while the rest starved in the streets?</w:t>
      </w:r>
    </w:p>
    <w:p>
      <w:pPr>
        <w:pStyle w:val="Normal"/>
        <w:ind w:firstLine="720"/>
        <w:rPr>
          <w:sz w:val="32"/>
        </w:rPr>
      </w:pPr>
      <w:r>
        <w:rPr>
          <w:sz w:val="32"/>
        </w:rPr>
        <w:t xml:space="preserve">In the interview, a question from a viewer of a previous visit by this economist asked “What to do about Student Loan Debt?” I didn’t get his solution if he gave one. But he certainly didn’t advocate allowing bankruptcy, as was the remedy for my generation. That was particularly poignant given that it is the exorbitant cost of the “Credentials” of “Higher Education” that are said to be so necessary in order to “Be More”. I mean, if these Credentials are not necessary in order to perform the “White Collar” jobs that this economist is now allocating to the democratic system within the “Blue Collar” ranks, why do you need the Education? Why bother to take on the debt to learn what is argued to be intuitive within the “Blue Collar” ranks. For myself, I am inclined to agree that much of what is taught as “Higher Education” has become little more than the promotion of the Politically Correct, which contributes few positives to Business. I just never expected to here that view promoted on Moyers and Company. </w:t>
      </w:r>
    </w:p>
    <w:p>
      <w:pPr>
        <w:pStyle w:val="TextBodyIndent"/>
        <w:rPr/>
      </w:pPr>
      <w:r>
        <w:rPr/>
        <w:t>One of the most detrimental effects of Affirmative Action was as simple as a shift in the mindset of those protected by that “Action”. In the broadest sense, a job, any job, is a “Privilege”. But it is a privilege created by the social structure of a People. There are extenuating circumstances involved, to be sure. The negative impact of corrupt Corporate Interests are often at the forefront of undoing “Peoples” and their economic aspirations. Nevertheless, the right to do business, and to work for those businesses, is a privilege that people tend to take for granted until the system fails and they are left without that privilege. Government can put people to work and perform functions, but it can’t create a long term economy. Not even in China. Communism called jobs “A Right” and guaranteed that right without regard for the realities of making that work productive and so Communism failed as a viable model. “Affirmative Action” split the difference by saying that if businesses could prosper they were then obliged to share that prosperity with certain members of society, even when it was at the expense of the business and other potions of that society. As a “Price to be paid” for “raising up” a portion of the Nation left behind by injustice, it made sense. As a long range economic model it is destined to fail. This is particularly true when those individuals who prosper at the expense of society as a whole, use that which society has bestowed upon them for self-fulfillment rather than toward the forward progression of that Society.</w:t>
      </w:r>
    </w:p>
    <w:p>
      <w:pPr>
        <w:pStyle w:val="TextBodyIndent"/>
        <w:rPr/>
      </w:pPr>
      <w:r>
        <w:rPr/>
        <w:t>Affirmative Action lead to large portions of Government work being allocated along artificially created lines. But the very nature of Government Work is so akin to the nature of The Affirmative Action Model of rights and privileges, that it contributes to this pathology as well. The people who live in that world have no understanding of the reality within the private sector. When the “across the board” government spending cuts, know as the “Sequester” were put in place in 2013, it caused the layoffs of some small percentage of Government Employees. What none of the media mentioned was that in the private sector, when things get tough and the unemployment insurance runs out, workers in the private sector have to take what they can get for wages. That oft-times means taking a job that pays “Less” than your old job. This “mechanism” has been used against “Labor” for forty years and caused the stagnation of wages that has dispossessed the American Middle Class. Over that same time-period, Government wages at all levels have risen with inflation. Yet, rather than institute that 5% Sequester reduction across the board for Government workers wages, the Government laid off workers and decreased the services Government provides to the Public Sector in order to keep all the “Haves” safe in their assigned seating. Little wonder that faced with losing 10% or less of the money they had accumulated in order to save the remainder, these “Haves” in Cyprus opted to have someone else pay for them.</w:t>
      </w:r>
    </w:p>
    <w:p>
      <w:pPr>
        <w:pStyle w:val="TextBodyIndent"/>
        <w:rPr/>
      </w:pPr>
      <w:r>
        <w:rPr/>
        <w:t>If you want Morality in the workplace, individuals must be able to quit immoral jobs when their conscience tells them to without losing everything and endangering their families. Unfortunately, The key to solving this problem is to change the Banking System so that it fosters entrepreneurs within the middle class in opposition to Corporate Monopolies and independent of Government manipulation. Wages have to rise in the form of Minimum Wages: but that increase has to be offset by a myriad of other changes. For example: why go through a fight over “Affordable Care” so that everybody is insured and then ask employers to provide “Workman’s Compensation Insurance” as a cost of doing business? All these problems were discussed and solved in the original work “Revolution Number Ten”, offered as an open source within “The Book of Answers”.</w:t>
      </w:r>
    </w:p>
    <w:p>
      <w:pPr>
        <w:pStyle w:val="TextBodyIndent"/>
        <w:rPr/>
      </w:pPr>
      <w:r>
        <w:rPr/>
        <w:t>Consider the PBS commercial in which a little girl holds her mother’s hand and gazes into the museum display of the astronaut helmet. It is her own reflection we see coming back at her in the helmet’s visor as she is instructed to “be more”. What is the implied message? It is seen in the mother whose gentle grasp reassures her, even as the message expresses the mother’s imagined discontent in the rewards of Motherhood. “Though I love you, I am unfulfilled. Be more.” Just that easily, where once the title “Mother” was renowned and held in absolute esteem and without equal save perhaps “Father”, the title and the pursuit have been undone and a void left in its place that cannot be filled. Try as you might, you will never be successful enough or rich enough, or idolized enough to overcome the thirst created in your vain attempts to Be More. The “Demand” artificially created as a sales promotion by those involved in “The Long Walk Trough the Institutions” has twisted the unattainable quest for Prince Charming and the title of Princess into a fantasy far more detrimental to the nurturing of the generations to come. Though you give your children over to Sesame Street to be indoctrinated in the Politically Correct that substitutes “Science” for religion, you will find no peace. As God is replaced with the idolatries of the market place and ideas in revolt of the Laws passed down to us over the ages at great sacrifice to those who martyred themselves in the effort, you have become as waterless clouds that have no home and find no rest. Nor do they give rise to good fruit.</w:t>
      </w:r>
    </w:p>
    <w:p>
      <w:pPr>
        <w:pStyle w:val="TextBodyIndent"/>
        <w:rPr/>
      </w:pPr>
      <w:r>
        <w:rPr/>
        <w:t xml:space="preserve">You have failed at the one task you were designed for, the task at which you had no equal; Keeper of the home fires, of the sanctuary, and weaver of the cocoon for the development of the fruit of your fig tree for which will you stand in judgment in the end of days. You have forsaken home and hearth, husband and child alike fore the vanity of your misguided attempt to appear to be more in the eyes of other women and to empower yourself in the corruption of the world and its pyramid. It is unreasonable to imagine that large percentages of successful upper-middle class women will seek out men who will stay home to raise the children and maintain the home. It is even less likely that they will make them financial partners for performing such tasks. But in order for “Feminism” to provide a “place” for men in return for the jobs Feminists demand through Affirmative Action and counterbalance the loss of a “Stay at home caregiver” for the children, that is precisely what is required. On the other hand, if all the women of this country resigned tomorrow and relied instead on the love of their husbands to provide for them, even as they, in turn, provided for their husbands and their children; after all the artificially created jobs were gone we would find an equilibrium between wages and work that would shorten the hours of work and sustain the civilization of the Promised Land. With up to half the traffic suddenly gone at rush hour and a hydrogen-based economy substituted for fossil fuels and nuclear, we could save the planet. Add to that the end of the Central Bank and usury, as we have known it and taxes no longer levied as a shell game against the middle class and you can almost see Heaven from here if you will but open your eyes. </w:t>
      </w:r>
    </w:p>
    <w:p>
      <w:pPr>
        <w:pStyle w:val="TextBodyIndent"/>
        <w:rPr/>
      </w:pPr>
      <w:r>
        <w:rPr/>
        <w:t>As Congress talks of raising the age of receiving Medicare on the basis that people are living longer, it has come to light that only those at the top of the economic pyramid are, in fact, living longer. The stress placed on my generation over a lifetime of government supported increase and usury, will likely lower the lifespan significantly. The effects are already being visited on lower middle class women in the Southern and Southwestern States. When reporting that large numbers of White Women from this economic and geographic demographic were dieing in their mid fifties, the statisticians were at a loss to explain it. I would suggest that it might well be a reflection of being left with a single economic right to work under Affirmative Action in a region in which Whites are not a clear majority. Add to that, a single income household and you have the formula that calculates “White Male” longevity.</w:t>
      </w:r>
    </w:p>
    <w:p>
      <w:pPr>
        <w:pStyle w:val="TextBodyIndent"/>
        <w:rPr/>
      </w:pPr>
      <w:r>
        <w:rPr/>
        <w:t>If We, as a nation, were to employ our collective efforts into the manufacture of the necessities (and even some luxuries) of life and the infrastructure that facilitates that endeavor, it would be easily accomplished in light of our mechanized society. Yet we allow ourselves to be swindled at every turn by those who pit us against each other. We give the profits of our labors over to those who enslave us with usury, which is interest, when they produce nothing of value. We cling to fossil fuels that rise in price faster than wages. We squander our efforts on wars against men, or drugs, or terrorists, rather than reaching out to each other in brotherhood and sisterhood. We enroll ourselves as “Paper Pushers” rather than raising our children. We turn to Government or to violence, rather than to God.</w:t>
      </w:r>
    </w:p>
    <w:p>
      <w:pPr>
        <w:pStyle w:val="TextBodyIndent"/>
        <w:rPr/>
      </w:pPr>
      <w:r>
        <w:rPr/>
        <w:t>I do not, I will not, absolve men in their complicity in our downfall. But the vanities of Men are born of their attempt to compete for the adulation of women. From the “Vikings” to the “Nerds”, to the corrupted Corporate Titans, to the Politicians that sell us out to the forces of evil and war, the vanity of all men is dashed to pieces without the approval of at least one woman. Because the reverse is not true, because the reciprocal does not exist in the heterosexual world, women are the ultimate standard bearers of the morality in society: or the lack there of. I do not advocate for “Barefoot and Pregnant”. To the contrary, the avocation of the feminine gender in academic pursuits should find us participating in a democracy in which the “Flood” of information is studied in the open spaces of women’s daily routine and shared with the breadwinner who shares his view from the perspective of the workplace. It should propel our children forward with a “Head Start” in the home rather than under the control of the State. Instead we see the soft porn of soap operas and the framing of humanity as inhumane. For every “Cop” show aired on evening television there is an angry, vengeful woman cop whose role is not to make the world a better place, but to seek retribution; which is the forbidden role of God Himself. There is no pretense of justice. The visceral self-righteousness of these, supposed, heroines is set against a backdrop of mostly female victims, being victimized by mostly male bad “Guys”. If “Street wise” violence is not your venue, we have women being supported by subordinate males from disciplines in parallel. These outsiders are particularly helpful because they can circumvent those cumbersome “search and seizure” regulations put in place by that impediment to good Law Enforcement known as the Constitution. These shows almost always have a “Serial Killer” that justifies an “end run” around the Law. But all of these programs are designed with the goal of instilling fear in the population and in particular the Women who are the group most likely to watch them.</w:t>
      </w:r>
    </w:p>
    <w:p>
      <w:pPr>
        <w:pStyle w:val="TextBodyIndent"/>
        <w:rPr/>
      </w:pPr>
      <w:r>
        <w:rPr/>
        <w:t>Am I saying that women should have no right to work and no rights in the workplace? Don’t be ridiculous. What I am saying is that all members of any society are only as secure in their homes and in their living and in their old age, as the quality of the generations they raise. As long as we as a nation celebrate those who excel at taking from society in pursuit of addressing their own personal “Demons” at the expense of humanity, we will suffer the fate God promises for those who worship idols. The new spokeswomen of Feminism argue that husbands should share more of the burden of child rearing, taking turns at making appearances after work, either at home or at events. But such a scenario is a reflection of the “Mythology of Career”. It places the importance of children and their parenting as secondary to ones aspirations within the pyramid. It’s a place where early onset diabetes from a fast-food diet is not child abuse, but rather simply the cost of doing business. Women argue for equal pay when the “Minimum Wage” protects both genders equally. Feminists weep their Crocodile Tears for Undocumented Workers, as they argue for ever-greater compensation for the educated elite. By devaluing the wages that once built America’s middle class, they create the artificial vacuum that draws in those undocumented workers. It then becomes obvious that by fighting over equality with those who get too much at the expense of those who get too little, Feminists are not really concerned with equality at all. Rather they are concerned with self-aggrandizement, in a system that exacerbates inequality in wages by pairing high wage women with high wage men at the expense of low wage pair bonds. “No one can serve two Masters.” If you are a careerist first, you are a parent second. If the goals for single men are imagined to be best served by the same egocentric and selfish paradigms we have suffered under Feminism, we will suffer a continuation of the same decline we have witnessed over these last forty years. But if women begin to choose men according to their virtue, in the way that good fathers once (presumably) tried to “arrange” for their daughters, all men, and by extension all of society, will move ever closer to the “Light” rather than into the Heart of Darkness we are drifting toward.</w:t>
      </w:r>
    </w:p>
    <w:p>
      <w:pPr>
        <w:pStyle w:val="TextBodyIndent"/>
        <w:rPr/>
      </w:pPr>
      <w:r>
        <w:rPr/>
        <w:t>The thinly veiled propaganda that is sold as television entertainment is a training platform for lost souls in the most heinous forms of thought and deed, that, at the same time instills fear in others. That means ever more demented individuals, pitted against women. Women who then feel the need to give up our civil protections from the abuses of Government, in favor of protection provided by Government from a perceived threat being instilled into the viewer by that very propaganda. That perceived threat being the Male portion of society that no longer has a place in the society. Where once women looked to men for protection, having rejected men, they have now been convinced to seek protection against men from Government. Again, as with the Black Community, the result is an unwillingness to join with men in a struggle against a corrupt Government through the political process. The propaganda has become so blatant that in the TV series about Sherlock Holms we are told by the wisest of all minds that there is no such thing as a conspiracy because people are unable to keep secrets. It is reminiscent of George W. Bush’s statement, given in advance of any conspiracy theories concerning 9,11; that “We shall not accept any conspiracy theories.” Never mind that the only planes allowed to fly in the wake of that event were private jets carrying the Ben Laden Family back to Saudi Arabia. But to be fair, Sherlock was right. The evidence of something amiss on 9/11 has come out. It could not be contained. But in a world where International Corporations own all the media outlets right down to your local newspaper, anything that surfaces is rejected out of hand as a “Conspiracy Theory”. It makes one wonder why the word conspiracy came to exist, given that conspiracies can’t. It must be like leprechauns and gremlins: just something made up to scare us. Just as one can now hear supposedly educated people mispronouncing the word “Nuclear” with the same mispronunciation George W was famous for: by simply restating a lie over and over again, the public can be indoctrinated to believe the lie. On the one hand, we will not tolerate outrageous conspiracy theories. On the other hand, when they captured the son-in law of Ben Laden himself, they charged him with conspiracy to harm Americans. Yet those conspiracy charges were not for 9/11, even though he was video taped in the company of Ben Laden on 9/12 where he gave a speech. Could it be that when Ben Laden said he had no connection to 9/11 in the wake of 9/11, he told the truth? Could it be that the only reason you believe he was involved, stems from the repetition of the media’s propaganda over time? Maybe. But feminist propaganda and idolatry in an assault against the family are no hoax. These are forces that are championed by women who vainly imagine themselves to be goddesses because they have unleashed the uncontrolled power of sex into their battle against men. We are constantly reminded of the great strides women have made. Just look at how great things are as compared to White Women and their children, their schools and their families and their homes, in the 1950’s. PBS shared with us how great the women “Makers” are. Just look at the great mess that has been made of our Country. More important and germane to this newly minted title of Makers is the nature of the word itself. If Women are the “Makers”, then by extension, individual women become a “Maker”, a synonym for God The Father Almighty Himself, as in “When you meet your Maker”. At which time, women who held themselves to be goddesses, will be judged for their reign over the Long Walk Through the Institutions.</w:t>
      </w:r>
    </w:p>
    <w:p>
      <w:pPr>
        <w:pStyle w:val="TextBodyIndent"/>
        <w:rPr/>
      </w:pPr>
      <w:r>
        <w:rPr/>
        <w:t xml:space="preserve">In these last few years, “We The People” have been defeated. The America that was the home of the free and the brave is no more. In response to the terror of the attack on September 11, 2001, “We The People” were taken via television to a church service in which all of our living Presidents, past and present at the time, were sanctified by the Reverend Billy Graham with the moral authority to make war on the world. We were convinced that because a band of criminals, bent on doing evil, had made their way to this country through a nation such as Afghanistan, that we had the right to invade that country. We now justify drone attacks that would be considered terrorist acts if committed against us, with the notion that this is a “War”: much like the notion of a “War on Drugs”. But this is not a “War” in any conventional sense. It is only semantically “War”, based on the assertions of our leaders that it is war. “War” is when armies meet armies in battle. War is fought over territory, with concrete objectives and toward a goal that has an end. This is retaliatory terrorism. It is “They kill us, we kill them” extrapolated exponentially until it can be used as an excuse to reduce us to a police state. This is the mind-set used to plunge us into a war in a country that has NEVER been conquered. Afghanistan, a country, against which, the Old Soviet Union engaged; in a war that was a major contributing factor in the downfall of the Soviets. It is a means by which injustice can rule without fear of reprisal from the institutions that were created to keep power in check, or from the masses of “We The People” that might dare to rise up in opposition to the injustice. </w:t>
      </w:r>
    </w:p>
    <w:p>
      <w:pPr>
        <w:pStyle w:val="TextBodyIndent"/>
        <w:rPr/>
      </w:pPr>
      <w:r>
        <w:rPr/>
        <w:t>Historically, it would have been the soft power of the bedroom brought to bear in opposition by the maternal instincts of mothers that put children, ALL CHILDREN, first. Unfortunately, maternity has died and moral conscience with it. Rather than standing for harmony and reconciliation within the family of Man, women demanded their place in the military struggle for the retribution of a life for a life and a thousand fold. Understanding the inferiority of feminism in battle, women were first accommodated by barring them from “Combat”. Finding the reality of that to be as unrealistic and untenable as Feminism itself, rather that admit to reality, we have gone the other way. Rather than backtracking to the exclusion of women in the face of reality, we have taken another step in the direction of the exclusion of reality and reclassified women as “Combat Ready”. The old paradigm of women’s moral outrage against the idiocy of men and their wars and the loss of mother’s sons in the bargain has been replaced with the moral vacuum of women in competition for the right to join in the idiocy. Those of us who are too poor to pay for television and therefore catch our programming on the wind, can either watch the female dominated police dramas where revenge and not justice, or even protection, is the ultimate good in a world that is evil and male: or we can watch the sexually charged situation comedies that aim at normalizing the homosexual agenda into mainstream culture, or we can watch PBS and the “Fair and Balanced” politically correct spin.</w:t>
      </w:r>
    </w:p>
    <w:p>
      <w:pPr>
        <w:pStyle w:val="TextBodyIndent"/>
        <w:rPr/>
      </w:pPr>
      <w:r>
        <w:rPr/>
        <w:t xml:space="preserve">As has been made painfully clear, the conflicts that arise out of the differences between men and women are significant. In order for “ANY” society to continue, these conflicts must be dealt with in a constructive way that is beneficial to not only the Man and the Woman, but to the children they bring into the world and the elderly who they care for on the way out of this world. The “INSTITUTION OF MARRIAGE” was conceived of for the purpose of “PROMOTING” the Marriage of two individuals of different sexes into a single “FAMILY UNIT”. While procreation is the primary goal of such a union, it is “harmony” between the two sexes that is the most profound result. It is, in fact, a commitment, ordained by God, between Mankind and Womankind to live together. The ancient Greeks thought that women were an absurdity of nature that they may well have done away with altogether in favor of a male military, had men been able to have babies. Greek armies are said to have put their old men at the front of the battle lines and their young men at the back so that the young would fight their way to the front to protect their old “Lovers”. Likewise, Gay and Lesbian unions have excluded the opposite gender from their “Family Unit” to form same-sex couples. It is gender rejection rather than gender inclusion and it is not a healthy environment for children who must “Learn” to live with the opposite sex if they are to carry forward the sacred trust of procreation and in so doing, learn the humility and compromise that are necessary to ascend to Heaven After Life as well as Heaven on Earth. It is little wonder that Feminists engaged in a war against men as part of a Long Walk Through the Institutions, should rally with Homosexuals to destroy the Holy Bounds that are Marriage between men and women. </w:t>
      </w:r>
    </w:p>
    <w:p>
      <w:pPr>
        <w:pStyle w:val="TextBodyIndent"/>
        <w:rPr/>
      </w:pPr>
      <w:r>
        <w:rPr/>
        <w:t>The Supreme Court was set to decide the fate of Gay Marriage in America. But they have no jurisdiction over Marriage. Any two individuals can form a partnership and own things together. In fact one Court Case used to push the “Marriage Equality” agenda is about estate taxes assessed on a deceased “Partners” assets. But all those “Perks”, once heaped on married couples as societies rewards for becoming a couple, is another matter altogether. The framework of that bygone social structure is no more. Like pension plans, society at large doesn’t receive these special privileges any more. It is, therefore, an affront to all of us sinking under the weight of the privileged, that the Institution of Marriage should be assaulted in order to pay benefits to those who seek to undo it. In a democracy, the Liberty provided by one’s God Given Right to “Free Will” allows for sexual activity that is not acceptable according to Biblical teachings, so far as the society is willing to allow. That is the essence of Free Will within a democracy. But “Marriage” is a religious Institution that is a bond unbreakable before God, not a civil agreement or a financial partnership. Ironically, while the churches are up in arms over the Gay marriage issue, they are silent on the lawless nature of divorce and remarriage, which is also contrary to Bible Instruction. The right of women to own property, like the right of women to own their body, is a right that is fair according to the LAW “Do unto others as you would have them do unto you.” But Feminism is an automobile with two steering wheels. Marriage is the Institution that governs, no only, who shall steer, but also who shall navigate. The men of the old world “Kept” as many wives as they could afford. Native Americans stole and bartered for their brides. In the Christian West, the practice of Polygamy was discarded with the eventual result that woman were made partners and all men were allowed the opportunity to be made whole with their other halves: all for the sake of the children that the society raised. But Feminists don’t want equality. They want war. They want what the Greeks wanted, only in reverse. Gays don’t want equality. They want to be told that God loves them and that we accept them. And while He does and we try: God, not I, has said plainly, that He does not accept their sexual orientation. If we abandon these simple truths we will remain divided and we will be undone.</w:t>
      </w:r>
    </w:p>
    <w:p>
      <w:pPr>
        <w:pStyle w:val="TextBodyIndent"/>
        <w:tabs>
          <w:tab w:val="clear" w:pos="720"/>
          <w:tab w:val="left" w:pos="7020" w:leader="none"/>
        </w:tabs>
        <w:rPr/>
      </w:pPr>
      <w:r>
        <w:rPr/>
        <w:t>In March of 2013, Tavis Smiley had a Dr. come on his show who shared with the audience a test he has devised. The test supposedly showed how racist Whites still are here in America. Watching the test being explained, and given that I once studied Psychology, I have to say that I though the test was ill constructed. Assuming that I am wrong, let’s imagine that Whites do associate the word “good” with White Faces more readily than they do with Black Faces and ask why that might be. For my part, I have never watched Mr. Smiley’s show when I didn’t feel his self-righteousness bleeding through. When he ends his show with the statement “Keep the Faith”, I never feel that he is calling people home to God and His Christ. It feels like he is calling them home to the “Faith” of the “Black Struggle”. Calling on the “Moral Authority” he received over Whites through their Baptism in the Church of the Politically Correct; where they became “None Persons” through the sins of Godless White Ancestors. When I watched the Sam Cook story, they told of how he had been so successful and yet he joined in the “Civil Rights Movement” at the risk of his career as though it was a totally selfless act. But even with his fortune and fame, he suffered the indignation of Racism. In fact, having achieved notoriety, only to be rebuffed in his pursuit to participate fully in the special rewards afforded Whites of similar notoriety; it could be argued that he had even more to gain than most by overturning segregation. No White American is likely to say they voted for John McCain because he was White, even if it’s true. It is simply unacceptably for Whites to say racist things in White Majority America. Yet I have heard many Black’s say openly on television that they voted for President Obama simply because he was Black with no hesitation at all. I have to say that I was proud of my Countrymen and Women for showing the world the truth of our progress in race relations by electing President Obama. I wondered at his “Blackness” being called into question by some because his mother was White and his education was a mix of upper middle class and privilege. Was it because the Presidents linage, as it relates to Africa, comes with no connection to American Slavery? Was his “Black” experience limited to today’s racism? Was he lacking the moral authority of the Church of the Politically Correct? The truth is that it’s just as possible that his father’s ancestors were among those who gathered the slaves together to be sold to the White Slavers. Yet no matter what decrees he makes concerning the Constitution, or how much he suffers the Children to bear for the sake of the corporations, or how long men sit in prisons without charge, the Black Community is silent.</w:t>
      </w:r>
    </w:p>
    <w:p>
      <w:pPr>
        <w:pStyle w:val="TextBodyIndent"/>
        <w:rPr/>
      </w:pPr>
      <w:r>
        <w:rPr/>
        <w:t xml:space="preserve">The Liberals are constantly pointing to the large percentages of Black Men in the prison system: but it seems to me that it was Oprah who was at the forefront championing legislation put in place to incarcerate male perpetrators of domestic abuse when the emphasis could just as easily been on rehabilitation and intervention. Even though one in three acts of domestic violence is committed against men by women; when The President signed his domestic violence legislation into law it was called the “Violence against WOMEN act” and it gave protection to LGBT individuals: but no mention was made of any protection for abused men. </w:t>
      </w:r>
    </w:p>
    <w:p>
      <w:pPr>
        <w:pStyle w:val="TextBodyIndent"/>
        <w:rPr/>
      </w:pPr>
      <w:r>
        <w:rPr/>
        <w:t>So why do we suppose that White Americans might feel that Whites are the preferential recipient of the designation of “good” when given no choice but to assign good to one face and bad to another? Could it be that after having been trained through aversion response for two generations to the incorrectness of racism and sexism; that upon finding ourselves constantly confronted by the racism of others, coated in the self-righteous pretenses of a NAACP, or a Black History or Image Awards: it is to be expected. It seemed to me that the most troubling finding of the test, from Mr. Smiley’s point of view, was that the same bias witnessed in the White participants of the test, was, likewise, present in Black participants. But given that homicides committed against Blacks are far and away more likely to be committed by other Blacks, the bias is almost to be expected. When I asked a Hispanic man, who had once lived in Los Angles, if the shootings and violence depicted in Hollywood were, in fact, true to the nature of the area, he replied, “Yes, after the movies showed it to be that way.” Ironically, the left leaning, bleeding hearts of the silver screen have probably been culpable to some extent for violence in the “Hood” as well. While watching an interview with a young Black Woman on a European news channel, I was struck by an unavoidable truth. She was introduced as being from Scotland and so far as I could tell from my American perspective, her accent was Scottish enough that I would be unable to identify her as anything other than Scottish over the phone. She appeared to be a member of the Scottish culture rather than a member of a Scottish Sub-Culture that rejected the rest of that society. Maybe it was because Scotland never enslaved Black People. Maybe there is no African Scottish sub-culture to represent. Maybe I just couldn’t pick up the subtle difference in a sub-dialect. Or maybe it was because this woman was not racially prejudiced because there was no Affirmative Action in Scotland.</w:t>
      </w:r>
    </w:p>
    <w:p>
      <w:pPr>
        <w:pStyle w:val="TextBodyIndent"/>
        <w:rPr/>
      </w:pPr>
      <w:r>
        <w:rPr/>
        <w:t>I would liked to have seen another dimension added to this Doctor’s test in which men and women of all races were shown a policeman next to any number of other citizens to see who was called “good”. After all, it is widely known that members of the Black Community feel that police discriminate against them. But I can tell you that, far from feeling a warm glow of safety in the presents of Law Enforcement, I would guess that large percentages of men of all races feel tension at the sight of a Squad Car. When the Federal Government enacted legislation to tax “Moon Shine Liquor”, they singled out the cultural heritage of a particular group of Americans as a target. The result is legendary. Those sent to enforce the law, were dubbed “Revenuers” by that population at large because it was understood that the “Law” was being subverted in order to tax a way of life of a particular sub-culture. In the same way, the drug war has fostered the dynamics of Inner City. Out in the White Middle Class Suburban Community the assault was once again on alcohol. By first “Framing” public perception of the “Drunk Driver” as a killer on the road and associating “reckless driving” and speeding, with the act of simply driving from point A to point B, the notion of Preemptive Justice was “First” established in the American psyche using hysterical women. The Law was no longer about what you had done, but about you’re potential to do harm. From there it was simply a question of reducing the “Legal Limit” to the point that one beer outside the home is a crime, despite your Constitutional Right to Alcohol. But it was never about public safety. It was just more “revenueing” and subjugation. It was a way of ostracizing individuals within their homes and away from the public places where religion and politics used to find a forum. The “Legal Limit” for those with commercial driver’s licenses is half of that of none commercial licenses even when off work and in your own vehicle. At work, and in one’s commercial vehicles, Law Enforcement is looking for ways to revenue at every turn and regulating to improve the chances of “revenueing” whenever they can. The same mindset is employed against all small business enterprises in the form sales tax, inventory tax, regulatory taxes and never ending fees collected by seudo-law enforcement. I met a small business owner in Iowa who needed my home address in order to do the tax computation for the 99 counties within the State that demanded their “fair” share of the sales taxes he collected. A couple of times a year the State Agents stop by to make sure he is in compliance but his $30,000 yearly gross business doesn’t generate enough sales tax revenue to justify the State’s time to make sure their getting their share. From their point of view, his business is a burden of the State because they spend more than they collect through the tax that the State imposes. “Genius!” He told me that since the 2007 meltdown, the State seems ever more oppressive.</w:t>
      </w:r>
    </w:p>
    <w:p>
      <w:pPr>
        <w:pStyle w:val="TextBodyIndent"/>
        <w:rPr/>
      </w:pPr>
      <w:r>
        <w:rPr/>
        <w:t>In the late 1990’s a Sheriff’s Deputy followed my fifteen-year-old daughter four miles out of town and pulled her over on a desolate stretch of highway as she drove home from school at dusk, using her school permit. Her parents had unknowingly let the plates on her car expire. The Deputy had her crying with warnings of “A Ruined Life” resulting from her “Record” over this heinous crime, as he tried to “Turn” her as a “snitch”. I went to the local judge to protest this “EXTORTION!” When the Judge got back to me, he shared that he and the Sheriff found such “Police Work” productive. When I tried to buy space in the local newspaper to tell the story, the paper took my money, only to return it when they read and subsequently refused to print, what I have just shared with you.</w:t>
      </w:r>
    </w:p>
    <w:p>
      <w:pPr>
        <w:pStyle w:val="TextBodyIndent"/>
        <w:rPr/>
      </w:pPr>
      <w:r>
        <w:rPr/>
        <w:t xml:space="preserve">Still, the personification of evil in all these venues remains: “White and Male and conspiratorial”. When old White Men like myself stand in the public square and utter the word “Tyranny” all the Black Community hears is George Wallace when he equated the end of segregation with tyranny. Though we stood and shouted him down for the sake of our humanity and yours, we dare not utter a word in defense of our own sons and their futures unless we are prepared to stand alone against the barbs that will surely come. The loss of “self” within the Black Male community in the late 1960’s led to the rejection of the mainstream American culture and to the violent anti-social sub-culture of Malcolm X and his peers like “The Black Panthers”. Similarly, forces are building in White Men. What Black Americans see as simply racist is really far more complex. The same self-righteous rationalizations that once presented themselves through the Baptism of African Slaves are now found in assigning the blame for all the world’s evils to young men who were born long after the “Majority” rejected those evil ways. The self-righteous claim the suffering of their ancestors as their own and few are more self-righteous than Black Women who blame the violence of their own motherless sons on a perceived White Male Society: on White Males who have now been counted as non-persons for two generations or more by virtue of the sins of their grandfathers. But just as a large portion of the Black Community turned aside from the equal rights struggle as “Dreamed” by Martin Luther King, there is a danger of the same rejection of that “Dream” happening in the lost White Male community. The same bruised feelings that once saw Black America turn inward in response to White America’s outreach, are at risk of being reflected in a White backlash at having their outreach rebuffed. </w:t>
      </w:r>
    </w:p>
    <w:p>
      <w:pPr>
        <w:pStyle w:val="TextBodyIndent"/>
        <w:rPr/>
      </w:pPr>
      <w:r>
        <w:rPr/>
        <w:t>Thousands of young Blacks are killed with handguns each year. Yet, it was the killing of young Whites that was the catalyst used to infringe upon the Second Amendment Rights that were designed by the Founding Fathers to put the fear of “The People” in Government. These “Killing Sprees” that are facilitated by “Assault Riffles” are horrific. There is no one who doesn’t feel the pain of such tragedies. But the “Numbers” of mostly White children killed by assault riffles is small in comparison to the number of Black Children killed by handguns. If ever “Racism” was injected into a public debate, this is it. But by framing the argument in fear, Blacks run to the aid of the Government that they believe protects them against Whites. Those Whites are misguidedly reacting to Government oppression by preparing for violence for the sake of their freedom, in a Country were Politics has become so corrupt as to be of no value. While it is true that those within the White Majority who are most likely to see violence as the counterbalance to oppression, are also those most likely to be racist: it is also true that they are the least educated and therefore suffer the most from Institutionalized Affirmative Action and illegal immigration. By cultivating job insecurity, the fears and aspirations of Black America are pitted against the fears and aspirations of White America to the benefit of “Power” over “We The People”.</w:t>
      </w:r>
    </w:p>
    <w:p>
      <w:pPr>
        <w:pStyle w:val="TextBodyIndent"/>
        <w:rPr/>
      </w:pPr>
      <w:r>
        <w:rPr/>
        <w:t xml:space="preserve"> </w:t>
      </w:r>
      <w:r>
        <w:rPr/>
        <w:t>In a program on PBS, a man outlined the “Generations” of Americans from the early twentieth Century through today. He spoke of Generation X, whose young men had grown up in the midst of the feminist hysteria that pushed young men aside for the sake of young women who were cast in the role of victim. These young men watched their fathers pushed from their homes by courts at the behest of women who were sold dissatisfaction and indoctrinated as soldiers in the long walk through the institutions. When the speaker defined these men as unsure of their place and of their worth, he then added, “I see a lot of you women looking at your husbands.” As demeaning as life has been for the White Men of Generation X; now Generation Y has had to face all the same outrageous arrows amidst the collapse of the economy. Looking back at the way Black Americans rejected the outstretched hand of the White Majority in the wake of the passing of our beloved Martin Luther King, how long do you think the center will hold on this present course? It has been stated that a generation coming of age into such an economy will never recover. As I came of age into an economy that suffered over 10% unemployment in the 1970’s, I can confirm that statement. Because those who had accumulated wealth were “Insured” by the Federal Government against the losses they rightfully incurred in 2007, an entire generation has been stymied in their entry into economic security.  “The Greatest Generation”, caused the inflation that nearly collapsed the Country in the late seventies. Yet they were saved from the erosive effects of that inflation on their “savings “, even as they reaped the benefits of inflation on their property. The solution was to offset property inflation with income deflation by inflicting high unemployment and excessive interest rates on the “Boomers”. Likewise, the “Bailout” and subsequent hording of cash by the Banks, has separated a generation from their right to participate. Once again, those who have wealth will employ usury and increase to “Feed” off those who came to late to the party. One generation will “Leapfrog” and indenture the other, usurping the wages of those who work and handing it over to bankers, who, in turn, pass on a share to those who then champion the injustice of the Godless and Lawless system, while Clergy take their 10% and ignore the law in order to sustain their mammon, just as Jesus’ parable predicted. Those who have retirement accounts will be of mixed races. But the struggle over employment at the bottom will be framed in its old familiar racial stereotypes where “Black Men” are said to be unemployed because of “White Racism” and White Males” are said to be unemployed because of “Affirmative Action”. The next wave of undocumented workers will cross the border to hide in the barn until their self-righteousness reaches critical mass. But the center will not hold unless all those who have been abused by the system on both sides, admit to their complicity in our failures and “FORGIVE”, both debt and debtor, trespass and trespasser as we were instructed by the Beloved Son of the ONE TRUE GOD.</w:t>
      </w:r>
    </w:p>
    <w:p>
      <w:pPr>
        <w:pStyle w:val="TextBodyIndent"/>
        <w:rPr/>
      </w:pPr>
      <w:r>
        <w:rPr/>
        <w:t>We must turn to our True Maker in Brotherhood if we hope to prevail. It will not do to point at White Males in moral indignation and demand more from them. They have given everything to the cause of equality and found themselves counted unequally. Moreover, the term “Racial Entitlement” was injected into the cultural vernacular during the debate over the voting rights laws being argued before the Supreme Court in 2013. It is a tidal shift that such a term can be spoken out loud without the political destruction of its speaker. It stands as a warning that it is now possible for a “Spirit” akin to the “Spirit” that once manifest itself in “The Black Panther Movement”, to manifest itself in young disenfranchised White Males. The call of “The Homeland” stands as a chilling reminder of the call of “The Father Land”.</w:t>
      </w:r>
    </w:p>
    <w:p>
      <w:pPr>
        <w:pStyle w:val="TextBody"/>
        <w:ind w:firstLine="720"/>
        <w:rPr/>
      </w:pPr>
      <w:r>
        <w:rPr/>
        <w:t>Congressmen Rand Paul held up the conformation of John Brennon as CIA Director in February of 2013, when he stood almost alone in opposition to that confirmation until Mr. Brennon could answer a simple question. That question was, “Does this secret Government Law, that not even our elected representatives are allowed to know, purport to allow the Government to kill Americans, on American soil, without charging them with a crime or arresting them or trying them in court?” There was a time not too long ago, when even a hesitation to answer such a question would have caused indignation and protests in the street from the whole country. Today, sadly, it doesn’t even cause a stir from America’s Churches. It was reported that the answer arrived at by the White House was that such a thing could only happen in an extreme case: similar to Pearl Harbor, or 9,11. Far from being comforting, it seems more like a prophecy, given the state of current world politics. Finally, after a thirteen hour “Mr. Smith Goes to Washington” style filibuster by Rand Paul, the Attorney General finally answered “No”.  In March of 2013, North Korea warned that joint military war games between the US and South Korea would bring an end to the “Armistice” that stopped the Korean (Police Action) War. China may be about to burst its housing bubble. The European Union is threatening to “Cap” bankers’ bonuses as the Euro-zone sinks under its debts. Sunni is at the throat of Shiite, Israel is threatening to bomb Iran, Syria is spilling over into neighboring countries, and Central and Northern Africa is plagued with civil wars and radical religious wars and foreign fighters and foreign armies.</w:t>
      </w:r>
    </w:p>
    <w:p>
      <w:pPr>
        <w:pStyle w:val="Normal"/>
        <w:ind w:firstLine="720"/>
        <w:rPr>
          <w:sz w:val="32"/>
        </w:rPr>
      </w:pPr>
      <w:r>
        <w:rPr>
          <w:sz w:val="32"/>
        </w:rPr>
        <w:t>In the Bill Moyers interview, “The Power of Myth”, Mr. Campbell likens religions to “computer programs” that are incompatible with other programs. Not only is this observation astute, it is at the heart of Revelation. Point of reference is the very essence of “The Framing of an Argument”. Moreover, the vocabulary necessary to reveal the true nature of the world has been evolving toward the “Appointed Time” for two thousand years. The “Power” over our ability and our “Response-ability” to deal fairly with others, required our understanding of human nature to transcend the notion of “Demons”. Demands are an external force that overpowers the individual with supernatural forces, whereas “Bad Code” (as one screen writer put it) is something that can be rewritten in the age of reason. Likewise, The Holy Spirit as understood in the days of the first Apostles, was an external “Force” that “Entered” a body. Shrouded in the mystery of time, these things become clear in the age after Freud with the coming of understanding through reason. This is the difference between Catholic and Protestant teachings. Catholicism teaches that it is in the payment for sins and the exorcism of demons that we are healed before God. Protestant Teaching says that you must be changed in return for receiving “Grace”: reborn (re-written code) of a new Spirit, a Holy Spirit. Because I was willing to seek, with an open face and without clinging to preconceptions, I was presented with the answers to many of the secrets of the mysteries of God. It was only in that willingness to abandon my prior programming, that I was able to see what was presented. If you will, in turn, open your heart to a different paradigm, a different program, I will show you a picture of the World and its history that is compatible with a program that is in turn compatible with the revelation of the Secrets of the Mysteries of God through His Word The Bible.</w:t>
      </w:r>
    </w:p>
    <w:p>
      <w:pPr>
        <w:pStyle w:val="TextBody"/>
        <w:ind w:firstLine="720"/>
        <w:rPr>
          <w:sz w:val="32"/>
        </w:rPr>
      </w:pPr>
      <w:r>
        <w:rPr>
          <w:sz w:val="32"/>
        </w:rPr>
      </w:r>
    </w:p>
    <w:p>
      <w:pPr>
        <w:pStyle w:val="Normal"/>
        <w:rPr/>
      </w:pPr>
      <w:r>
        <w:rPr/>
        <w:t xml:space="preserve"> </w:t>
      </w:r>
      <w:r>
        <w:rPr>
          <w:b/>
          <w:bCs/>
          <w:color w:val="000000"/>
          <w:sz w:val="20"/>
          <w:szCs w:val="20"/>
          <w:vertAlign w:val="superscript"/>
        </w:rPr>
        <w:t>1</w:t>
      </w:r>
      <w:r>
        <w:rPr/>
        <w:t xml:space="preserve"> And in that day seven women shall take hold of one man, saying, We will eat our own bread, and wear our own apparel: only let us be called by thy name, to take away our reproach. </w:t>
      </w:r>
    </w:p>
    <w:p>
      <w:pPr>
        <w:pStyle w:val="NormalWeb"/>
        <w:rPr/>
      </w:pPr>
      <w:r>
        <w:rPr/>
        <w:t>Isaiah 4:1 (KJV)</w:t>
      </w:r>
    </w:p>
    <w:p>
      <w:pPr>
        <w:pStyle w:val="TextBodyIndent"/>
        <w:rPr/>
      </w:pPr>
      <w:r>
        <w:rPr/>
        <w:t>It has been my fervent hope that the prophecy set forth in the parable of the wheat and the tares (the weeds) has been fulfilled in the wars that have plagued Mankind from the battles that grew out of The Reformation, through the centuries and culminating in the escalation of wars from America’s Civil War through to present day. I have labored to turn the hearts of the Peoples of the world to their God in the hope that this prophecy of Isaiah might at last be fulfilled without further bloodshed. I had hoped that through the resurgence of the family and the restoration of men and women to their rightful places as fathers and mothers, yoked together in common cause toward the raising up of each generation to be ever closer to their human potential as apposed to their economic potential, we might indeed see women turn to men in reconciliation. It may be that this passage above is a reference to the “Woes” of past wars (or today’s Afghanistan) in the way that the prophecy of one-third of the population dieing in war can be seen in the thirty-years war of the Reformation. Unfortunately, it may well be that it goes the way it has always gone before. That way being that Mankind and its spiritual leaders will see six of seven men killed in war (which is a crime against our Lord Jesus), before they will turn their face to our Father in Heaven.</w:t>
      </w:r>
    </w:p>
    <w:p>
      <w:pPr>
        <w:pStyle w:val="TextBodyIndent"/>
        <w:rPr/>
      </w:pPr>
      <w:r>
        <w:rPr/>
        <w:t>The Muslims of the Middle East do not choose to be Shiite or Sunni, but rather they are born into these sects according to their tribes, which deprives them of the “FREE WILL TO CHOOSE” that God gave all Mankind, Male and Female alike. God The Father is a conscious Almighty and All-knowing Being as demonstrated through Prophecy for our instruction. He is also the total sum of all that is as represented in the equation E=MC². Jesus came to demonstrate that those who follow His Path, which is to follow God’s Law, can become ONE with Jesus even as He is ONE with the Father as The Law is yet another manifestation of The Father. When we move away from each other in order to become members of Churches, or Nations, or Races, or tribes, or sects, or clans, or genders, or economic models, or political groups, we are moving away from God and Truth. Even family bonds of loyalty, when put ahead of our allegiance to God (our Father in heaven) and His Law, can become a stumbling block that can lead to Spiritual Death. So that, when we see ourselves as content within our roles as Brothers and Sisters, Beloved Children of God the Father, we will find ourselves in Heaven.</w:t>
      </w:r>
    </w:p>
    <w:p>
      <w:pPr>
        <w:pStyle w:val="TextBodyIndent"/>
        <w:rPr/>
      </w:pPr>
      <w:r>
        <w:rPr/>
        <w:t>So long as women can be convinced to see the world as male versus female, we risk reaching the point in our relations once articulated in Rhett Butler’s parting words to Ms. Scarlet O’Hara.   As long as Black Men can be convinced to see the world as Black Men versus White Men, rather than all men against injustice; the One Nation, under God and Indivisible, is in peril. I have been trying to unite my Country to the common cause of Brotherhood and Sisterhood for over two decades now. I have reached out to one group after another in the name of my Lord, The Christ Jesus, to heal the wounds of affliction brought on by the “Flood” sent against my People. They are a People under God and Indivisible, with Liberty and Justice for All. They do not judge each other by the color of their skin or by the nature of their gender, but by the content of their heart and the fruit that they bear. They are bound together in common cause toward the nurturing of each new generation for the purpose of perfecting Heaven on Earth: that place in the midst of us between the waters above in the rain clouds and the waters below at our feet, described in the first chapter of Genesis by our Father in Heaven. In their hearts they have built an alter to their God, upon which they offer their faith in Christ Jesus as their atonement. They speak truth to their brothers and their sisters out of concern rather than out of self-righteousness, because they are ready in turn to be shown the “log” in their own eye and they repent of their evil ways without fear whenever the truth is made clear to them. They seek to fulfill the prayers that they were taught by that Lord and Savior through the observation of the Laws of God The Father and they worship Him, and His beloved Son who sits at His right hand, day and night before His Throne, by living according to the easy yoke of His anointed Son and my Lord, Jesus: by doing unto others as they would have done unto themselves. Amen</w:t>
      </w:r>
    </w:p>
    <w:p>
      <w:pPr>
        <w:pStyle w:val="TextBodyIndent"/>
        <w:rPr/>
      </w:pPr>
      <w:r>
        <w:rPr/>
      </w:r>
    </w:p>
    <w:p>
      <w:pPr>
        <w:pStyle w:val="TextBodyIndent"/>
        <w:rPr/>
      </w:pPr>
      <w:r>
        <w:rPr/>
        <w:t>It was Jesus who first proclaimed that a house divided against it self cannot stand. Abraham Lincoln drew on those same words to justify the need for the Civil War. Moreover, the Left and the Right cannot be reconciled with each other through a political movement. It will come, if it does, from a religious awakening. Failing that, it will degenerate into a civil upheaval. When we look back to the year 1994, we can see that there was a law put in place that “Banned Assault Riffles”. It coincided with the civil unrest that was made manifest in the “Militia” that was growing out of the reported foreclosures of two or three hundred thousand farms. The movement was moving in the direction of a possible armed conflict with the Government. A year latter the Bombing in Oklahoma City came to pass. Like the “Attack on 9/11” it was not the Legislative Branch, or the Judicial Branch, or even the Executive Branch of the State or Federal Government that was attacked. It was paper shufflers with no connect to political power, whose deaths so repelled the sensibilities of those who had been cheated by the Banks, that the militias disbanded.</w:t>
      </w:r>
    </w:p>
    <w:p>
      <w:pPr>
        <w:pStyle w:val="TextBodyIndent"/>
        <w:rPr/>
      </w:pPr>
      <w:r>
        <w:rPr/>
        <w:t xml:space="preserve">Inn late March, the “Pacifica” program, “Democracy Now”, aired a program about the film “Searching For Steele” that was about to air all over Europe. The film was produced by the “Guardian”, in cooperation with “BBC Arabic”. It told the story of Iraqi Police Commando units that were set up by the US with the help of the Military Man by the name of Steele. It showed how torture was taught and carried out as part of a program that functioned with the knowledge and approval of our Government’s leadership and how these Shiite Militias were then turned over to the Iraqi Government we supported. It showed documents sent to Donald Rumsfeld. It showed eyewitness testimony that implicated Petraeus. It showed the connection of this man named Steele, with similar “Death Squad” training in El Salvador in the 1980’s. It showed how the knowledge of these things being uncovered, removed the “Plausible Deniability” of all those involved in all these breaches of International Laws against “War Crimes”. It showed how these things came to light, thanks to Bradley Manning and “Wikileaks”. Yet it is the head of Wikileaks and Corporal Manning who our, so called, “Justice Department” prosecutes. </w:t>
      </w:r>
    </w:p>
    <w:p>
      <w:pPr>
        <w:pStyle w:val="TextBodyIndent"/>
        <w:rPr/>
      </w:pPr>
      <w:r>
        <w:rPr/>
        <w:t>Our President led the Country to believe that he would “Change” the Country through accountability upon his election in 2008. Instead, he has ferociously prosecuted those who shine light into the darkness and protected those who do evil. You cannot say that the President is held captive by the politics of Washington, when it is HIS Attorney General, another Black Man, who holds sway over the prosecutions. And who has protested? Is it the Gays whom he has raised up above God by saying that Christian tolerance is insufficient within “The Long Walk Through the Institutions”? Is it the Feminists that will stand for Justice when they have been given the keys to “Combat”? Will it be the Hispanics, when they concern themselves only with out populating the rest of the Country through Illegal Immigration and Catholic “Family Planning”? Will it be Asian Americans who are retreating into their sub-culture in silence? Will it be the flood of Immigrants from around the world who have clawed their way ahead of all their fellows to get here? Or the Jewish Community that “Lobby” for Israel? Is it the Black Community who has forgotten that it was Africans who captured and delivered for sale, many of the Slaves brought to the Americas. What does this President know of Slavery except that his maternal side came out of the “Bloody” history of the struggle in Kansas: and that he has been complicit in selling the children into debt for the sake of the “Banksters” (not my word).</w:t>
      </w:r>
    </w:p>
    <w:p>
      <w:pPr>
        <w:pStyle w:val="TextBodyIndent"/>
        <w:rPr/>
      </w:pPr>
      <w:r>
        <w:rPr/>
        <w:t>Those who manipulate the world have been overexposed in the Bank Bailouts in America as well as in Cyprus. They have openly indentured the children of the western world with Government Debt taken on in the name of the children. This is not new. It is an ages old shell game. The difference is that today, we are connected by the Internet and television. Even though the supposed war on terror has been used to try to contain the “Light” shinning through, “Truth” has, thus far, found a way forward. All these actions taken by Government in the form of its “wars” against this or against that, have been in preparation for the possible need to confront rebellion. From the viewpoint of the Oligarchy, if we submit to our enslavement through debt, then we will be allowed to muddle along in a slow downhill spiral into a new “Dark Ages”. If we chose to save ourselves and or posterity, the only way to defeat “We The People Of The World” is to turn us against each other using the tried and true methods of a violent history.</w:t>
      </w:r>
    </w:p>
    <w:p>
      <w:pPr>
        <w:pStyle w:val="TextBodyIndent"/>
        <w:rPr/>
      </w:pPr>
      <w:r>
        <w:rPr/>
        <w:t xml:space="preserve">If we disintegrate as a People here in America, do you believe that White Women will side with Minorities against their fathers, sons and husbands? Do you think that White America can stand against all the Country’s Minorities aliened with Hispanics to our south when ten years of war have decimated those who fight your battles and the Justice Department has “Fast and Furiously” “Armed” Mexico drug cartels with “Assault Riffles” and more? Do you think that Blacks, gathered in their segregated communities, in defiance of the laws passed to integrate you into the Mainstream, can survive a genocidal civil conflict? Do you Protestants think you can survive a violent meltdown dividing you against Catholics? Do you Native Americans think that “Anyone” will treat you as compassionately as you have been treated by Protestants? Do you women believe that you will sit safely pulling the strings of Government if the men of this Nation erupt into Civil War? Do you Americans think that if your house is violently divided by this flood sent against you, that you will be left alone to decide your fate in a vacuum? With the nature of your Fascist War Machine exposed to the world, and your plausible deniability gone, what do you think your retribution will be from the God you have abandoned in your vanity and your greed? Do you clergy believe that having abandoned the “Law” for the sake of Mammon that God will lift you up against The New Church of the Politically Correct? Like Rome with the Barbarians at the gate, you have worshipped lesser gods. You have promoted the worship of idols. And if you are unwilling to turn your face to your Father who is in Heaven and to His Son in whom all your hope rests, you will see your Nebuchadnazzar and he will level you and expel you from the Promised Land. </w:t>
      </w:r>
    </w:p>
    <w:p>
      <w:pPr>
        <w:pStyle w:val="TextBodyIndent"/>
        <w:rPr>
          <w:i/>
          <w:i/>
          <w:iCs/>
        </w:rPr>
      </w:pPr>
      <w:r>
        <w:rPr/>
        <w:t>There is only one Law beyond the Law to Love thy God with all your heart and soul. Any man-made law that is at variance with the Law “Due unto others as you would have them due unto you” is a “law” against the “LAW”. It is that simple. The idea that Wall Street escaped punishment in order to continue with greed as usual on the basis that they broke no law is ludicrous. It is as pathological as the police using extortion to prosecute the drug war and it will bring us down. Likewise, the “idea” that we would protect war criminals because they were once our elected officials, has extinguished the light that was once our beacon set on high to the world. The Bible teaches us to fear God. Catholicism professed that “The Last Rights” could absolve a person of sin just before death regardless of the nature of that life. But “Love thy God with all thy heart and soul” makes no mention of fear. This idea that we can live a life that is unlawful and become a member of Heaven after life by fearing God is undone in Jesus’ most important commandment. We are not to fear the Law and the God who created it. We are to love God and the Law that He created to protect us. The need to fear God, passes away, evolves through our loving embrace of God and His Law.</w:t>
      </w:r>
    </w:p>
    <w:p>
      <w:pPr>
        <w:pStyle w:val="Normal"/>
        <w:ind w:firstLine="720"/>
        <w:rPr>
          <w:sz w:val="32"/>
        </w:rPr>
      </w:pPr>
      <w:r>
        <w:rPr>
          <w:sz w:val="32"/>
        </w:rPr>
        <w:t xml:space="preserve"> </w:t>
      </w:r>
      <w:r>
        <w:rPr>
          <w:sz w:val="32"/>
        </w:rPr>
        <w:t>If we have a civil insurrection in America, we will lose America itself. Turn to God and to each other while you can, fore the time is short and the judgment of God will soon come upon us. The Arch Angle Michael rises up in Heaven to contend against the bondage of the pyramid, with the “sword that issues” in his hand, calling, “Let My People Go!” These “Words” are the sword that issues from the Mouth of the Lord: “Forgive us our debts as we forgive our debtors. Forgive us our trespasses as we forgive those who trespass against us”. Let the day begin.</w:t>
      </w:r>
    </w:p>
    <w:p>
      <w:pPr>
        <w:pStyle w:val="TextBodyIndent"/>
        <w:ind w:hanging="0"/>
        <w:rPr>
          <w:sz w:val="32"/>
        </w:rPr>
      </w:pPr>
      <w:r>
        <w:rPr>
          <w:sz w:val="32"/>
        </w:rPr>
      </w:r>
    </w:p>
    <w:p>
      <w:pPr>
        <w:pStyle w:val="TextBodyIndent"/>
        <w:ind w:hanging="0"/>
        <w:rPr/>
      </w:pPr>
      <w:r>
        <w:rPr/>
        <w:t>******************************************************</w:t>
      </w:r>
    </w:p>
    <w:p>
      <w:pPr>
        <w:pStyle w:val="TextBodyIndent"/>
        <w:rPr/>
      </w:pPr>
      <w:r>
        <w:rPr/>
      </w:r>
    </w:p>
    <w:p>
      <w:pPr>
        <w:pStyle w:val="TextBodyIndent"/>
        <w:rPr/>
      </w:pPr>
      <w:r>
        <w:rPr/>
        <w:t>So how do we achieve such grand aspirations in the real world? Well, we must first gather together as “AMERICANS” in “Common Cause”, rather than as sub-cultures of a divided Nation. United with a vision, all manner of things are possible. But a meaningful “Minimum Wage”, or a “Fair Banking System” like the ones laid out in the book that began my journey, (entitled: “Revolution Number Ten”), requires far more understanding among “We the People” than I can impart in this piece. There is, however, something “We” can do, and it is relatively simple. What we need is a new energy model. We are faced with an obsolete economic model, built on fossil fuels, that is threatening to make life as we have enjoyed it, unsustainable. But we will never be able to change that economic model from where we stand politically in these days of corporate media and the division it fosters. In order to turn our attention from a “War on Drugs, and War on Liberty” under a “New World Order”, we need a new banner under which to unite. That banner is a war on “Global Warming”. By simply coining the phrase “War on Global Warming” we have authorized, with precedent, the types of expenditures outlined in the plan, presented to you along with this piece. It is a plan aimed at reducing the use of “Fossil Fuels” to a trickle. We will have marshaled the Government and its resources in the effort to convert from a fossil fuel economy to a renewable fuel economy that takes advantage of solar power, bio-fuels and electrical generation from steam used for home heating, (I refer you to file “C” within “The Book of Answers”). If all we accomplished was to put the new “Soft White” LED bulbs in place of all other bulbs, nation wide, as a one time Government expenditure, we would change things. Those bulbs currently cost over twenty dollars apiece. Such a purchase would lower the price through competition and innovation and lower the nations “footprint” over night. Just imagine what an end to fossil fuels would do. Make no mistake, when an industry like the “Oil and Gas Industry” spends millions, if not billions, of dollars on advertising to convince the public that “their” interests are “our” interest despite Global Warming, that is a “Propaganda War” waged against “Change”. You will have to do your homework. You need to search the web for Stan Ovshinsky and his inventions. You’ll have to pressure PBS to begin re-airing the 2002 film, “Future Car” with Alan Alda from “Scientific American Frontiers”. Make PBS make it available for sale once again at their video sales outlet or put the whole thing on YOU TUBE. When you understand how the system works and how its been ready to go sense 2002; then you will have to embrace those you have pushed away. Then you will have to stand up “United” and SHOUT! The simple act of discarding the “Monopolized Bulwarks”, which make up today’s energy sector, will bring down the power structure upon which the Oligarchy rests. The “Corrupted” that protect bank-robbing bankers and sold-out politicians, will be forced to either expose themselves in defiance of a public outcry to save the planet or implement their own undoing. If we can spend trillions to make wars that kill hundreds of thousands; if we can spend trillions to save criminal banking cartels; if we can spend trillions on a war on drugs; and all that money borrowed in the names of our children: then surely the Land of the Free and the Home of the Brave can beg or borrow or force the Federal Reserve to print a couple of trillion to free itself from fossil fuels and save the planet for the children for whom we hold it I trust. By focusing “ALL” the efforts, of all the activists who have been fragmented into impotent subgroups; all fighting for factional causes: “WE THE PEOPLE” can lead the world out of the Darkness and into the Light. We needn’t agree on any other religious or political ideas, if we can agree on this one. You can write me off as a fool. But you cannot survive the global catastrophe that is “Global Warming”. Nor can you save the planet, or the economy with fossil fuels. The ride may be a little bumpy, but the instructions lead to a soft landing if only you will investigate them for yourself. You owe it to the children.</w:t>
      </w:r>
    </w:p>
    <w:p>
      <w:pPr>
        <w:pStyle w:val="TextBodyIndent"/>
        <w:rPr/>
      </w:pPr>
      <w:r>
        <w:rPr/>
      </w:r>
    </w:p>
    <w:p>
      <w:pPr>
        <w:pStyle w:val="TextBodyIndent"/>
        <w:ind w:left="5040" w:firstLine="720"/>
        <w:rPr/>
      </w:pPr>
      <w:r>
        <w:rPr/>
        <w:t>George Bailey</w:t>
      </w:r>
    </w:p>
    <w:p>
      <w:pPr>
        <w:pStyle w:val="TextBodyIndent"/>
        <w:ind w:left="5040" w:firstLine="720"/>
        <w:rPr/>
      </w:pPr>
      <w:r>
        <w:rPr/>
      </w:r>
    </w:p>
    <w:p>
      <w:pPr>
        <w:pStyle w:val="TextBodyIndent"/>
        <w:ind w:left="5040" w:firstLine="720"/>
        <w:rPr/>
      </w:pPr>
      <w:r>
        <w:rPr/>
      </w:r>
    </w:p>
    <w:p>
      <w:pPr>
        <w:pStyle w:val="TextBodyIndent"/>
        <w:ind w:left="5040" w:firstLine="720"/>
        <w:rPr/>
      </w:pPr>
      <w:r>
        <w:rPr/>
        <w:t>Compact between mankind and womankin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51:00Z</dcterms:created>
  <dc:creator>George Bailey</dc:creator>
  <dc:description/>
  <dc:language>en-US</dc:language>
  <cp:lastModifiedBy>George Bailey</cp:lastModifiedBy>
  <cp:lastPrinted>2013-06-14T17:08:00Z</cp:lastPrinted>
  <dcterms:modified xsi:type="dcterms:W3CDTF">2013-06-15T00:09:00Z</dcterms:modified>
  <cp:revision>126</cp:revision>
  <dc:subject/>
  <dc:title>In February, in the year of our Lord 2013, I was living as a homeless man, fortunate enough to have hot running water and a wo</dc:title>
</cp:coreProperties>
</file>